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/>
          <w:spacing w:val="-12"/>
          <w:sz w:val="24"/>
        </w:rPr>
        <w:t xml:space="preserve">                                                                                          </w:t>
      </w:r>
      <w:r>
        <w:rPr>
          <w:spacing w:val="-12"/>
          <w:sz w:val="24"/>
          <w:lang w:val="en-US" w:eastAsia="en-US"/>
        </w:rPr>
        <w:drawing>
          <wp:inline distT="0" distB="0" distL="0" distR="0">
            <wp:extent cx="13423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12"/>
          <w:sz w:val="24"/>
        </w:rPr>
        <w:t xml:space="preserve">                                            </w:t>
      </w:r>
      <w:r>
        <w:rPr>
          <w:spacing w:val="-12"/>
          <w:sz w:val="28"/>
          <w:szCs w:val="28"/>
        </w:rPr>
        <w:t>проект</w:t>
      </w:r>
      <w:r>
        <w:rPr>
          <w:spacing w:val="-12"/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-12"/>
          <w:sz w:val="32"/>
        </w:rPr>
      </w:pPr>
      <w:r>
        <w:rPr>
          <w:rFonts w:eastAsia="Times New Roman"/>
          <w:b/>
          <w:caps/>
          <w:spacing w:val="-12"/>
          <w:sz w:val="32"/>
          <w:szCs w:val="32"/>
        </w:rPr>
        <w:t xml:space="preserve">      </w:t>
      </w:r>
      <w:r>
        <w:rPr>
          <w:b/>
          <w:caps/>
          <w:spacing w:val="-12"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pacing w:val="-12"/>
          <w:sz w:val="12"/>
          <w:szCs w:val="12"/>
        </w:rPr>
      </w:pPr>
      <w:r>
        <w:rPr>
          <w:b/>
          <w:caps/>
          <w:spacing w:val="-12"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-12"/>
          <w:sz w:val="32"/>
        </w:rPr>
      </w:pPr>
      <w:r>
        <w:rPr>
          <w:rFonts w:eastAsia="Times New Roman"/>
          <w:b/>
          <w:spacing w:val="-12"/>
          <w:sz w:val="32"/>
        </w:rPr>
        <w:t xml:space="preserve">    </w:t>
      </w:r>
      <w:r>
        <w:rPr>
          <w:b/>
          <w:spacing w:val="-12"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spacing w:val="-12"/>
          <w:sz w:val="16"/>
          <w:szCs w:val="16"/>
        </w:rPr>
      </w:pPr>
      <w:r>
        <w:rPr>
          <w:rFonts w:eastAsia="Times New Roman"/>
          <w:spacing w:val="-12"/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rFonts w:eastAsia="Times New Roman"/>
          <w:spacing w:val="-12"/>
          <w:sz w:val="16"/>
          <w:szCs w:val="16"/>
          <w:lang w:val="en-US"/>
        </w:rPr>
        <w:t>E</w:t>
      </w:r>
      <w:r>
        <w:rPr>
          <w:rFonts w:eastAsia="Times New Roman"/>
          <w:spacing w:val="-12"/>
          <w:sz w:val="16"/>
          <w:szCs w:val="16"/>
        </w:rPr>
        <w:t>-</w:t>
      </w:r>
      <w:r>
        <w:rPr>
          <w:rFonts w:eastAsia="Times New Roman"/>
          <w:spacing w:val="-12"/>
          <w:sz w:val="16"/>
          <w:szCs w:val="16"/>
          <w:lang w:val="en-US"/>
        </w:rPr>
        <w:t>mail</w:t>
      </w:r>
      <w:r>
        <w:rPr>
          <w:rFonts w:eastAsia="Times New Roman"/>
          <w:spacing w:val="-12"/>
          <w:sz w:val="16"/>
          <w:szCs w:val="16"/>
        </w:rPr>
        <w:t xml:space="preserve">: </w:t>
      </w:r>
      <w:hyperlink r:id="rId3">
        <w:r>
          <w:rPr>
            <w:rStyle w:val="InternetLink"/>
            <w:rFonts w:eastAsia="Times New Roman"/>
            <w:spacing w:val="-12"/>
            <w:sz w:val="16"/>
            <w:szCs w:val="16"/>
            <w:lang w:val="en-US"/>
          </w:rPr>
          <w:t>gs</w:t>
        </w:r>
        <w:r>
          <w:rPr>
            <w:rStyle w:val="InternetLink"/>
            <w:rFonts w:eastAsia="Times New Roman"/>
            <w:spacing w:val="-12"/>
            <w:sz w:val="16"/>
            <w:szCs w:val="16"/>
          </w:rPr>
          <w:t>_</w:t>
        </w:r>
        <w:r>
          <w:rPr>
            <w:rStyle w:val="InternetLink"/>
            <w:rFonts w:eastAsia="Times New Roman"/>
            <w:spacing w:val="-12"/>
            <w:sz w:val="16"/>
            <w:szCs w:val="16"/>
            <w:lang w:val="en-US"/>
          </w:rPr>
          <w:t>kanc</w:t>
        </w:r>
        <w:r>
          <w:rPr>
            <w:rStyle w:val="InternetLink"/>
            <w:rFonts w:eastAsia="Times New Roman"/>
            <w:spacing w:val="-12"/>
            <w:sz w:val="16"/>
            <w:szCs w:val="16"/>
          </w:rPr>
          <w:t>@</w:t>
        </w:r>
        <w:r>
          <w:rPr>
            <w:rStyle w:val="InternetLink"/>
            <w:rFonts w:eastAsia="Times New Roman"/>
            <w:spacing w:val="-12"/>
            <w:sz w:val="16"/>
            <w:szCs w:val="16"/>
            <w:lang w:val="en-US"/>
          </w:rPr>
          <w:t>volgsovet</w:t>
        </w:r>
        <w:r>
          <w:rPr>
            <w:rStyle w:val="InternetLink"/>
            <w:rFonts w:eastAsia="Times New Roman"/>
            <w:spacing w:val="-12"/>
            <w:sz w:val="16"/>
            <w:szCs w:val="16"/>
          </w:rPr>
          <w:t>.</w:t>
        </w:r>
        <w:r>
          <w:rPr>
            <w:rStyle w:val="InternetLink"/>
            <w:rFonts w:eastAsia="Times New Roman"/>
            <w:spacing w:val="-12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Fonts w:eastAsia="Times New Roman"/>
          <w:spacing w:val="-12"/>
          <w:sz w:val="28"/>
          <w:szCs w:val="16"/>
        </w:rPr>
      </w:pPr>
      <w:r>
        <w:rPr>
          <w:rFonts w:eastAsia="Times New Roman"/>
          <w:spacing w:val="-12"/>
          <w:sz w:val="28"/>
          <w:szCs w:val="16"/>
        </w:rPr>
      </w:r>
    </w:p>
    <w:p>
      <w:pPr>
        <w:pStyle w:val="Normal"/>
        <w:rPr>
          <w:spacing w:val="-12"/>
          <w:sz w:val="28"/>
        </w:rPr>
      </w:pPr>
      <w:r>
        <w:rPr>
          <w:spacing w:val="-12"/>
          <w:sz w:val="28"/>
        </w:rPr>
        <w:t>от _____________ № ________</w:t>
      </w:r>
    </w:p>
    <w:p>
      <w:pPr>
        <w:pStyle w:val="Normal"/>
        <w:rPr>
          <w:spacing w:val="-12"/>
          <w:sz w:val="28"/>
        </w:rPr>
      </w:pPr>
      <w:r>
        <w:rPr>
          <w:spacing w:val="-12"/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7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right="-108" w:hanging="0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Об утверждении прогнозного плана (программы) приватизации муниципального имущества Волгограда на 2023 год и на  плановый период 2024 и 2025 годов </w:t>
            </w:r>
          </w:p>
        </w:tc>
      </w:tr>
    </w:tbl>
    <w:p>
      <w:pPr>
        <w:pStyle w:val="Normal"/>
        <w:widowControl w:val="false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соответствии с Федеральными законами от 21 декабря 2001 г. № 178-ФЗ                            «О приватизации государственного и муниципального имущества»,  от 06 октября 2003 г.             № 131-ФЗ «Об общих принципах организации местного самоуправления в Российской Федерации», от 22 июля 2008 г.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6 декабря 2005 г. № 806 «Об утверждении правил разработки прогнозных планов (программ) приватизации государственного и муниципального имущества и внесении  изменений в правила подготовки и принятия решений об условиях приватизации федерального имущества», решением Волгоградской городской Думы от 19.07.2017                  № 59/1720 «Об утверждении Порядка управления и распоряжения имуществом, находящимся в муниципальной собственности Волгограда», руководствуясь статьями 5, 7, 24, 26, 47, 48 Устава города-героя Волгограда, Волгоградская городская Дума</w:t>
      </w:r>
    </w:p>
    <w:p>
      <w:pPr>
        <w:pStyle w:val="Normal"/>
        <w:widowControl w:val="false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РЕШИЛА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0"/>
          <w:sz w:val="28"/>
        </w:rPr>
        <w:t>1. Утвердить прилагаемый прогнозный план (программу) приватизации муниципального имущества Волгограда на 2023 год и на плановый период 2024 и 2025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0"/>
          <w:sz w:val="28"/>
        </w:rPr>
        <w:t>2. Администрации Волгограда:</w:t>
      </w:r>
    </w:p>
    <w:p>
      <w:pPr>
        <w:pStyle w:val="33"/>
        <w:widowControl w:val="false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pacing w:val="-20"/>
          <w:sz w:val="28"/>
        </w:rPr>
      </w:pPr>
      <w:r>
        <w:rPr>
          <w:spacing w:val="-20"/>
          <w:sz w:val="28"/>
          <w:szCs w:val="28"/>
        </w:rPr>
        <w:t xml:space="preserve">2.1. Опубликовать настоящее </w:t>
      </w:r>
      <w:r>
        <w:rPr>
          <w:spacing w:val="-20"/>
          <w:sz w:val="28"/>
        </w:rPr>
        <w:t>решение в официальных средствах массовой информации в установленном порядке.</w:t>
      </w:r>
    </w:p>
    <w:p>
      <w:pPr>
        <w:pStyle w:val="33"/>
        <w:widowControl w:val="false"/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spacing w:val="-20"/>
          <w:sz w:val="28"/>
        </w:rPr>
        <w:t xml:space="preserve">2.2. </w:t>
      </w:r>
      <w:r>
        <w:rPr>
          <w:spacing w:val="-20"/>
          <w:sz w:val="28"/>
          <w:szCs w:val="28"/>
        </w:rPr>
        <w:t xml:space="preserve">Привести муниципальные правовые акты Волгограда в соответствие </w:t>
        <w:br/>
        <w:t>с настоящим решением в течение шести месяцев со дня его вступления в силу.</w:t>
      </w:r>
    </w:p>
    <w:p>
      <w:pPr>
        <w:pStyle w:val="33"/>
        <w:widowControl w:val="false"/>
        <w:spacing w:before="0" w:after="0"/>
        <w:ind w:left="0" w:firstLine="567"/>
        <w:jc w:val="both"/>
        <w:rPr/>
      </w:pPr>
      <w:r>
        <w:rPr>
          <w:spacing w:val="-20"/>
          <w:sz w:val="28"/>
          <w:szCs w:val="28"/>
        </w:rPr>
        <w:t xml:space="preserve">3. Настоящее решение вступает в силу с 01 января 2023 г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0"/>
          <w:sz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widowControl w:val="false"/>
        <w:jc w:val="both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widowControl w:val="false"/>
        <w:jc w:val="both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widowControl w:val="false"/>
        <w:jc w:val="both"/>
        <w:rPr>
          <w:spacing w:val="-20"/>
          <w:sz w:val="28"/>
        </w:rPr>
      </w:pPr>
      <w:r>
        <w:rPr>
          <w:spacing w:val="-20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59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Волгоградской городской Дум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Глава Волгогра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В.В.Колесник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В.В.Мар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(программа) приватизации муниципального имущества Волгограда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, задачи и направлен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Главными целями приватизации объектов муниципальной собственности городского округа город-герой Волгоград (далее – объекты муниципальной собственности) являются повышение эффективности управления муниципальной собственностью Волгограда, мобилизация доходов в бюджет Волгограда, оптимизация использования и недопущение ухудшения муниципального имущества Волгограда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роцесса приватизации объектов муниципальной собственности Волгограда позволит достигнуть решения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Оптимизации структуры муниципальной собственности Волгограда, то есть приватизации муниципального имущества Волгограда, не обеспечивающего выполнение функций и полномочий органов местного самоуправления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ополнения доходной части бюджета Волгограда от приватизации муниципального имущества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Уменьшения бюджетных расходов на управление объектами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4. Создания условий для развития рынка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Создания благоприятной экономической среды для развития бизнеса, прежде всего, в наиболее важных секторах экономики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6. Привлечения инвестиций в реальный сектор экономики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7. Создания широкого слоя эффективных собственников, ориентированных на расширение производства товаров и услуг, необходимых населению Волгограда, создание новых рабочих мест в соответствии с Федеральным законом от 26 июля 2006 г.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8. Обеспечения со стороны органов местного самоуправления Волгограда (в лице департамента муниципального имущества администрации Волгограда) процесса приватизации муниципального имущества Волгограда на принципе равенства покупателей в соответствии с Федеральными законами                            от 21 декабря 2001 г. № 178-ФЗ «О приватизации государственного и муниципального имущества» и от 22 июля 2008 г. № 159-ФЗ «Об особенностях отчуждения недвижимого имущества, находящегося в государственной или в 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сновными направлениями в осуществлении приватизации муниципального имущества Волгоград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Приватизац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Приватизация земельных участков, на которых расположены объекты недвижим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Ожидаемые проектные показатели поступления доходов от приватизации муниципального имущества Волгограда запланированы в                   2023 году в сумме </w:t>
      </w:r>
      <w:r>
        <w:rPr>
          <w:color w:val="000000"/>
          <w:sz w:val="28"/>
          <w:szCs w:val="28"/>
        </w:rPr>
        <w:t>72,7 млн рублей по рыночной стоимости, в 2024 году – в сумме 64,5 млн рублей, в 2025 году – в сумме 55,0 млн рублей (</w:t>
      </w:r>
      <w:r>
        <w:rPr>
          <w:sz w:val="28"/>
          <w:szCs w:val="28"/>
        </w:rPr>
        <w:t>указанные проектные показатели подлежат корректировке в зависимости от выбора субъектами малого и среднего предпринимательства, имеющими преимущественное право на приобретение арендуемого ими муниципального имущества Волгограда, способа оплаты (единовременно или в рассрочку на период, установленный действующим законодательством) так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бъектов муниципального имущества Волгогр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ватизации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260"/>
        <w:gridCol w:w="1842"/>
        <w:gridCol w:w="1135"/>
        <w:gridCol w:w="1984"/>
        <w:gridCol w:w="54"/>
        <w:gridCol w:w="1286"/>
      </w:tblGrid>
      <w:tr>
        <w:trPr>
          <w:trHeight w:val="16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именование объекта, 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дрес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Этаж, площадь</w:t>
            </w:r>
          </w:p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 xml:space="preserve">Обременение (договор аренды, </w:t>
            </w:r>
            <w:r>
              <w:rPr>
                <w:spacing w:val="-20"/>
                <w:sz w:val="28"/>
                <w:szCs w:val="28"/>
              </w:rPr>
              <w:t xml:space="preserve">принадлежность </w:t>
            </w:r>
            <w:r>
              <w:rPr>
                <w:spacing w:val="-14"/>
                <w:sz w:val="28"/>
                <w:szCs w:val="28"/>
              </w:rPr>
              <w:t>к объекту культурного наследи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значение имущества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5" w:hRule="atLeast"/>
          <w:cantSplit w:val="true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Тракторозаводский район</w:t>
            </w:r>
          </w:p>
        </w:tc>
      </w:tr>
      <w:tr>
        <w:trPr>
          <w:trHeight w:val="35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Нежилое здание   площадью 975,8 кв. м  (кадастровый номер  34:34:010011:3981), нежилое здание-сарай </w:t>
            </w:r>
          </w:p>
          <w:p>
            <w:pPr>
              <w:pStyle w:val="Normal"/>
              <w:keepNext w:val="true"/>
              <w:ind w:left="-57" w:right="-57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(лит. Г.) площадью 19,7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кв. м. (кадастровый номер 4:34:010011:4189) с земельным участком площадью 5614,1 кв. м. с кадастровым номером 34:34:010011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олгоград,                     ул. им. академика Бардина, 19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34:34:010052:240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гоград,</w:t>
            </w:r>
          </w:p>
          <w:p>
            <w:pPr>
              <w:pStyle w:val="Normal"/>
              <w:ind w:lef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л. им. Дзержинского, 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цоколь, 24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бодн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раснооктябрьский район</w:t>
            </w:r>
          </w:p>
        </w:tc>
      </w:tr>
      <w:tr>
        <w:trPr>
          <w:trHeight w:val="22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8"/>
                <w:sz w:val="28"/>
                <w:szCs w:val="28"/>
              </w:rPr>
              <w:t>Нежилое здание (кадастровый номе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34:34:020025:161)  с земельным участком площадью </w:t>
              <w:br/>
              <w:t>509,0 кв. м (кадастровый номер 34:34:020025: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л. Кустанайская,     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бодн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23" w:hRule="atLeast"/>
          <w:cantSplit w:val="true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Центральный район</w:t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8"/>
                <w:sz w:val="28"/>
                <w:szCs w:val="28"/>
              </w:rPr>
              <w:t xml:space="preserve">Встроенное нежилое помещение (кадастровый номер 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34:34:040022:7598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л. Двинская,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двал,         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вободн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71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34:34:040031:121)</w:t>
            </w:r>
          </w:p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л. Советская,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вал, 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свободно, относится к объектам культурного наследия в соответствии с Федеральным законом от 25.06.2002   № 73-ФЗ «Об объектах культурного наследия (памятниках истории и культуры) народов Российской Федерации» (далее </w:t>
            </w:r>
            <w:r>
              <w:rPr>
                <w:color w:val="000000"/>
                <w:spacing w:val="-20"/>
                <w:sz w:val="28"/>
                <w:szCs w:val="28"/>
              </w:rPr>
              <w:t>– ОКН,</w:t>
            </w:r>
            <w:r>
              <w:rPr>
                <w:spacing w:val="-20"/>
                <w:sz w:val="28"/>
                <w:szCs w:val="28"/>
              </w:rPr>
              <w:t xml:space="preserve"> закон от 25.06.2002                 № 73-ФЗ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5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омещение  (подземная автостоянка –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5 машиномест)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4:34:040007:3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ул. Селенгинская,              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473/6200 доли от 2385,20           кв. м - </w:t>
            </w:r>
            <w:r>
              <w:rPr>
                <w:spacing w:val="-24"/>
                <w:sz w:val="28"/>
                <w:szCs w:val="28"/>
              </w:rPr>
              <w:t>подземный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3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>
          <w:trHeight w:val="10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34:34:030124:47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л. им. Ткачева, 7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вал,                            5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бодн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9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помещение (кадастровый  номер 34:34:040023:57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л. им. Чапаева,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вал,     4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бодн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289" w:hRule="atLeast"/>
          <w:cantSplit w:val="true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ский район</w:t>
            </w:r>
          </w:p>
        </w:tc>
      </w:tr>
      <w:tr>
        <w:trPr>
          <w:trHeight w:val="8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(кадастровый номер 34:34:050064:276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ркутская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70,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23" w:hRule="atLeast"/>
          <w:cantSplit w:val="true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8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30085:167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гарская, 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            53,4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8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жилое помещение (кадастровый номер 34:34:030132:49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Большая, 3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      127,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жилое помещение (кадастровый номер 34:34:03032:49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Большая, 3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№ 1,               85,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2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  <w:r>
              <w:rPr>
                <w:spacing w:val="-8"/>
                <w:sz w:val="28"/>
                <w:szCs w:val="28"/>
              </w:rPr>
              <w:t>(кадастровый номер 34:34:000000:7044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Новодвинская, 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№ 1,          50,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3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  <w:r>
              <w:rPr>
                <w:spacing w:val="-8"/>
                <w:sz w:val="28"/>
                <w:szCs w:val="28"/>
              </w:rPr>
              <w:t>(кадастровый номер 34:34:000000:7044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Новодвинская, 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№ 1,          21,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8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  <w:r>
              <w:rPr>
                <w:spacing w:val="-8"/>
                <w:sz w:val="28"/>
                <w:szCs w:val="28"/>
              </w:rPr>
              <w:t>(кадастровый номер 34:34:000000:7044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Новодвинская, 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№ 1,          11,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9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 34:34:000000:5775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ул. им. политрука Тимофеева,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двал, 110,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3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>
          <w:trHeight w:val="9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 34:34:000000:57748</w:t>
            </w:r>
            <w:r>
              <w:rPr>
                <w:spacing w:val="-8"/>
                <w:sz w:val="27"/>
                <w:szCs w:val="2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олгоград, ул. им. политрука Тимофеева,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0,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 34:34:000000:5776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олгоград, ул. им. политрука Тимофеева,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0,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9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  34:34:000000:5594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олгоград, ул. им. политрука Тимофеева, 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7,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ежилое помещение (кадастровый номер 34:34:000000:57746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олгоград, ул. им. политрука Тимофеева, 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4,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  34:34:000000:5774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олгоград, ул. им. политрука Тимофеева,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4,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8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 34:34:000000:5774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олгоград, ул. им. политрука Тимофеева, 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3,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23" w:hRule="atLeast"/>
          <w:cantSplit w:val="true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</w:t>
            </w:r>
          </w:p>
        </w:tc>
      </w:tr>
      <w:tr>
        <w:trPr>
          <w:trHeight w:val="32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Нежилое основное строение </w:t>
            </w:r>
            <w:r>
              <w:rPr>
                <w:sz w:val="27"/>
                <w:szCs w:val="27"/>
              </w:rPr>
              <w:t>(административное),</w:t>
            </w:r>
            <w:r>
              <w:rPr>
                <w:sz w:val="28"/>
                <w:szCs w:val="28"/>
              </w:rPr>
              <w:t xml:space="preserve">  кадастровый номер 34:03:180001:122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 земельным участком площадью 708,0 кв. м (кадастровый номер 34:03:180001:64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тер. Рабочий поселок Горьковский, ул. им. Голубятникова, зд. 12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8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Нежилое помещение                      (в ангаре оцинкованном)  (кадастровый номер                          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03:180003:6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тер. Рабочий поселок Горьковский,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олубятникова, зд. 10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245" w:hRule="atLeast"/>
          <w:cantSplit w:val="true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помещение в многоквартирном доме (кадастровый номер 34:34:070106:94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гоград, п. Веселая Балка,                51, пом.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этаж                1,2,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82,2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23" w:hRule="atLeast"/>
          <w:cantSplit w:val="true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</w:t>
            </w:r>
          </w:p>
        </w:tc>
      </w:tr>
      <w:tr>
        <w:trPr>
          <w:trHeight w:val="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 34:34:080114:2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гоград, ул. 40 лет ВЛКСМ, 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 4,    116,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9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 34:34:080071:8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лгоград, ул. им. Доценко, </w:t>
            </w:r>
          </w:p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8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таж  1,</w:t>
            </w:r>
            <w:r>
              <w:rPr>
                <w:sz w:val="28"/>
                <w:szCs w:val="28"/>
              </w:rPr>
              <w:t xml:space="preserve"> 396,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 34:34:080071:86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лгоград, ул. им. Доценко, </w:t>
            </w:r>
          </w:p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8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этаж 1, 250,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неприватизированных объекто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Волгограда, включенных в прогнозный план (программу)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ии муниципального имущества Волгограда 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редлагаемых к приватизации в 2023 году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2"/>
        <w:gridCol w:w="2641"/>
        <w:gridCol w:w="2126"/>
        <w:gridCol w:w="1108"/>
        <w:gridCol w:w="1876"/>
        <w:gridCol w:w="1552"/>
      </w:tblGrid>
      <w:tr>
        <w:trPr>
          <w:trHeight w:val="2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именование объекта, 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дрес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Этаж, площадь </w:t>
              <w:br/>
              <w:t>(кв. 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Обременение (договор аренды, принадлежность к объекту культурного наслед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значение имущества</w:t>
            </w:r>
          </w:p>
        </w:tc>
      </w:tr>
      <w:tr>
        <w:trPr>
          <w:trHeight w:val="22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заводский район</w:t>
            </w:r>
          </w:p>
        </w:tc>
      </w:tr>
      <w:tr>
        <w:trPr>
          <w:trHeight w:val="118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 34:34:010059:52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лгоград, </w:t>
              <w:br/>
              <w:t>ул. 95-й Гвардейской, 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вал, 219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20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 34:34:010038:118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Волгоград, </w:t>
              <w:br/>
              <w:t>ул. им. Александрова, 82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вал, 272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32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>
          <w:trHeight w:val="120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строенное нежилое помещение (кадастровый номер 34:34:010063:395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лгоград, </w:t>
              <w:br/>
              <w:t>ул. им. Батова, 8, пом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вал, 15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508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Нежилое помещение площадью 307,6 кв. м (кадастровый номер 34:34:010063:6519), нежилое помещение площадью 13,2 кв. м (кадастровый номер 34:34:010063:6523) и нежилое помещение площадью 37,5 кв. м (кадастровый номер 34:34:010063:6524), являющиеся частями нежилого помещения общей площадью 358,3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гоград,</w:t>
              <w:br/>
              <w:t>ул. им. Батова, 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вал, 358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27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строенное нежилое помещение (кадастровый номер 34:34:010067:3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гоград,</w:t>
              <w:br/>
              <w:t>ул. им. Баумана,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вал, 111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75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 34:34:010059:45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Борьбы, 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7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18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 34:34:010059:45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Борьбы, 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8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14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ежилое помещение (кадастровый номер 34:34:010051:207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Волгоград, </w:t>
              <w:br/>
              <w:t>ул. им. Дегтярева, 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двал, 11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18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ежилое помещение (кадастровый номер 34:34:010042:12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Волгоград, </w:t>
              <w:br/>
              <w:t>ул. им. Дзержинского, 4, пом. 1,2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двал, 342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32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>
          <w:trHeight w:val="10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10050:237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Дзержинского,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7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 xml:space="preserve">ОКН, закон от 25.06.2002 </w:t>
            </w:r>
          </w:p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73-Ф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0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(кадастровый номер 34:34:010050:22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Дзержинского,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4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 xml:space="preserve">ОКН, закон от 25.06.2002 </w:t>
            </w:r>
          </w:p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 xml:space="preserve">73-ФЗ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17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(кадастровый номер 34:34:010050:22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Дзержинского, 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30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51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10052:29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Дзержинского, 53, пом. 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8,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5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46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(кадастровый номер 34:34:010051:5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Жолудева, 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9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458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строенное нежилое помещение площадью 592,3 кв. м (кадастровый номер 34:34:040039:4906) и нежилое помещение площадью 22,2 кв. м (кадастровый номер 34:34:010063:6058), являющиеся частями нежилого помещения общей площадью 614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гоград, </w:t>
              <w:br/>
              <w:t>пр-кт им. В.И. Ленина, 1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14,5: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-й этаж, 22,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двал, 592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46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(кадастровый номер 34:34:010059:46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гоград, </w:t>
              <w:br/>
              <w:t>пр-кт. им. В.И.Ленина, 1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32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10064:26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Луговского,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96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69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10063:4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Ополченская, 45, пом. 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1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10063:60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Ополченская, 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1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10011:43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Героев Шипки, 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60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8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тябрьский район</w:t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20052:21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Бажова, 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3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20070:2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олжский, 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03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 34:34:020064:33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лгоград, </w:t>
              <w:br/>
              <w:t>ул. им. маршала Еременко, 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цоколь, 121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помещение (кадастровый номер 34:34:020043:34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лгоград, </w:t>
              <w:br/>
              <w:t>ул. им. маршала Еременко, 142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вал, 131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20093:22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лгоград, </w:t>
              <w:br/>
              <w:t>ул. им. Кузнецова, 22, пом. 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38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КН,  закон от 25.06.2002 </w:t>
            </w:r>
          </w:p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73-Ф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 (кадастровый номер 34:34:020079:22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олгоград, </w:t>
              <w:br/>
              <w:t>ул. им. Кузнецова, 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71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 (кадастровый номер 34:34:020085:4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олгоград, </w:t>
              <w:br/>
              <w:t>ул. им. Менделеева, 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22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 (кадастровый номер 34:34:020062:27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олгоград, </w:t>
              <w:br/>
              <w:t>пр.  Металлургов, 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5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строенное нежилое помещение (кадастровый номер 34:34:020047:21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олгоград, </w:t>
              <w:br/>
              <w:t>ул. им. Пельше, 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2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 (кадастровый номер 34:34:020052:23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олгоград, </w:t>
              <w:br/>
              <w:t>ул. Созидательская, 8, пом. 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83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 (кадастровый номер 34:34:020052:108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лгоград,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Созидательская, 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20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 (кадастровый номер 34:34:020043:36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олгоград, </w:t>
              <w:br/>
              <w:t>ул. Таращанцев, 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15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 (кадастровый номер 34:34:020079:21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олгоград, </w:t>
              <w:br/>
              <w:t>ул. Таращанцев, 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двал, 70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КН, закон от 25.06.2002 </w:t>
            </w:r>
          </w:p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73-Ф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(кадастровый номер 34:34:020065:9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Германа Титова,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3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20065:13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Германа Титова, 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93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(кадастровый номер 34:34:020065:145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лгоград, </w:t>
              <w:br/>
              <w:t>ул. им. Хользунова, 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6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20072:509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лгоград, </w:t>
              <w:br/>
              <w:t>ул. им. Хользунова, 10, пом. 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5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20048:31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лгоград, </w:t>
              <w:br/>
              <w:t>ул. им. Хользунова, 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52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20064:69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град, ул. им. генерала Штеменко,  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24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40015:16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7-й Гвардейской, 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8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87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40008:15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73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69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40008:15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9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92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40008:15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лгоград, ул. им. Глазкова, 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4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24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40023:47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Голубинская, 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10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40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40034:7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 xml:space="preserve">ул. </w:t>
            </w:r>
            <w:r>
              <w:rPr>
                <w:spacing w:val="-8"/>
                <w:sz w:val="28"/>
                <w:szCs w:val="28"/>
              </w:rPr>
              <w:t>Коммунистичес-кая,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65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40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40004:16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лгоград, </w:t>
              <w:br/>
              <w:t>пр-кт им. В.И. Ленина, 43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40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жилое помещение (кадастровый номер 34:34:040004:1663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лгоград, </w:t>
              <w:br/>
              <w:t>пр-кт. им. В.И. Ленина, 43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7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32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40004:16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-кт. им. В.И. Ленина, 43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4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16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40008: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лгоград, </w:t>
              <w:br/>
              <w:t>пр-кт. им. В.И. Ленина, 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38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КН, закон от 25.06.2002 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73-Ф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19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40025:85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Советская, 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16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КН, закон от 25.06.2002 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73-Ф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12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 помещение (кадастровый номер  34:34:040025:148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Советская, 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ар-да, 59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КН, закон от 25.06.2002 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73-Ф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26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40025:148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Советская, 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ар-да, 35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КН, закон от 25.06.2002 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73-Ф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3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122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 в многоквартирном доме (кадастровый номер 34:34:030026:139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51-й Гвардейской, 29, пом. 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15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84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30028:16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51-й Гвардейской, 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8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30028:16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</w:t>
              <w:br/>
              <w:t>ул. 51-й Гвардейской, 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5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53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30028:16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51-й Гвардейской, 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7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03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30028:16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</w:t>
              <w:br/>
              <w:t>ул. 51-й Гвардейской, 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32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30028:16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51-й Гвардейской, 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5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96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30028:16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51-й Гвардейской, 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4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00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03:130004:24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</w:t>
              <w:br/>
              <w:t>п. Аэропорт, 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7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82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kern w:val="2"/>
                <w:sz w:val="28"/>
                <w:szCs w:val="28"/>
              </w:rPr>
              <w:t xml:space="preserve">Нежилое помещение </w:t>
            </w:r>
            <w:r>
              <w:rPr>
                <w:spacing w:val="-16"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spacing w:val="-16"/>
                <w:kern w:val="2"/>
                <w:sz w:val="28"/>
                <w:szCs w:val="28"/>
              </w:rPr>
              <w:t xml:space="preserve"> (кадастровый номер 34:03:130004:2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п. Аэропорт, 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29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87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03:130004:28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п. Аэропорт, 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8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53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30088:5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Аракская, 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68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53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30132:2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Большая,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0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53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30134:127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Бурейская, 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09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247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Нежилое здание общежития (кадастровый номер 34:34:030044:102)  с земельным участком площадью 1901,0 кв. м (кадастровый номер 34:34:030044: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гоград,</w:t>
              <w:br/>
              <w:t>ул. Историческая, 181л, строен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38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53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  <w:sz w:val="28"/>
                <w:szCs w:val="28"/>
              </w:rPr>
              <w:t>Нежилое помещение в многоквартирном доме (кадастровый номер 34:34:030115:4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лгоград, </w:t>
              <w:br/>
              <w:t>ул. Жирновская, 2, пом. 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41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32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ежилое помещение (кадастровый номер 34:34:030069:1585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лгоград, </w:t>
              <w:br/>
              <w:t>пр. им. Маршала Советского Союза Г.К. Жукова, 1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2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53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(кадастровый номер 34:34:030069:14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гоград, пр. </w:t>
              <w:br/>
              <w:t>им. Маршала Советского Союза Г.К. Жукова, 1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8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24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30014:7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Колпинская, 1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03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19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30015:37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Кунцевская,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42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29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00:000000:496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Волгоград, </w:t>
              <w:br/>
              <w:t>ул. Краснополянс-кая, 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кадастровый номер 34:34:030027:4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лгоград, </w:t>
              <w:br/>
              <w:t>ул. Республиканс-кая, 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35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34:34:000000:56718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политрука Тимофеева,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28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00000:567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лгоград, </w:t>
              <w:br/>
              <w:t>ул. им. политрука Тимофеева,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21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5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(кадастровый номер 34:34:000000:56715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политрука Тимофеева, 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00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(кадастровый номер 34:34:000000:56716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политрука Тимофеева,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4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5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(кадастровый номер 34:34:000000:56717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политрука Тимофеева,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45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16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 34:34:030130:18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Волгоград, </w:t>
              <w:br/>
              <w:t>ул. им. Тургенева, 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одвал, 19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8"/>
                <w:sz w:val="28"/>
                <w:szCs w:val="28"/>
              </w:rPr>
              <w:t xml:space="preserve">договор аренды № 4/3384 </w:t>
              <w:br/>
              <w:t>от 01.10.2020 до 30.09.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(кадастровый номер 34:34:030130:187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Тургенева, 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63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ский район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1005 (кадастровый номер 34:34:050030:15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Академическая, 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4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53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50014:10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Академическая, 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98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77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50014:10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Академическая, 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34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26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50064:30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Бобруйская,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48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1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50064:35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Бобруйская,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3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32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>
          <w:trHeight w:val="136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 34:34:050015:29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Елецкая, 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88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34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 34:34:050036:5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Ковровская, 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26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50060:125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Рабоче-Крестьянская, 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9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>
          <w:trHeight w:val="14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60022:74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Авиаторская,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95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15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(кадастровый номер 34:34:060045:35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Даугавская, 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9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53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(кадастровый номер 34:03:180002:9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 xml:space="preserve">с. Песчанка, </w:t>
              <w:br/>
              <w:t>ул. Новостройка, 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69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60029:5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. Университетс-кий, 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7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09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60054:208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лгоград,</w:t>
              <w:br/>
              <w:t>пр. Университетс-кий, 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73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98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жилое помещение (кадастровый номер 34:34:060036:1458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Урюпинская,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88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>
          <w:trHeight w:val="249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жилое здание (кадастровый номер 34:34:060002:864) с земельным участком площадью 1866 кв. м (кадастровый номер 34:34:060002: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Хвалынская, 6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30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>
          <w:trHeight w:val="160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 в многоквартирном доме (кадастровый номер 34:34:070005:265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64-й Армии, 30, пом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9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5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(кадастровый номер 34:34:070031:66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64-й Армии, 55, пом. Помещение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0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51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 в многоквартирном доме (кадастровый номер 34:34:070006:28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64-й Армии, 125, пом. 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86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19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70001:18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64-й Армии, 1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6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88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70030:21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Губкина, 15, пом. 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79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57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 в многоквартирном доме (кадастровый номер 34:34:070014:257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Кирова, 113а, пом. 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59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98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70005:38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Кирова, 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90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жилое здание (кадастровый номер 34:34:070051:159) с земельным участком площадью 890,0 кв. м (кадастровый номер 34:34:070051: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Майская, 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</w:t>
            </w:r>
          </w:p>
        </w:tc>
      </w:tr>
      <w:tr>
        <w:trPr>
          <w:trHeight w:val="255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жилое здание (кадастровый номер 34:26:044101:288) с земельным участком площадью </w:t>
              <w:br/>
              <w:t>3873,0 кв. м (кадастровый номер 34:26:044101: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лгоград, </w:t>
              <w:br/>
              <w:t>тер. Поселок 19-го партсъезда, ул. Приканальная, 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05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80114:1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ж, 17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20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80114:1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ж, 34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07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80114:1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ж, 36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91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80114:2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ж, 37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05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80114:15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ж, 57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28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(кадастровый номер 34:34:080114:2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40 лет ВЛКСМ,  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ж, 5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>
          <w:trHeight w:val="122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(кадастровый номер 34:34:080114:2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40 лет ВЛКСМ,  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ал, 201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(кадастровый номер 34:34:080070:117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Гражданская,  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0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311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жилое здание школы № 24 (кадастровый номер 34:34:080070:728)  с земельным участком площадью </w:t>
              <w:br/>
              <w:t>7067,0 кв. м (кадастровый номер 34:34:080076: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Гражданская, 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89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(кадастровый номер 34:34:080070:118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Гражданская, 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59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50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многоквартирном доме (кадастровый номер 34:34:080071:7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ул. </w:t>
              <w:br/>
              <w:t>им. Доценко, 39, пом. 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76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162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многоквартирном доме (кадастровый номер 34:34:080099:204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пр. им. Столетова, 38, кв. 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8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(кадастровый номер 34:34:080127:246) и гараж,  с земельным участком площадью </w:t>
              <w:br/>
              <w:t>5469,0 кв. м (кадастровый номер 34:34:080127:5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Удыгейская, 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>
          <w:trHeight w:val="32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>
          <w:trHeight w:val="215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кадастровый номер 34:34:080084:1323) с земельным участком площадью 525,0 кв. м (кадастровый номер 34:34:080084: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град, б-р им. Энгельса,  3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(кадастровый номер 34:34:080084:361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б-р им. Энгельса, 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8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адастровый номер 34:34:080084:36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б-р им. Энгельса, 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17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 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администрации 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623" w:footer="278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департамента муниципального имущества                                                          И.В.Кондратенко</w:t>
    </w:r>
  </w:p>
  <w:p>
    <w:pPr>
      <w:pStyle w:val="Normal"/>
      <w:ind w:left="-142" w:hanging="0"/>
      <w:rPr/>
    </w:pPr>
    <w:r>
      <w:rPr>
        <w:rFonts w:eastAsia="Times New Roman"/>
      </w:rPr>
      <w:t xml:space="preserve">   </w:t>
    </w:r>
    <w:r>
      <w:rPr/>
      <w:t xml:space="preserve">Заместитель руководителя департамента – начальник правового управления                        И.В.Ситникова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1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rFonts w:eastAsia="Times New Roman"/>
      <w:sz w:val="28"/>
    </w:rPr>
  </w:style>
  <w:style w:type="paragraph" w:styleId="Style17">
    <w:name w:val="Текст"/>
    <w:basedOn w:val="Normal"/>
    <w:qFormat/>
    <w:pPr>
      <w:jc w:val="righ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_kanc@volgsov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4:00Z</dcterms:created>
  <dc:creator>Степанова Ирина Александровна</dc:creator>
  <dc:description/>
  <dc:language>en-US</dc:language>
  <cp:lastModifiedBy>Выходцева Алла Викторовна</cp:lastModifiedBy>
  <cp:lastPrinted>2022-09-22T16:57:00Z</cp:lastPrinted>
  <dcterms:modified xsi:type="dcterms:W3CDTF">2022-12-05T10:5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рогнозного плана (программы) приватизации муниципального имущества Волгограда на 2023 год и на  плановый период 2024 и 2025 годов» </vt:lpwstr>
  </property>
  <property fmtid="{D5CDD505-2E9C-101B-9397-08002B2CF9AE}" pid="3" name="PublicDate">
    <vt:lpwstr>2022-11-29T00:00:00Z</vt:lpwstr>
  </property>
</Properties>
</file>