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487" w:hRule="atLeast"/>
        </w:trPr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 xml:space="preserve">от 04.12.2020 № 37/634 «Об утверждении прогнозного плана (программы) приватизации муниципального имущества Волгограда на 2021 год и на 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рогнозный план (программу) приватизации муниципального имущества на 2021 год и на плановый период 2022 и 2023 годов, утвержденный решением </w:t>
      </w:r>
      <w:r>
        <w:rPr>
          <w:sz w:val="28"/>
          <w:szCs w:val="28"/>
        </w:rPr>
        <w:t>Волгоградской городской Думы от 04.12.2020 № 37/634                  «Об утверждении прогнозного плана (программы) приватизации муниципального имущества на 2021 год и на плановый период 2022 и 2023 годов», следующие изменения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1.1. Пункты 7, 8 подраздела «Тракторозаводский район» исключить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1.2. Пункты 9, 13, 16, 20 подраздела «Краснооктябрьский район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3. Пункты 16, 29-31, 41, 42 подраздела «Центральный район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Пункты 20, 21, 25-28, 31 подраздела «Дзержинский район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Пункты 1, 2, 4-6, 17, 23, 27, 28 подраздела «Ворошиловский район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Пункт 2 подраздела «Кировский район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ункты 16, 22 подраздела «Красноармейский район» исключит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Администрации Волгограда о</w:t>
      </w:r>
      <w:r>
        <w:rPr>
          <w:sz w:val="28"/>
          <w:szCs w:val="28"/>
        </w:rPr>
        <w:t xml:space="preserve">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Глава Волгогра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Лихач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5:00Z</dcterms:created>
  <dc:creator>Степанова Ирина Александровна</dc:creator>
  <dc:description/>
  <cp:keywords/>
  <dc:language>en-US</dc:language>
  <cp:lastModifiedBy>Развин Владимир Витальевич</cp:lastModifiedBy>
  <cp:lastPrinted>2021-01-29T18:41:00Z</cp:lastPrinted>
  <dcterms:modified xsi:type="dcterms:W3CDTF">2021-06-10T06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4.12.2020 № 37/634 «Об утверждении прогнозного плана (программы) приватизации муниципального имущества Волгограда на 2021 год и на  плановый перио</vt:lpwstr>
  </property>
  <property fmtid="{D5CDD505-2E9C-101B-9397-08002B2CF9AE}" pid="3" name="PublicDate">
    <vt:lpwstr>2021-06-15T00:00:00Z</vt:lpwstr>
  </property>
</Properties>
</file>