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проект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Times New Roman"/>
          <w:b/>
          <w:caps/>
          <w:sz w:val="32"/>
          <w:szCs w:val="32"/>
        </w:rPr>
        <w:t xml:space="preserve">     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z w:val="16"/>
          <w:szCs w:val="16"/>
          <w:lang w:val="en-US"/>
        </w:rPr>
        <w:t>E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mail</w:t>
      </w:r>
      <w:r>
        <w:rPr>
          <w:rFonts w:eastAsia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sz w:val="16"/>
            <w:szCs w:val="16"/>
            <w:lang w:val="en-US"/>
          </w:rPr>
          <w:t>gs</w:t>
        </w:r>
        <w:r>
          <w:rPr>
            <w:rStyle w:val="InternetLink"/>
            <w:rFonts w:eastAsia="Times New Roman"/>
            <w:sz w:val="16"/>
            <w:szCs w:val="16"/>
          </w:rPr>
          <w:t>_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kanc</w:t>
        </w:r>
        <w:r>
          <w:rPr>
            <w:rStyle w:val="InternetLink"/>
            <w:rFonts w:eastAsia="Times New Roman"/>
            <w:sz w:val="16"/>
            <w:szCs w:val="16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volgsovet</w:t>
        </w:r>
        <w:r>
          <w:rPr>
            <w:rStyle w:val="InternetLink"/>
            <w:rFonts w:eastAsia="Times New Roman"/>
            <w:sz w:val="16"/>
            <w:szCs w:val="16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4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 xml:space="preserve">от 05.12.2018 № 4/92 </w:t>
              <w:br/>
              <w:t xml:space="preserve">«Об утверждении прогнозного плана (программы) приватизации муниципального имущества на 2019 год и на  плановый период 2020 </w:t>
              <w:br/>
              <w:t xml:space="preserve">и 2021 годов»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2001 г.               </w:t>
        <w:br/>
        <w:t>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решениями Волгоградской городской Думы от 19.07.2017 № 59/1720 «Об утверждении Порядка управления и распоряжения имуществом, находящимся в муниципальной собственностью Волгограда», от 16.05.2012 № 61/1797 «Об утверждении Положения о порядке и условиях отчуждения муниципального имущества», руководствуясь статьями 5, 7,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нести в прогнозный план (программу) приватизации муниципального имущества на 2019 год и на плановый период 2020 и 2021 годов, утвержденный решением </w:t>
      </w:r>
      <w:r>
        <w:rPr>
          <w:sz w:val="28"/>
          <w:szCs w:val="28"/>
        </w:rPr>
        <w:t>Волгоградской городской Думы от 05.12.2018 № 4/92 «Об утверждении прогнозного плана (программы) приватизации муниципального имущества на 2019 год и на  плановый период 2020 и 2021 годов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.4 раздела 1 «Цели, задачи и направления приватизации муниципального имущества» слова «209,6 млн рублей» заменить словами «214,7 млн рублей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еречень объектов муниципального имущества, предлагаемых к приватизации в 2019 году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Тракторозаводский район» дополнить пунктами 4-7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521"/>
        <w:gridCol w:w="1328"/>
        <w:gridCol w:w="1795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пр-кт им. В.И.Ленина, 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4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им Дзержинского, 53, пом.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4,5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цоколь, 8,9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6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им Дзержинского, 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33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пр-кт им. В.И.Ленина, 1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цоколь,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2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драздел «Краснооктябрьский район» дополнить пунктами 4-6</w:t>
      </w:r>
      <w:r>
        <w:rPr/>
        <w:t xml:space="preserve">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56"/>
        <w:gridCol w:w="2096"/>
        <w:gridCol w:w="1392"/>
        <w:gridCol w:w="1493"/>
        <w:gridCol w:w="17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Волгоград, п. 4-й участок,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2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Волгоград, п. 4-й участок,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14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Волгоград, пр-кт Металлургов,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25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одраздел «Центральный район» дополнить пунктами 18-25</w:t>
      </w:r>
      <w:r>
        <w:rPr/>
        <w:t xml:space="preserve">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521"/>
        <w:gridCol w:w="1328"/>
        <w:gridCol w:w="1795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Советская, 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3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7-й Гвардейской,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11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7-й Гвардейской,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2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7-й Гвардейской,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3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7-й Гвардейской, 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5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7-й Гвардейской, 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35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8"/>
              </w:rPr>
              <w:t>Волгоград, пр-кт им. В.И.Ленина,  43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4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Волгоград, ул. Хиросимы, 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6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раздел «Дзержинский  район» дополнить пунктами 8-12</w:t>
      </w:r>
      <w:r>
        <w:rPr/>
        <w:t xml:space="preserve">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9"/>
        <w:gridCol w:w="2410"/>
        <w:gridCol w:w="1275"/>
        <w:gridCol w:w="1701"/>
        <w:gridCol w:w="18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олгоград, ул. Ангарская,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Жирновская, 2, пом.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, 3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Волгоград, ул. им Землячки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Сооружение (производственное, административное, бытовое) с земельным участком площадью 14037 кв.м (кадастровый номер 34:34:030118: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Волгоград, ул. Джаныбековская, 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537,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безвозмезд-ное пользование МБУ «Волгоград-зеленхоз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Волгоград, ул. Рионск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№</w:t>
            </w:r>
            <w:r>
              <w:rPr>
                <w:spacing w:val="-12"/>
                <w:sz w:val="28"/>
              </w:rPr>
              <w:t xml:space="preserve">4/3295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от 25.12.2018 до 24.12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numPr>
          <w:ilvl w:val="2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драздел «Ворошиловский  район» дополнить пунктом 5-6</w:t>
      </w:r>
      <w:r>
        <w:rPr/>
        <w:t xml:space="preserve">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2551"/>
        <w:gridCol w:w="1418"/>
        <w:gridCol w:w="1431"/>
        <w:gridCol w:w="1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олгоград,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л. Баррикадная, 22, пом.</w:t>
            </w: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-й этаж, </w:t>
            </w:r>
            <w:r>
              <w:rPr>
                <w:sz w:val="28"/>
                <w:lang w:val="en-US"/>
              </w:rPr>
              <w:t>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Волгоград, ул. Академиче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58,9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ал 44,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41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одраздел «Советский  район» дополнить пунктом 3</w:t>
      </w:r>
      <w:r>
        <w:rPr/>
        <w:t xml:space="preserve">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2551"/>
        <w:gridCol w:w="1418"/>
        <w:gridCol w:w="1431"/>
        <w:gridCol w:w="1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с.Песчанка,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л. Новостройк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6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numPr>
          <w:ilvl w:val="2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Дополнить подразделом «Кировский  район» следующего содержания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94"/>
        <w:gridCol w:w="2645"/>
        <w:gridCol w:w="1400"/>
        <w:gridCol w:w="1497"/>
        <w:gridCol w:w="17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им. Кирова, 96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-й этаж, 11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8.Подраздел «Красноармейский  район» дополнить пунктами 6-10</w:t>
      </w:r>
      <w:r>
        <w:rPr/>
        <w:t xml:space="preserve">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23"/>
        <w:gridCol w:w="2327"/>
        <w:gridCol w:w="1392"/>
        <w:gridCol w:w="1495"/>
        <w:gridCol w:w="17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гоград, ул. Пролетарская, 31, пом.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этаж, 1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строенное нежилое помещ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Гремячинская,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этаж, 39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50 лет Октября,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й этаж, 2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50 лет Октября,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й этаж, 2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8"/>
                <w:sz w:val="28"/>
              </w:rPr>
              <w:t>Нежилое здание с земельным участком площадью 7067,0 кв.м (кадастровый номер 34:34:080076:6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Волгоград, ул.Гражданская, 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346,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неприватизированных объектов муниципального имущества, включенных в прогнозный план (программу) приватизации муниципального имущества на 2018 год и предлагаемых к приватизации в 2019 году» </w:t>
      </w:r>
    </w:p>
    <w:p>
      <w:pPr>
        <w:pStyle w:val="Normal"/>
        <w:numPr>
          <w:ilvl w:val="2"/>
          <w:numId w:val="1"/>
        </w:numPr>
        <w:autoSpaceDE w:val="false"/>
        <w:ind w:left="1418" w:hanging="720"/>
        <w:jc w:val="both"/>
        <w:rPr/>
      </w:pPr>
      <w:r>
        <w:rPr>
          <w:sz w:val="28"/>
          <w:szCs w:val="28"/>
        </w:rPr>
        <w:t>Пункт 20 подраздела «Тракторозаводский район»  исключить.</w:t>
      </w:r>
    </w:p>
    <w:p>
      <w:pPr>
        <w:pStyle w:val="Normal"/>
        <w:numPr>
          <w:ilvl w:val="2"/>
          <w:numId w:val="1"/>
        </w:numPr>
        <w:autoSpaceDE w:val="false"/>
        <w:ind w:left="1418" w:hanging="720"/>
        <w:jc w:val="both"/>
        <w:rPr/>
      </w:pPr>
      <w:r>
        <w:rPr>
          <w:sz w:val="28"/>
          <w:szCs w:val="28"/>
        </w:rPr>
        <w:t>Пункты 4, 12 подраздела «Краснооктябрьский район»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ункты 8, 10, 16, 18-21, 32, 36   подраздела «Центральный район» исключить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дразделе «Дзержинский район»:</w:t>
      </w:r>
    </w:p>
    <w:p>
      <w:pPr>
        <w:pStyle w:val="Normal"/>
        <w:numPr>
          <w:ilvl w:val="3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ы 3, 12, 16, 21, 22, 43   исключить.</w:t>
      </w:r>
    </w:p>
    <w:p>
      <w:pPr>
        <w:pStyle w:val="Normal"/>
        <w:numPr>
          <w:ilvl w:val="3"/>
          <w:numId w:val="1"/>
        </w:numPr>
        <w:autoSpaceDE w:val="false"/>
        <w:jc w:val="both"/>
        <w:rPr/>
      </w:pPr>
      <w:r>
        <w:rPr/>
        <w:t>Пункт 23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23"/>
        <w:gridCol w:w="2327"/>
        <w:gridCol w:w="1392"/>
        <w:gridCol w:w="1495"/>
        <w:gridCol w:w="17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Ангарская, 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л, 35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numPr>
          <w:ilvl w:val="3"/>
          <w:numId w:val="1"/>
        </w:numPr>
        <w:autoSpaceDE w:val="false"/>
        <w:jc w:val="both"/>
        <w:rPr/>
      </w:pPr>
      <w:r>
        <w:rPr/>
        <w:t>Дополнить пунктом 50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23"/>
        <w:gridCol w:w="2327"/>
        <w:gridCol w:w="1392"/>
        <w:gridCol w:w="1495"/>
        <w:gridCol w:w="17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5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, ул. Ангарская, 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л, 4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ДМИ</w:t>
            </w:r>
          </w:p>
        </w:tc>
      </w:tr>
    </w:tbl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ы 2, 16, 18-20, 22, 32, 33 подраздела «Ворошиловский район»  исключить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13 подраздела «Советский район» исключить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-6, 14-16, 22, 30  подраздела «Кировский район»  исключить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подраздела «Красноармейский район»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 Администрации Волгограда:</w:t>
      </w:r>
    </w:p>
    <w:p>
      <w:pPr>
        <w:pStyle w:val="31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2.1. Опубликовать настоящее </w:t>
      </w:r>
      <w:r>
        <w:rPr>
          <w:sz w:val="28"/>
        </w:rPr>
        <w:t>решение в официальных средствах массовой информации в установленном порядке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>2.2. До 01.07</w:t>
      </w:r>
      <w:r>
        <w:rPr>
          <w:sz w:val="28"/>
          <w:szCs w:val="28"/>
        </w:rPr>
        <w:t>.2019 разработать и внести в установленном порядке в Волгоградскую городскую Думу проект решения Волгоградской городской Думы о внесении изменений в решение Волгоградской городской Думы от 21.12.2018 № 5/113 «О бюджете Волгограда на 2019 год и на плановый период 2020 и 2021 годов» в связи с принятием настоящего решени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В.В.Колесников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Волгограда                                                            </w:t>
        <w:tab/>
        <w:t xml:space="preserve">                         В.В.Лихач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1:00Z</dcterms:created>
  <dc:creator>Степанова Ирина Александровна</dc:creator>
  <dc:description/>
  <cp:keywords/>
  <dc:language>en-US</dc:language>
  <cp:lastModifiedBy>Развин Владимир Витальевич</cp:lastModifiedBy>
  <cp:lastPrinted>2019-04-05T11:38:00Z</cp:lastPrinted>
  <dcterms:modified xsi:type="dcterms:W3CDTF">2019-05-21T09:3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5.12.2018 №4/92 «Об утверждении прогнозного плана (программы) приватизации муниципального имущества на 2019 год и на плановый период 2020 и 2021 г</vt:lpwstr>
  </property>
  <property fmtid="{D5CDD505-2E9C-101B-9397-08002B2CF9AE}" pid="3" name="PublicDate">
    <vt:lpwstr>2019-05-21T00:00:00Z</vt:lpwstr>
  </property>
</Properties>
</file>