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заседании Общественной палаты Волгограда 22 марта 2018 г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 марта 2018 г. состоялось заседание Общественной палаты Волгограда, на котором были рассмотрены вопрос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 перспективы развития туризма в Волгограде. Проблемы, пути решени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ственной палаты Волгограда и МОУ «Основная школа-интернат Краснооктябрьского района Волгограда» в работе по направлению «Наставничество» в рамках реализации городского социального проекта «Творить добро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седании приняли участие:  В.В.Колесников – первый заместитель главы Волгограда, Д.С.</w:t>
      </w:r>
      <w:r>
        <w:rPr>
          <w:rFonts w:eastAsia="Times New Roman"/>
          <w:sz w:val="28"/>
          <w:szCs w:val="28"/>
        </w:rPr>
        <w:t>Федюшкин – п</w:t>
      </w:r>
      <w:r>
        <w:rPr>
          <w:sz w:val="28"/>
          <w:szCs w:val="28"/>
        </w:rPr>
        <w:t>редседатель комитета Волгоградской городской Думы по молодежной политике, спорту и туризму, И.А.Радченко – р</w:t>
      </w:r>
      <w:r>
        <w:rPr>
          <w:rFonts w:eastAsia="Times New Roman"/>
          <w:sz w:val="28"/>
          <w:szCs w:val="28"/>
        </w:rPr>
        <w:t>уководитель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департамента по образованию, И.В.Радько – председатель комитета молодежной политики и туризма, Р.А.Сучков – председатель комитета жилищной и социальной политики, С.А.Косторниченко – заместитель председателя комите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экономического развития администрации Волгограда, руководители профильных  учреждений и организаций гор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о состоянии и перспективах развития туризма в Волгограде вынесен Советом Общественной палаты на общее заседание, учитывая его значимость для экономики и культуры города и региона в цело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формацией по вопросу выступили: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ько Иван Валерьевич – председатель комитета молодежной политики и туризма администрации Волгоград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гаев Алексей Сергеевич – председатель Регионального Союза Туриндустрии Волгоград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седания было установлено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м администрации Волгограда от 30 октября 2015 г. № 1520 утверждена муниципальная программа «Создание условий для развития туризма на территории Волгограда» (далее – Программа), исполнителем-координатором которой выступает комитет молодежной политики и туризма администрации Волгогр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цель: содействие развитию въездного и внутренне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 создание условий для развития туризма; развитие обеспечивающей туристическ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за счет средств местного бюджета реализуется следующий комплекс мероприят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ние конкурентоспособного туристического продукта Волгограда,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здание информационного (имиджевого) обеспечения продвижения туристического продукта Волгограда,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вышение качества туристической индустрии Волгогра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счет средств областного и федерального бюджетов реализуется обустройство территории наб. 62-й Армии (в настоящий момент завершены работы 1 и 2 этапа строительства – выполнены работы по строительству инженерных сетей наружного электроснабжения и по реконструкции гидротехнических сооружений).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связи с дефицитом финансирования Волгоград недостаточно представлен на федеральном и международном уровнях, в частности, Волгоградская область и город не приняли участие в международной туристической выставке в Москве «Интурмаркет-2017», в 2018 году участие в данной выставке также не запланировано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оследние годы появилась тенденция увеличения въездного туризма в Волгоград. Наиболее активно развивается школьный, студенческий и деловой туризм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азвития туризма на территории Волгограда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транспортно-логистической, обслуживающей и информационной инфраструктуры (дороги, тротуары, велодорожки, пандусы, парковки, причалы, пристани, туалеты, информационные указатели, подвижной состав транспорта и т.д.),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миджевое продвижение города-героя Волгограда как привлекательного туристического центра, недостаток информации о туристских ресурсах города, слабое информационно-рекламное обеспечение туристской деятельности, несформированность системы продвижения турпродукта города на специализированных международных выставках, в специализированных СМИ, сформировавшие отрицательный имидж города Волгограда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оличество ярких крупномасштабных мероприятий межрегионального, всероссийского и международного уровней, способных стать «точками» событийного туризма и способствовать притоку туристов в город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инвестиционная активность в туристической сфере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е распределение активности деятельности по развитию всех видов туризма (водного, круизного, рекреационного, делового, событийного, фестивального, спортивного туризма и т.д.)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единства усилий и ресурсов всех заинтересованных организаций и сообществ для успешной реализации развития туризм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униципального учреждения, в сферу ответственности которого входили бы аккумулирование и систематизация информации о туристских услугах в городе, продвижение туристического продукта города на внутреннем и международном рынках, развитие межрегионального и международного сотрудничество в сфере туризма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масса  негативной и криминальной информации в средствах массовой информации Волгограда, что создает  отрицательный имидж города,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стной сувенирной продукции на рынке Волгограда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условий по развитию внутреннего и въездного туризма на территории Волгограда необходимо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транспортно-логистической, обслуживающей и информационной инфраструктуры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уристического потенциала Волгограда,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«точек» событийного туризма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туристическую сферу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и ресурсов всех заинтересованных организаций и сообщест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Члены Общественной палаты Волгограда выступили с предложениями:</w:t>
        <w:tab/>
      </w:r>
      <w:r>
        <w:rPr>
          <w:sz w:val="28"/>
          <w:szCs w:val="28"/>
        </w:rPr>
        <w:t>А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Донцова сообщила, что в настоящее время очень востребована тема здоровья нации и профилактики заболеваний. В связи с этим предложила в рамках развития делового туризма и с целью привлечения доходов в Волгоград проводить ежегодный семейный фестиваль «Счастью быть» (рабочее название) по образу московского фестиваля «Экология мозга», посвященного вопросам здорового образа жизни. Данный фестиваль включал бы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мероприятия для населения с ведущими специалистами в области здоровья, экологии, питания (встречи, конференции, мастер-классы, семинары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ие мероприятия для специалистов из сферы медицины (конференции, симпозиумы, мастер-классы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выставка-продажа (ярмарка) эко-продукции (продуктовая линейка, бытовые товары, строительные материалы, одежда, товары для детей с пометкой «эко», «натуральное» и т.д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и соревнова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д-корт со здоровым питанием (мастер-классы от ресторанов и кейтеринговых компаний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и с известными людьми, которые придерживаются здорового образа жизн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музыкальная программа (если фестиваль проходит как отдельное событие и не привязан к празднованию, например, Дня город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А.А.Донцова отметила, что на данный момент в своей повседневной деятельности компания, которую она возглавляет, имеет успешный опыт проведения подобных мероприятий, сотрудничает с ведущими российскими и зарубежными экспертами в области медицины, а также с потенциальными спонсорами и участниками ярмарки-выстав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.С.Бирюльк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ла о своей работе по привлечению туристов в Волгоград и позиционированию города на федеральном уровне: организация и участие совместно с департаментом по образованию администрации Волгограда во Всероссийской акции «Цветок памяти», посвященной Сталинградской битве; проведение фестиваля семейного отдыха «Загарушка», который в этом году посетят не только волгоградцы и жители других городов России, но и 200 иностранных гостей; создание уникальной сувенирной лавки с товарами местных производителей. Кроме того, Фонд «Живой город», которым она руководит, заключил договор с Киргизией и  стал официальным представителем «Игр кочевников» в этом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Также сообщила, что в 2015-2016 годах провела большую работу по организации так называемого «Красного маршрута» - туристического потока из Китая, но работа не была завершена из-за смены руководства города. Обратилась к председателю комитета молодежной политики и туризма администрации Волгограда И.В.Радько с предложением поддержать данную инициативу и помочь в ее реализ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И.В.Радьк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зил готовность детально рассмотреть предложения А.А.Донцовой и О.С.Бирюлькиной и оказать возможное содейств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обсуждения члены Общественной палаты Волгограда решили: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ь к сведению информацию комитета молодежной политики и туризма администрации Волгоград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 комитету молодежной политики и туризма администрации Волгограда усилить работу по развитию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енно-патриотического туризма, учитывая значение города-героя Волгограда как всероссийского центра патриотического воспита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школьного и студенческого туризм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ртивного туриз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лового туриз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тического туризм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ругих видов туризм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делять особое внимание позиционированию Волгограда на федеральном уровне. При этом считать участие в ежегодных российских выставках по туризму непременным условие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комендовать администрации Волгогра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действовать созданию положительного имиджа Волгограда в средствах массов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здать условия для производства и последующей реализации волгоградской сувенирной продукции. 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России возобновляется наставническое движение.  </w:t>
      </w:r>
      <w:r>
        <w:rPr>
          <w:sz w:val="28"/>
          <w:szCs w:val="28"/>
        </w:rPr>
        <w:t xml:space="preserve">Подтверждение тому – недавняя встреча Президента России В.В.Путина с наставниками, где он высказался о необходимости возрождения профессионального наставничества. Президент также затронул эту тему и в своем ежегодном послании Федеральному Собранию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ложением принять участие в работе по направлению «Наставничество» в рамках реализации городского социального проекта «Творить добро» в Общественную палату Волгограда обратилось руководство МОУ «Основная школа-интернат Краснооктябрьского района Волгогра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щественной палаты его рассмотрел и принял решение поддерж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 информацией по вопросу выступили: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лгова Ольга Петровна – заместитель директора по воспитательной работе МОУ «Основная школа-интернат Краснооктябрьского района Волгограда»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нцова Антонина Алексеевна – член Общественной палаты Волгограда,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ыров Михаил Рафаилович – руководитель охранного холдинга «ГРОСХОЛД», известный российский боксер, общественный деятель, участник программы «Старший друг»,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дченко Ирина Анатольевна – руководитель департамента по образованию администрации Волгогра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заседания было у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«Наставничество» уже реализуется в нескольких регионах России и направлен на работу с воспитанниками  детских домов и интерн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его в том, чтобы ребенок, оказавшийся в трудной жизненной ситуации, обрел старшего товарища – наставника, который бы мог  передать свои знания, помочь социализироваться в обществе, сделать правильный выбор в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уже началась. Специалистами МОУ Школы-интерната совместно с членом Общественной палаты Волгограда А.А.Донцовой разработана и уже реализуется программа «Старший друг»: осуществляется подбор группы людей, готовых принять участие в проекте; 21 марта 2018 г. в учреждении проведена беседа на тему нравственности: «Урок доброты», в рамках которой состоялось знакомство будущих наставников с детьми; далее будут определены конкретные дальнейшие действ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а работы по наставничеству будет как индивидуальной, так и групповой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а данный момент выразили желание принять в ней участие 9 человек: Михаил Насыров – руководитель охранного холдинга «ГРОСХОЛД», известный российский боксер, общественный деятель; Алексей Васин – директор музея-заповедника «Сталинградская битва»;  Василий Тугушев – директор ООО «МИТ групп»; Елена Викторова – основатель, исполнительный директор Центра иностранных языков «</w:t>
      </w:r>
      <w:r>
        <w:rPr>
          <w:rFonts w:eastAsia="Times New Roman"/>
          <w:sz w:val="28"/>
          <w:szCs w:val="28"/>
          <w:lang w:val="en-US" w:eastAsia="ru-RU"/>
        </w:rPr>
        <w:t>X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Language</w:t>
      </w:r>
      <w:r>
        <w:rPr>
          <w:rFonts w:eastAsia="Times New Roman"/>
          <w:sz w:val="28"/>
          <w:szCs w:val="28"/>
          <w:lang w:eastAsia="ru-RU"/>
        </w:rPr>
        <w:t xml:space="preserve">», кандидат экономических наук; Семен Бакумов – бизнесмен, владелец популярной цветочной мастерской «Бутон»; Ольга Старостина – руководитель компании «Белый ветер»; Оксана Гужвина – главная медицинская сестра, заместитель главного врача Волгоградского онкоцентра; Евгений Карахтинцев – главный технолог предприятия «Волгограднефтемаш»; Жанна Попова – музыкант и другие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И.А.Радченко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уководитель департамента по образованию администрации Волгограда, поддержала инициативу МОУ Основная школа-интернат Краснооктябрьского района Волгограда» по реализации программы «Старший друг» в рамках городского социального проекта «Творить добро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благодарила коллег за поиск новых форм работы с детьми из неблагополучных семей и Общественную палату Волгограда за ее активное многолетнее участие в проекте «Творить добро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ыразила надежду, что данная программа даст детям возможность увидеть свое будущее и понять, что они всего могут добиться в жизни, если выберут правильный пу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суждения членами Общественной палаты Волгограда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желаний руководства МОУ «Основная школа-интернат Краснооктябрьского района Волгограда», а также в соответствии с решением Совета ОПВ, Общественной палате Волгограда принять участие в работе по направлению «Наставничество» в рамках реализации городского социального проекта «Творить добро». Поручить члену Общественной палаты Волгограда Донцовой А.А. возглавить данную рабо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Колесников, первый заместитель главы Волгограда, </w:t>
      </w:r>
      <w:r>
        <w:rPr>
          <w:sz w:val="28"/>
          <w:szCs w:val="28"/>
        </w:rPr>
        <w:t xml:space="preserve"> отметил инициативность Общественной палаты Волгограда и МОУ «Основная школа-интернат Краснооктябрьского района», высказал теплые слова признательности за их благородный тру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ственной палаты Волгограда                                           М.М.Харит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orward">
    <w:charset w:val="cc"/>
    <w:family w:val="swiss"/>
    <w:pitch w:val="default"/>
  </w:font>
  <w:font w:name="NewtonCT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blinknoprint">
    <w:name w:val="dablink noprint"/>
    <w:qFormat/>
    <w:rPr>
      <w:rFonts w:cs="Times New Roman"/>
    </w:rPr>
  </w:style>
  <w:style w:type="character" w:styleId="Citation">
    <w:name w:val="citation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Bserpurlmark">
    <w:name w:val="b-serp-url__mark"/>
    <w:qFormat/>
    <w:rPr>
      <w:rFonts w:cs="Times New Roman"/>
    </w:rPr>
  </w:style>
  <w:style w:type="character" w:styleId="11">
    <w:name w:val="Название1"/>
    <w:qFormat/>
    <w:rPr>
      <w:rFonts w:cs="Times New Roman"/>
    </w:rPr>
  </w:style>
  <w:style w:type="character" w:styleId="Author">
    <w:name w:val="author"/>
    <w:qFormat/>
    <w:rPr>
      <w:rFonts w:cs="Times New Roman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Bysmalltext">
    <w:name w:val="by smalltext"/>
    <w:qFormat/>
    <w:rPr>
      <w:rFonts w:cs="Times New Roman"/>
    </w:rPr>
  </w:style>
  <w:style w:type="character" w:styleId="Starsstaticstars">
    <w:name w:val="stars staticstars"/>
    <w:qFormat/>
    <w:rPr>
      <w:rFonts w:cs="Times New Roman"/>
    </w:rPr>
  </w:style>
  <w:style w:type="character" w:styleId="Average">
    <w:name w:val="average"/>
    <w:qFormat/>
    <w:rPr>
      <w:rFonts w:cs="Times New Roman"/>
    </w:rPr>
  </w:style>
  <w:style w:type="character" w:styleId="Greytext">
    <w:name w:val="greytext"/>
    <w:qFormat/>
    <w:rPr>
      <w:rFonts w:cs="Times New Roman"/>
    </w:rPr>
  </w:style>
  <w:style w:type="character" w:styleId="Valuetitle">
    <w:name w:val="value-title"/>
    <w:qFormat/>
    <w:rPr>
      <w:rFonts w:cs="Times New Roman"/>
    </w:rPr>
  </w:style>
  <w:style w:type="character" w:styleId="Citationjournal">
    <w:name w:val="citation journal"/>
    <w:qFormat/>
    <w:rPr>
      <w:rFonts w:cs="Times New Roman"/>
    </w:rPr>
  </w:style>
  <w:style w:type="character" w:styleId="Citationbook">
    <w:name w:val="citation book"/>
    <w:qFormat/>
    <w:rPr>
      <w:rFonts w:cs="Times New Roman"/>
    </w:rPr>
  </w:style>
  <w:style w:type="character" w:styleId="ArticleMainText">
    <w:name w:val="Article_Main_Text Знак"/>
    <w:qFormat/>
    <w:rPr>
      <w:sz w:val="24"/>
    </w:rPr>
  </w:style>
  <w:style w:type="character" w:styleId="Toctoggle">
    <w:name w:val="toctoggle"/>
    <w:qFormat/>
    <w:rPr>
      <w:rFonts w:cs="Times New Roman"/>
    </w:rPr>
  </w:style>
  <w:style w:type="character" w:styleId="Referencetext">
    <w:name w:val="reference-text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Название2"/>
    <w:qFormat/>
    <w:rPr>
      <w:rFonts w:cs="Times New Roman"/>
    </w:rPr>
  </w:style>
  <w:style w:type="character" w:styleId="Bcontactinformertarget">
    <w:name w:val="b-contact-informer-target"/>
    <w:qFormat/>
    <w:rPr/>
  </w:style>
  <w:style w:type="character" w:styleId="Jsphonenumber">
    <w:name w:val="js-phone-number"/>
    <w:qFormat/>
    <w:rPr/>
  </w:style>
  <w:style w:type="character" w:styleId="Xphlinktextxphlinkselected">
    <w:name w:val="x-ph__link__text x-ph__link_selected"/>
    <w:qFormat/>
    <w:rPr>
      <w:rFonts w:cs="Times New Roman"/>
    </w:rPr>
  </w:style>
  <w:style w:type="character" w:styleId="Xphlinktext">
    <w:name w:val="x-ph__link__text"/>
    <w:qFormat/>
    <w:rPr>
      <w:rFonts w:cs="Times New Roman"/>
    </w:rPr>
  </w:style>
  <w:style w:type="character" w:styleId="Xphmenu">
    <w:name w:val="x-ph__menu"/>
    <w:qFormat/>
    <w:rPr>
      <w:rFonts w:cs="Times New Roman"/>
    </w:rPr>
  </w:style>
  <w:style w:type="character" w:styleId="Jsbannerpmtoolbarbannerpmtoolbarbannerfirstingroup">
    <w:name w:val="js-banner pm-toolbar__banner pm-toolbar__banner_first-in-group"/>
    <w:qFormat/>
    <w:rPr>
      <w:rFonts w:cs="Times New Roman"/>
    </w:rPr>
  </w:style>
  <w:style w:type="character" w:styleId="Pmtoolbarsearchcontainerpmtoolbarsearchcontainernotexpandablepmtoolbarsearchcontainernotadaptivepmtoolbarsearchcontainerlastingrouppmtoolbarsearchcontainerlastportalmenusearchblur">
    <w:name w:val="pm-toolbar__search__container  pm-toolbar__search__container_not-expandable pm-toolbar__search__container_not-adaptive pm-toolbar__search__container_last-in-group pm-toolbar__search__container_last portal-menu__search_blur"/>
    <w:qFormat/>
    <w:rPr>
      <w:rFonts w:cs="Times New Roman"/>
    </w:rPr>
  </w:style>
  <w:style w:type="character" w:styleId="Jslabelpmtoolbarsearchlabelwrapperpmtoolbarsearchlabelwrappernotexpandablepmtoolbarsearchlabelwrappernotadaptive">
    <w:name w:val="js-label pm-toolbar__search__label__wrapper  pm-toolbar__search__label__wrapper_not-expandable pm-toolbar__search__label__wrapper_not-adaptive"/>
    <w:qFormat/>
    <w:rPr>
      <w:rFonts w:cs="Times New Roman"/>
    </w:rPr>
  </w:style>
  <w:style w:type="character" w:styleId="Jsplaceholderpmtoolbarsearchplaceholderpmtoolbarsearchplaceholdernotexpandablepmtoolbarsearchplaceholdernotadaptivejslabeltext">
    <w:name w:val="js-placeholder pm-toolbar__search__placeholder  pm-toolbar__search__placeholder_not-expandable pm-toolbar__search__placeholder_not-adaptive js-labeltext"/>
    <w:qFormat/>
    <w:rPr>
      <w:rFonts w:cs="Times New Roman"/>
    </w:rPr>
  </w:style>
  <w:style w:type="character" w:styleId="Jsphonenumberhighlightphone">
    <w:name w:val="js-phone-number highlight-phone"/>
    <w:qFormat/>
    <w:rPr>
      <w:rFonts w:cs="Times New Roman"/>
    </w:rPr>
  </w:style>
  <w:style w:type="character" w:styleId="Bletterfoottab">
    <w:name w:val="b-letter__foot__tab"/>
    <w:qFormat/>
    <w:rPr>
      <w:rFonts w:cs="Times New Roman"/>
    </w:rPr>
  </w:style>
  <w:style w:type="character" w:styleId="Portalfooterlinktext">
    <w:name w:val="portal-footer__link__text"/>
    <w:qFormat/>
    <w:rPr>
      <w:rFonts w:cs="Times New Roman"/>
    </w:rPr>
  </w:style>
  <w:style w:type="character" w:styleId="Portalfooterlangselect">
    <w:name w:val="portal-footer__lang-select"/>
    <w:qFormat/>
    <w:rPr>
      <w:rFonts w:cs="Times New Roman"/>
    </w:rPr>
  </w:style>
  <w:style w:type="character" w:styleId="Portalfooterlangselectlabel">
    <w:name w:val="portal-footer__lang-select__label"/>
    <w:qFormat/>
    <w:rPr>
      <w:rFonts w:cs="Times New Roman"/>
    </w:rPr>
  </w:style>
  <w:style w:type="character" w:styleId="Hl1">
    <w:name w:val="hl1"/>
    <w:qFormat/>
    <w:rPr>
      <w:rFonts w:cs="Times New Roman"/>
      <w:color w:val="4682B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Достижение"/>
    <w:basedOn w:val="TextBody"/>
    <w:qFormat/>
    <w:pPr>
      <w:spacing w:lineRule="atLeast" w:line="220" w:before="0" w:after="60"/>
      <w:jc w:val="both"/>
    </w:pPr>
    <w:rPr>
      <w:rFonts w:ascii="Arial" w:hAnsi="Arial" w:cs="Arial"/>
    </w:rPr>
  </w:style>
  <w:style w:type="paragraph" w:styleId="12">
    <w:name w:val="Адрес 1"/>
    <w:basedOn w:val="Normal"/>
    <w:qFormat/>
    <w:pPr>
      <w:spacing w:lineRule="atLeast" w:line="200"/>
    </w:pPr>
    <w:rPr>
      <w:sz w:val="16"/>
      <w:szCs w:val="16"/>
    </w:rPr>
  </w:style>
  <w:style w:type="paragraph" w:styleId="22">
    <w:name w:val="Адрес 2"/>
    <w:basedOn w:val="Normal"/>
    <w:qFormat/>
    <w:pPr>
      <w:spacing w:lineRule="atLeast" w:line="200"/>
    </w:pPr>
    <w:rPr>
      <w:sz w:val="16"/>
      <w:szCs w:val="16"/>
    </w:rPr>
  </w:style>
  <w:style w:type="paragraph" w:styleId="Style19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bCs/>
      <w:spacing w:val="-10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MainText1">
    <w:name w:val="Article_Main_Text"/>
    <w:basedOn w:val="Normal"/>
    <w:qFormat/>
    <w:pPr>
      <w:spacing w:before="60" w:after="0"/>
      <w:ind w:firstLine="709"/>
      <w:jc w:val="both"/>
    </w:pPr>
    <w:rPr>
      <w:rFonts w:ascii="Calibri" w:hAnsi="Calibri" w:eastAsia="Times New Roman" w:cs="Calibri"/>
      <w:sz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341"/>
    </w:pPr>
    <w:rPr>
      <w:rFonts w:ascii="Forward;Forward" w:hAnsi="Forward;Forward" w:cs="Forward;Forward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15"/>
    </w:pPr>
    <w:rPr>
      <w:rFonts w:ascii="NewtonCTT;NewtonCTT" w:hAnsi="NewtonCTT;NewtonCTT" w:cs="NewtonCTT;NewtonCTT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Rmcokydumsonormal">
    <w:name w:val="rmcokydu 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17:00Z</dcterms:created>
  <dc:creator>Боровик</dc:creator>
  <dc:description/>
  <dc:language>en-US</dc:language>
  <cp:lastModifiedBy>Выходцева Алла Викторовна</cp:lastModifiedBy>
  <cp:lastPrinted>2017-11-28T09:11:00Z</cp:lastPrinted>
  <dcterms:modified xsi:type="dcterms:W3CDTF">2018-03-30T05:17:00Z</dcterms:modified>
  <cp:revision>3</cp:revision>
  <dc:subject/>
  <dc:title>Информация о заседании Общественной палаты Волгограда 22 марта 2018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018-03-22T00:00:00Z</vt:lpwstr>
  </property>
  <property fmtid="{D5CDD505-2E9C-101B-9397-08002B2CF9AE}" pid="3" name="FullName">
    <vt:lpwstr>Информация о заседании Общественной палаты Волгограда 22 марта 2018 г.</vt:lpwstr>
  </property>
  <property fmtid="{D5CDD505-2E9C-101B-9397-08002B2CF9AE}" pid="4" name="OrderBy">
    <vt:lpwstr>33.0000000000000</vt:lpwstr>
  </property>
</Properties>
</file>