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20 и 2021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20–2021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33"/>
        <w:gridCol w:w="1304"/>
        <w:gridCol w:w="1320"/>
        <w:gridCol w:w="1415"/>
      </w:tblGrid>
      <w:tr>
        <w:trPr>
          <w:trHeight w:val="4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П «Волгоградское коммунальное хозяйство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20–2021 года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исполнение муниципальных 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плановый период 2020 и 2021 годов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Развин Владимир Витальевич</cp:lastModifiedBy>
  <cp:lastPrinted>2017-12-21T10:23:00Z</cp:lastPrinted>
  <dcterms:modified xsi:type="dcterms:W3CDTF">2018-11-16T11:23:00Z</dcterms:modified>
  <cp:revision>7</cp:revision>
  <dc:subject/>
  <dc:title>Приложение 18 «Программа муниципальных гарантий Волгограда в валюте Российской Федерации на плановый период 2020 и 2021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