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О внесении изменений в решение Волгоградской городской Думы от 27.04.2016 № 43/1272 «Об утверждении</w:t>
      </w:r>
      <w:r>
        <w:rPr>
          <w:bCs/>
          <w:szCs w:val="28"/>
        </w:rPr>
        <w:t xml:space="preserve"> Правил предоставления льгот по арендной плате за пользование объектами муниципального недвижимого имущества Волгоград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и законами от 12 января 1996 г. № 7-ФЗ «О некоммерческих организациях», от 06 октября 2003 г. № 131-ФЗ «Об общих принципах организации местного самоуправления в Российской Федерации», 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Правила предоставления льгот по арендной плате за пользование объектами муниципального недвижимого имущества Волгограда, утвержденные </w:t>
      </w:r>
      <w:r>
        <w:rPr>
          <w:sz w:val="28"/>
          <w:szCs w:val="28"/>
        </w:rPr>
        <w:t xml:space="preserve">решением Волгоградской городской Думы от 27.04.2016 </w:t>
        <w:br/>
        <w:t>№ 43/1272 «Об утверждении</w:t>
      </w:r>
      <w:r>
        <w:rPr>
          <w:bCs/>
          <w:sz w:val="28"/>
          <w:szCs w:val="28"/>
        </w:rPr>
        <w:t xml:space="preserve"> Правил предоставления льгот по арендной плате за пользование объектами муниципального недвижимого имущества Волгограда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1.5 раздела 1 «Общие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лучае устранения заявителем нарушений, предусмотренных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3.3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абзацем третьим пункта 3.4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пунктами 3.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3.6 раздела 3</w:t>
        </w:r>
      </w:hyperlink>
      <w:r>
        <w:rPr>
          <w:bCs/>
          <w:sz w:val="28"/>
          <w:szCs w:val="28"/>
        </w:rPr>
        <w:t xml:space="preserve"> настоящих Правил, льгота по арендной плате предоставляется на один год </w:t>
      </w:r>
      <w:r>
        <w:rPr>
          <w:sz w:val="28"/>
          <w:szCs w:val="28"/>
        </w:rPr>
        <w:t>с момента принятия решения Комиссией</w:t>
      </w:r>
      <w:r>
        <w:rPr>
          <w:bCs/>
          <w:sz w:val="28"/>
          <w:szCs w:val="28"/>
        </w:rPr>
        <w:t>, но не более срока договора аренды объекта муниципального недвижимого имущества Волгогра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Порядок рассмотрения вопросов предоставления льгот по арендной плат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1:</w:t>
        <w:tab/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 Абзац четвертый дополнить словами «при обращении с заявлением о предоставлении льготы по арендной плате в первый раз;»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2. Дополнить абзацами пятым, шестым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«не иметь задолженности по арендной плате, неустойкам (штрафам, пеням) за пользование объектом муниципального недвижимого имущества Волгограда по договорам аренды за предыдущий период предоставления льготы по арендной плате, при обращении с заявлением о предоставлении льготы по арендной плате на новый с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ть задолженности по договорам, заключенным на водо-, тепло-, электроснабжение и водоотведение арендуемого объекта муниципального недвижимого имущества Волгоград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Пункт 2.3 дополнить абзацами шестым, седьм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; копии договоров на водо-, тепло-, электроснабжение и водоотведение арендуемого объекта муниципального недвижимого имущества Волг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и об отсутствии задолженности по договорам, заключенным на водо-, тепло-, электроснабжение и водоотведение арендуемого объекта муниципального недвижимого имущества Волгограда».</w:t>
        <w:tab/>
      </w:r>
    </w:p>
    <w:p>
      <w:pPr>
        <w:pStyle w:val="Heading1"/>
        <w:ind w:firstLine="720"/>
        <w:jc w:val="both"/>
        <w:rPr/>
      </w:pPr>
      <w:r>
        <w:rPr>
          <w:szCs w:val="28"/>
        </w:rPr>
        <w:t>1.2.3. Пункт 2.7 дополнить абзацем двенадца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; наличие задолженности по договорам, заключенным на водо-, тепло-, электроснабжение и водоотведение арендуемого объекта муниципального недвижимого имущества Волгогра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9508410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2DAD67CC5B91119C09940D48123F7DB1C5E1801209F93D477469E34919FC05DF5D8D2F22918EBDB1C149E155QC76G" TargetMode="External"/><Relationship Id="rId4" Type="http://schemas.openxmlformats.org/officeDocument/2006/relationships/hyperlink" Target="consultantplus://offline/ref=2DAD67CC5B91119C09940D48123F7DB1C5E1801209F93D477469E34919FC05DF5D8D2F22918EBDB1C149E155QC7BG" TargetMode="External"/><Relationship Id="rId5" Type="http://schemas.openxmlformats.org/officeDocument/2006/relationships/hyperlink" Target="consultantplus://offline/ref=2DAD67CC5B91119C09940D48123F7DB1C5E1801209F93D477469E34919FC05DF5D8D2F22918EBDB1C149E155QC7AG" TargetMode="External"/><Relationship Id="rId6" Type="http://schemas.openxmlformats.org/officeDocument/2006/relationships/hyperlink" Target="consultantplus://offline/ref=2DAD67CC5B91119C09940D48123F7DB1C5E1801209F93D477469E34919FC05DF5D8D2F22918EBDB1C149E156QC7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5:00Z</dcterms:created>
  <dc:creator>Шейкин А.В.</dc:creator>
  <dc:description/>
  <cp:keywords/>
  <dc:language>en-US</dc:language>
  <cp:lastModifiedBy>Развин Владимир Витальевич</cp:lastModifiedBy>
  <cp:lastPrinted>2017-11-01T10:21:00Z</cp:lastPrinted>
  <dcterms:modified xsi:type="dcterms:W3CDTF">2018-01-12T06:14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7.04.2016 № 43/1272 «Об утверждении Правил предоставления льгот по арендной плате за пользование объектами муниципального недвижимого имущества Во</vt:lpwstr>
  </property>
  <property fmtid="{D5CDD505-2E9C-101B-9397-08002B2CF9AE}" pid="3" name="PublicDate">
    <vt:lpwstr>2018-01-12T00:00:00Z</vt:lpwstr>
  </property>
</Properties>
</file>