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sz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rFonts w:eastAsia="Calibri"/>
          <w:b/>
          <w:caps/>
          <w:sz w:val="32"/>
          <w:szCs w:val="32"/>
        </w:rPr>
        <w:t>ВОЛГОГРАД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0</wp:posOffset>
                </wp:positionH>
                <wp:positionV relativeFrom="paragraph">
                  <wp:posOffset>-874395</wp:posOffset>
                </wp:positionV>
                <wp:extent cx="24377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0.25pt;mso-wrap-distance-left:9.05pt;mso-wrap-distance-right:9.05pt;mso-wrap-distance-top:0pt;mso-wrap-distance-bottom:0pt;margin-top:-68.8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caps/>
          <w:sz w:val="12"/>
          <w:szCs w:val="12"/>
        </w:rPr>
      </w:pPr>
      <w:r>
        <w:rPr>
          <w:rFonts w:eastAsia="Calibri"/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Calibri"/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04615" cy="131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bookmarkStart w:id="0" w:name="_Hlk44089535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«Об утверждении прогнозного плана (программы) приватизации муниципального имущества на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 и на плановый период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и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03.9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bookmarkStart w:id="1" w:name="_Hlk440895350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 внесении изменений в решение Волгоградской городской Думы от 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.11.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«Об утверждении прогнозного плана (программы) приватизации муниципального имущества на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 и на плановый период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и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ов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" w:name="_Hlk440895126"/>
      <w:bookmarkStart w:id="3" w:name="sub_1"/>
      <w:bookmarkEnd w:id="2"/>
      <w:bookmarkEnd w:id="3"/>
      <w:r>
        <w:rPr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т 21 декабря 2001 г.               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                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олгоградского городского Совета народных депутатов от 04.06.1999 № 57/657 «О Порядке управления и распоряжения муниципальной собственностью Волгограда»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лгоградской городской Думы от 16.05.2012 № 61/1797 «Об утверждении Положения о порядке и условиях отчуждения муниципального имущества», руководствуясь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440895126"/>
      <w:bookmarkEnd w:id="4"/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на 2017 год и на плановый период 2018 и 2019 годов, утвержденный решением </w:t>
      </w:r>
      <w:r>
        <w:rPr>
          <w:bCs/>
          <w:sz w:val="28"/>
          <w:szCs w:val="28"/>
        </w:rPr>
        <w:t>Волгоградской городской Думы от 23.11.2016  № 50/1478 «Об утверждении прогнозного плана (программы) приватизации муниципального имущества на 2017 год и на плановый период 2018 и 2019 годов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 раздела 1 «Цели, задачи и направления приватизации муниципального имущества» слова «300 млн рублей» заменить словами «302,2 млн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еречень объектов муниципального имущества, предлагаемых к приватизации в 2017 году»:</w:t>
      </w:r>
    </w:p>
    <w:p>
      <w:pPr>
        <w:pStyle w:val="ConsPlusNormal"/>
        <w:keepNext w:val="true"/>
        <w:keepLines/>
        <w:ind w:firstLine="720"/>
        <w:jc w:val="both"/>
        <w:rPr/>
      </w:pPr>
      <w:bookmarkStart w:id="5" w:name="sub_1"/>
      <w:bookmarkStart w:id="6" w:name="sub_11"/>
      <w:bookmarkEnd w:id="5"/>
      <w:r>
        <w:rPr/>
        <w:t xml:space="preserve">1.2.1. Подраздел </w:t>
      </w:r>
      <w:bookmarkStart w:id="7" w:name="_Hlk440629840"/>
      <w:r>
        <w:rPr/>
        <w:t>«Тракторозаводский район»</w:t>
      </w:r>
      <w:bookmarkStart w:id="8" w:name="_Hlk440632925"/>
      <w:bookmarkStart w:id="9" w:name="sub_112"/>
      <w:bookmarkEnd w:id="6"/>
      <w:bookmarkEnd w:id="7"/>
      <w:r>
        <w:rPr/>
        <w:t xml:space="preserve"> дополнить </w:t>
      </w:r>
      <w:hyperlink r:id="rId15">
        <w:r>
          <w:rPr>
            <w:rStyle w:val="InternetLink"/>
            <w:rFonts w:cs="Times New Roman"/>
            <w:color w:val="000000"/>
          </w:rPr>
          <w:t xml:space="preserve">пунктами </w:t>
        </w:r>
      </w:hyperlink>
      <w:r>
        <w:rPr/>
        <w:t>20-2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311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олгоград, р.п.Водстр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им.Костюченко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околь,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им.Менжинског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Ополченск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вал, 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Николая Отрады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антрес-сольный этаж,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0" w:name="_Hlk440633358"/>
      <w:bookmarkEnd w:id="8"/>
      <w:bookmarkEnd w:id="10"/>
      <w:r>
        <w:rPr>
          <w:sz w:val="28"/>
          <w:szCs w:val="28"/>
        </w:rPr>
        <w:t xml:space="preserve">1.2.2. Подраздел «Краснооктябрьский район» дополнить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-1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, ул.им.Менделеев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им. генерала Штеменк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, ул.Таращанце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, ул.им.маршала Еременко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й этаж, 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2.3. В подразделе «Центральны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1. Пункт 5 исключить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3.2. Дополнить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9-1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1276"/>
        <w:gridCol w:w="1559"/>
        <w:gridCol w:w="155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bookmarkStart w:id="11" w:name="_Hlk440632992"/>
            <w:bookmarkEnd w:id="11"/>
            <w:r>
              <w:rPr>
                <w:spacing w:val="-12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й этаж, 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bookmarkStart w:id="12" w:name="_Hlk440633019"/>
            <w:bookmarkEnd w:id="12"/>
            <w:r>
              <w:rPr>
                <w:spacing w:val="-12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Мир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13" w:name="_Hlk440633358"/>
      <w:bookmarkStart w:id="14" w:name="_Hlk440636117"/>
      <w:bookmarkEnd w:id="13"/>
      <w:r>
        <w:rPr>
          <w:sz w:val="28"/>
          <w:szCs w:val="28"/>
        </w:rPr>
        <w:t>1.2.3.3. Дополнить подразделом «Акционерные общества»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21"/>
        <w:gridCol w:w="1047"/>
        <w:gridCol w:w="850"/>
        <w:gridCol w:w="1276"/>
        <w:gridCol w:w="709"/>
        <w:gridCol w:w="1417"/>
        <w:gridCol w:w="113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е общест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сновной вид дея</w:t>
              <w:softHyphen/>
              <w:t>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акета а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Результат финансово-хозяйствен</w:t>
              <w:softHyphen/>
              <w:t>ной дея</w:t>
              <w:softHyphen/>
              <w:t>тельности за 9 месяцев 2016 г.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рибыль (+), убыток (-)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Коли-чество</w:t>
            </w:r>
            <w:r>
              <w:rPr>
                <w:sz w:val="24"/>
                <w:szCs w:val="24"/>
              </w:rPr>
              <w:t xml:space="preserve">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оми</w:t>
              <w:softHyphen/>
              <w:t>нальн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% от ус-тав-ного капи</w:t>
              <w:softHyphen/>
              <w:t>т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Акционерное общество «Информаци-онно-вычисли-тельный центр жилищно-коммунального хозяйства и топливно-энергетическо-го комплекса Волгогра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лгоградпр-кт им.В.И.Ленина, 6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каза-ние инфор-мацион-но-вычисли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59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 минус 1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+18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-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5" w:name="_Hlk440636117"/>
      <w:r>
        <w:rPr>
          <w:sz w:val="28"/>
          <w:szCs w:val="28"/>
        </w:rPr>
        <w:t>1.2.4. Подраздел «Ворошиловский район»</w:t>
      </w:r>
      <w:bookmarkStart w:id="16" w:name="_Hlk440636140"/>
      <w:bookmarkEnd w:id="15"/>
      <w:bookmarkEnd w:id="16"/>
      <w:r>
        <w:rPr>
          <w:sz w:val="28"/>
          <w:szCs w:val="28"/>
        </w:rPr>
        <w:t xml:space="preserve"> дополнить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3, 14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9"/>
        <w:gridCol w:w="2391"/>
        <w:gridCol w:w="1418"/>
        <w:gridCol w:w="1843"/>
        <w:gridCol w:w="1700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bookmarkStart w:id="17" w:name="_Hlk441498269"/>
            <w:bookmarkStart w:id="18" w:name="_Hlk440636000"/>
            <w:bookmarkEnd w:id="17"/>
            <w:bookmarkEnd w:id="18"/>
            <w:r>
              <w:rPr>
                <w:spacing w:val="-14"/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строенное нежилое помещение </w:t>
            </w:r>
            <w:r>
              <w:rPr>
                <w:spacing w:val="-14"/>
                <w:sz w:val="24"/>
                <w:szCs w:val="24"/>
                <w:lang w:val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.им.Калинин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Здание нежил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Профсоюз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bookmarkStart w:id="19" w:name="_Hlk440639400"/>
      <w:bookmarkEnd w:id="19"/>
      <w:r>
        <w:rPr>
          <w:sz w:val="28"/>
          <w:szCs w:val="28"/>
        </w:rPr>
        <w:t>1.2.5. В подразделе «Советский район»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2.5.1. Пункты 3, 6 исключить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5.2. Дополнить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2 сле</w:t>
      </w:r>
      <w:r>
        <w:rPr/>
        <w:t>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1418"/>
        <w:gridCol w:w="1843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both"/>
              <w:textAlignment w:val="baseline"/>
              <w:rPr/>
            </w:pPr>
            <w:bookmarkStart w:id="20" w:name="_Hlk399507364"/>
            <w:bookmarkEnd w:id="20"/>
            <w:r>
              <w:rPr>
                <w:spacing w:val="-12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-кт Университетский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одвал, 673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21" w:name="_Hlk440639400"/>
      <w:bookmarkStart w:id="22" w:name="sub_2"/>
      <w:bookmarkEnd w:id="9"/>
      <w:bookmarkEnd w:id="21"/>
      <w:bookmarkEnd w:id="22"/>
      <w:r>
        <w:rPr>
          <w:sz w:val="28"/>
          <w:szCs w:val="28"/>
        </w:rPr>
        <w:t>1.2.6. Пункт 1 подраздела «Кировский район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Перечень неприватизированных объектов муниципаль</w:t>
        <w:softHyphen/>
        <w:t>ного имущества, включенных в прогнозный план (программу) приватизации муниципального имущества на 2016 год и предлагаемых к приватизации в 2017 году»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.3.1. Пункты 6, 7, 20, 21, 27 подраздела «Тракторозаводский район» исключить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39" w:leader="none"/>
        </w:tabs>
        <w:spacing w:before="60" w:after="60"/>
        <w:ind w:firstLine="709"/>
        <w:jc w:val="both"/>
        <w:rPr>
          <w:sz w:val="28"/>
          <w:szCs w:val="28"/>
        </w:rPr>
      </w:pPr>
      <w:bookmarkStart w:id="23" w:name="_Hlk440631277"/>
      <w:bookmarkEnd w:id="23"/>
      <w:r>
        <w:rPr>
          <w:sz w:val="28"/>
          <w:szCs w:val="28"/>
        </w:rPr>
        <w:t xml:space="preserve">1.3.2. </w:t>
      </w:r>
      <w:bookmarkStart w:id="24" w:name="_Hlk440630805"/>
      <w:r>
        <w:rPr>
          <w:sz w:val="28"/>
          <w:szCs w:val="28"/>
        </w:rPr>
        <w:t xml:space="preserve">Пункты 6, 7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>а «Краснооктябрьский район»</w:t>
      </w:r>
      <w:bookmarkEnd w:id="24"/>
      <w:r>
        <w:rPr>
          <w:sz w:val="28"/>
          <w:szCs w:val="28"/>
        </w:rPr>
        <w:t xml:space="preserve"> исключит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ы 1-4, 6, 12, 19 подраздела  «Центральный район» исключить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3.4. В подразделе «Дзержинский район»</w:t>
      </w:r>
      <w:bookmarkStart w:id="25" w:name="_Hlk440635580"/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1. Пункты 1, 5, 7-10, 13-17, 22, 29 исключить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3.4.2. Пункт 28</w:t>
      </w:r>
      <w:r>
        <w:rPr/>
        <w:t xml:space="preserve"> изложить в следующей редакци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2552"/>
        <w:gridCol w:w="1138"/>
        <w:gridCol w:w="1701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Республиканская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1.3.5. Пункты 5, 13, 14, 16 подраздела «Ворошиловский район» исключить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3.6. В подразделе «Советский район»: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1. Пункт 1 исключить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3.6.2. П</w:t>
      </w:r>
      <w:r>
        <w:rPr/>
        <w:t>ункт 10 изложить в следующей редакци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2552"/>
        <w:gridCol w:w="1138"/>
        <w:gridCol w:w="1701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Урюпинская,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ал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Пункт 13 подраздела «Кировский район» исключит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В подразделе «Красноармей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1. Пункт 2 исключить.</w:t>
      </w:r>
    </w:p>
    <w:p>
      <w:pPr>
        <w:pStyle w:val="Normal"/>
        <w:tabs>
          <w:tab w:val="clear" w:pos="720"/>
          <w:tab w:val="left" w:pos="8340" w:leader="none"/>
        </w:tabs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3.8.2. </w:t>
      </w:r>
      <w:bookmarkStart w:id="26" w:name="_Hlk440634151"/>
      <w:bookmarkStart w:id="27" w:name="_Hlk440633793"/>
      <w:r>
        <w:rPr>
          <w:sz w:val="28"/>
          <w:szCs w:val="28"/>
        </w:rPr>
        <w:t>Пункт 25 изложить в следующей редакции: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340" w:leader="none"/>
        </w:tabs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67"/>
        <w:gridCol w:w="1209"/>
        <w:gridCol w:w="1874"/>
        <w:gridCol w:w="2262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м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л.им.композитора Танеева,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-й этаж,  6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/3474-16</w:t>
            </w:r>
          </w:p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 18.08.2016</w:t>
            </w:r>
          </w:p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 16.08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28" w:name="_Hlk440631277"/>
      <w:bookmarkStart w:id="29" w:name="_Hlk440631277"/>
      <w:bookmarkEnd w:id="29"/>
      <w:bookmarkEnd w:id="27"/>
    </w:p>
    <w:p>
      <w:pPr>
        <w:pStyle w:val="Normal"/>
        <w:ind w:firstLine="720"/>
        <w:jc w:val="both"/>
        <w:rPr/>
      </w:pPr>
      <w:bookmarkStart w:id="30" w:name="sub_2"/>
      <w:bookmarkStart w:id="31" w:name="sub_4"/>
      <w:bookmarkEnd w:id="30"/>
      <w:bookmarkEnd w:id="31"/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66"/>
      </w:tblGrid>
      <w:tr>
        <w:trPr/>
        <w:tc>
          <w:tcPr>
            <w:tcW w:w="648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гограда</w:t>
            </w:r>
          </w:p>
        </w:tc>
        <w:tc>
          <w:tcPr>
            <w:tcW w:w="326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олап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2" w:name="_GoBack"/>
      <w:bookmarkStart w:id="33" w:name="_GoBack"/>
      <w:bookmarkEnd w:id="33"/>
    </w:p>
    <w:sectPr>
      <w:headerReference w:type="default" r:id="rId22"/>
      <w:headerReference w:type="first" r:id="rId2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8454451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lang w:val="en-US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garantf1://24603727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0001807.0" TargetMode="External"/><Relationship Id="rId7" Type="http://schemas.openxmlformats.org/officeDocument/2006/relationships/hyperlink" Target="garantf1://20079088.0" TargetMode="External"/><Relationship Id="rId8" Type="http://schemas.openxmlformats.org/officeDocument/2006/relationships/hyperlink" Target="garantf1://20018400.5" TargetMode="External"/><Relationship Id="rId9" Type="http://schemas.openxmlformats.org/officeDocument/2006/relationships/hyperlink" Target="garantf1://20018400.7" TargetMode="External"/><Relationship Id="rId10" Type="http://schemas.openxmlformats.org/officeDocument/2006/relationships/hyperlink" Target="garantf1://20018400.24" TargetMode="External"/><Relationship Id="rId11" Type="http://schemas.openxmlformats.org/officeDocument/2006/relationships/hyperlink" Target="garantf1://20018400.26" TargetMode="External"/><Relationship Id="rId12" Type="http://schemas.openxmlformats.org/officeDocument/2006/relationships/hyperlink" Target="garantf1://20018400.47" TargetMode="External"/><Relationship Id="rId13" Type="http://schemas.openxmlformats.org/officeDocument/2006/relationships/hyperlink" Target="garantf1://20018400.48" TargetMode="External"/><Relationship Id="rId14" Type="http://schemas.openxmlformats.org/officeDocument/2006/relationships/hyperlink" Target="garantf1://24603628.200" TargetMode="External"/><Relationship Id="rId15" Type="http://schemas.openxmlformats.org/officeDocument/2006/relationships/hyperlink" Target="garantf1://24603628.20232" TargetMode="External"/><Relationship Id="rId16" Type="http://schemas.openxmlformats.org/officeDocument/2006/relationships/hyperlink" Target="garantf1://24603628.20232" TargetMode="External"/><Relationship Id="rId17" Type="http://schemas.openxmlformats.org/officeDocument/2006/relationships/hyperlink" Target="garantf1://24603628.20232" TargetMode="External"/><Relationship Id="rId18" Type="http://schemas.openxmlformats.org/officeDocument/2006/relationships/hyperlink" Target="garantf1://24603628.20232" TargetMode="External"/><Relationship Id="rId19" Type="http://schemas.openxmlformats.org/officeDocument/2006/relationships/hyperlink" Target="garantf1://24603628.20232" TargetMode="External"/><Relationship Id="rId20" Type="http://schemas.openxmlformats.org/officeDocument/2006/relationships/hyperlink" Target="garantf1://24603628.200" TargetMode="External"/><Relationship Id="rId21" Type="http://schemas.openxmlformats.org/officeDocument/2006/relationships/hyperlink" Target="garantf1://24603628.200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7:00Z</dcterms:created>
  <dc:creator>Шейкин А.В.</dc:creator>
  <dc:description/>
  <cp:keywords/>
  <dc:language>en-US</dc:language>
  <cp:lastModifiedBy>Супрун Дарья Николаевна</cp:lastModifiedBy>
  <cp:lastPrinted>2017-02-06T11:37:00Z</cp:lastPrinted>
  <dcterms:modified xsi:type="dcterms:W3CDTF">2017-02-07T12:45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О внесении изменений в решение Волгоградской городской Думы от 23.11.2016  № 50/1478 «Об утверждении прогнозного плана (программы) приватизации муниципального имущества на 2017 год и на плановый период 2018 и 2019 годов»</vt:lpwstr>
  </property>
  <property fmtid="{D5CDD505-2E9C-101B-9397-08002B2CF9AE}" pid="3" name="PublicDate">
    <vt:lpwstr>2017-02-08T00:00:00Z</vt:lpwstr>
  </property>
</Properties>
</file>