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Волгоград, пр-кт им. В.И.Ленина, д. 10, 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124" w:hRule="atLeast"/>
        </w:trPr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Волгоградской городской Думы от 05.04.2007 № 43/1034 «Об упорядочении финансово-хозяйственной деятельности муниципальных учреждений сферы культуры и искусства Волгогра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Губернатора Волгоградской области  от                       22 августа 2023 г. № 407 «О передаче муниципального бюджетного образовательного учреждения высшего образования «Волгоградская консерватория (институт) имени П.А.Серебрякова» из муниципальной собственности городского округа город – герой Волгограда в собственность Волгоградской области», постановлением администрации Волгоградской области от 19 декабря 2023 г. № 850-п «О переименовании,  определении предмета и целей деятельности муниципального бюджетного образовательного учреждения высшего образования «Волгоградская консерватория (институт) имени П.А.Серебрякова», руководствуясь статьями 24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Волгоградской городской Ду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5.04.2007 № 43/1034 «Об упорядочении финансово-хозяйственной деятельности муниципальных учреждений сферы культуры и искусства Волгоград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 20.12.2007 № 55/1392 «О внесении изменений в Положение о стипендиях студентов муниципального образовательного учреждения высшего профессионального образования «Волгоградский муниципальный институт искусств имени П.А. Серебрякова», </w:t>
      </w:r>
      <w:r>
        <w:rPr>
          <w:bCs/>
          <w:sz w:val="28"/>
          <w:szCs w:val="28"/>
        </w:rPr>
        <w:t>принятое решением Волгоградской городской Думы от 05.04.2007 № 43/1034 «Об упорядочении финансово-хозяйственной деятельности муниципальных учреждений сферы культуры и искусства Волгоград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9.10.2008 № 10/295 «О внесении изменений в Положение о стипендиях студентов муниципального образовательного учреждения высшего профессионального образования «Волгоградский муниципальный институт искусств имени П.А. Серебрякова», принятое решением Волгоградской городской Думы от 05.04.2007 № 43/1034 «Об упорядочении финансово-хозяйственной деятельности муниципальных учреждений сферы культуры и искусства Волгограда».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025"/>
      </w:tblGrid>
      <w:tr>
        <w:trPr/>
        <w:tc>
          <w:tcPr>
            <w:tcW w:w="568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425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8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536728821" r:id="rId1"/>
      </w:object>
    </w:r>
    <w:r>
      <w:rPr>
        <w:rFonts w:cs="TimesET;Arial" w:ascii="TimesET;Arial" w:hAnsi="TimesET;Arial"/>
      </w:rPr>
      <w:tab/>
    </w:r>
    <w:r>
      <w:rPr>
        <w:rFonts w:cs="TimesET;Arial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2" w:hanging="11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2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  <w:szCs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277" TargetMode="External"/><Relationship Id="rId3" Type="http://schemas.openxmlformats.org/officeDocument/2006/relationships/hyperlink" Target="consultantplus://offline/ref=92F1809E79173F381C4BB987A0ED8F77887A43457E5A6420E195919B72E879759A0A53B0A0B9F0186A7EEF57yBQ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1:00Z</dcterms:created>
  <dc:creator>Шейкин А.В.</dc:creator>
  <dc:description/>
  <cp:keywords/>
  <dc:language>en-US</dc:language>
  <cp:lastModifiedBy>Развин Владимир Витальевич</cp:lastModifiedBy>
  <cp:lastPrinted>2019-09-23T10:37:00Z</cp:lastPrinted>
  <dcterms:modified xsi:type="dcterms:W3CDTF">2024-02-12T13:16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изнании утратившим силу решения Волгоградской городской Думы от 05.04.2007 № 43/1034 «Об упорядочении финансово-хозяйственной деятельности муниципальных учреждений сферы культуры и искусства Волгограда» </vt:lpwstr>
  </property>
  <property fmtid="{D5CDD505-2E9C-101B-9397-08002B2CF9AE}" pid="3" name="PublicDate">
    <vt:lpwstr>2024-02-14T00:00:00Z</vt:lpwstr>
  </property>
</Properties>
</file>