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. В.И.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right="3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Волгоградской городской Думы от 23.12.2013 № 9/193 «Об утверждении Положения о системе оплаты труд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right="3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ников муниципальных</w:t>
                                  </w:r>
                                </w:p>
                                <w:p>
                                  <w:pPr>
                                    <w:pStyle w:val="ConsPlusNormal1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right="3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реждений культуры Волгоград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2160" w:leader="none"/>
                              </w:tabs>
                              <w:ind w:right="32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Волгоградской городской Думы от 23.12.2013 № 9/193 «Об утверждении Положения о системе оплаты труда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2160" w:leader="none"/>
                              </w:tabs>
                              <w:ind w:right="32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ников муниципальных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2160" w:leader="none"/>
                              </w:tabs>
                              <w:ind w:right="32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й культуры Волгограда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 Волгоградская городская Дум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ых учреждений культуры Волгограда, утвержденное решением Волгоградской городской Думы от 23.12.2013 № 9/193 «Об утверждении Положения о системе оплаты труда работников муниципальных учреждений культуры Волгограда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здел 1 «Общие положения» дополнить пунктом 1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Фонд оплаты труда учреждений формируется исходя из объема субсидий, предусмотренных бюджетному (автономному) учреждению и средств, поступающих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нда оплаты труда учреждений осуществляется исходя из возможностей бюджета Волгограда на соответствующий финансовый год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разделе 2 «Порядок определения должностных окладов (окладов)»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2.1 слова «минимальных окладов (окладов)» заменить словами «минимальных окладов (должностных окладов)».</w:t>
      </w:r>
    </w:p>
    <w:p>
      <w:pPr>
        <w:pStyle w:val="Normal"/>
        <w:numPr>
          <w:ilvl w:val="2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лова «минимальных окладов (окладов)» заменить словами «минимальных окладов (должностных окладов)», слова «приложению 2 «Рекомендуемые размеры минимальных окладов должностей работников культуры» к настоящему Положению» заменить словами «приложению 2 «Рекомендуемые размеры минимальных окладов (должностных окладов) должностей работников культуры» к настоящему Положению.»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4. К минимальному окладу (должностному окладу) по соответствующим ПКГ работникам учреждений культуры устанавли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1. Повышающие коэффициенты к минимальному окладу (должностному окладу), применение которых не образует оклад (должностной оклад) и не учитываются при начислении стимулирующих и компенсационных выплат, устанавливаемых в процентном отношении к окладу (должностному оклад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выплат по повышающим коэффициентам к минимальному окладу (должностному окладу) определяется путем умножения размера минимального оклада (должностного оклада) по соответствующим ПКГ на повышающий коэффициент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1.1.</w:t>
        <w:tab/>
        <w:t xml:space="preserve">Повышающий коэффициент к минимальному окладу (должностному окладу) по занимаемой должности для стимулирования работников к достижению высоких результатов труда устанавливается в размере 0,5 работникам учреждений культуры, за исключением руководителей учреждений, их заместителей и главных бухгалтеров, а также внешних совместителей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1.2.</w:t>
        <w:tab/>
        <w:t xml:space="preserve"> Повышающий коэффициент эффективности деятельности сотрудников библиотек устанавливается к минимальному окладу (должностному окладу) основного персонала систем библиотек, за исключением внешних совмести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истемы библиотек - в размере 0,5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й системы библиотек - в размере 0,45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2. Повышающие коэффициенты к минимальному окладу (должностному окладу), применение которых образует оклад (должностной оклад) и учитываются при начислении стимулирующих и компенсационных выплат, устанавливаемых в процентном отношении к окладу (должностному оклад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выплат по повышающим коэффициентам к минимальному окладу (должностному окладу) определяется путем умножения размера минимального оклада (должностного оклада) по соответствующим ПКГ на повышающий коэффициен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оклада (должностного оклада) определяется путем суммирования размера минимального оклада (должностного оклада) и размера выплат по повышающему коэффициенту. Оклады (должностные оклады) подлежат округлению до целого рубля в соответствии с математическими правилами округ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2.1. Повышающий коэффициент к минимальному окладу (должностному окладу) за профессиональное мастерство артистическому и художественному персоналу устанавливается в целях стимулирования артистического и художественного персонала к раскрытию их творческого потенциала, профессиональному рос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повышающего коэффициента в зависимости от квалификационной категории, присвоенной работнику культуры за профессиональное мастерст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мастер сцены - 0,2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 - 0,1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- 0,1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категории - 0,0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2. Повышающий коэффициент к минимальному окладу (должностному окладу) по занимаемой должности служащих устанавливается работникам культуры, занимающим должности служащих, предусматривающие должностное категорирование. Рекомендуемые размеры повышающих коэффици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0,2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0,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ысшей категории - 0,1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- 0,1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 - 0,05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разделе 3 «Порядок и условия установления выплат компенсацио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Пункт 3.2 изложить в следующей редакции:</w:t>
      </w:r>
    </w:p>
    <w:p>
      <w:pPr>
        <w:pStyle w:val="Western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3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латы работникам учреждения, занятым на работах с вредными и (или) опасными условиями труда, устанавливаются в соответствии со статьей 147 Трудового кодекса Российской Федерации.</w:t>
      </w:r>
    </w:p>
    <w:p>
      <w:pPr>
        <w:pStyle w:val="Western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мер выплаты работникам учреждения, занятым на работе с вредными и (или) опасными условиями труда определяется по результатам проведенной в установленном порядке специальной оценки условий труда в размере не менее 4% оклада (должностного оклада).</w:t>
      </w:r>
    </w:p>
    <w:p>
      <w:pPr>
        <w:pStyle w:val="Western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сли по итогам проведения специальной оценки условий труда рабочее место признается безопасным, то указанная выплата не производится.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1.3.2. В пункте 3.4 слова «должностного оклада» заменить словами «оклада (должностного оклада)»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4. В разделе 4 «Порядок и условия установления выплат стимулирующего характера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4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В целях стимулирования к повышению результатов труда работникам учреждений устанавливаются выплаты стимулирующего характера к окладу (должностному окладу) (фонд стимулирующих выплат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онд стимулирующих выплат учреждения устанавливается в процентах от базовой части фонда оплаты труда, которая включает в себя сумму окладов (должностных окладов) работников учреждения по штатному расписанию, а также сумму, обеспечивающую доведение установленной заработной платы работника учреждения с учетом надбавки за стаж и надбавки за ученую степень, почетное звание до уровня минимального размера оплаты труда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атривается следующий размер фонда стимулирующих выплат учреж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атров – не менее 75% от базовой части фонда оплаты тр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цертных организаций - не менее 50% от базовой части фонда оплаты тр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иблиотек - не менее 40% от базовой части фонда оплаты тр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льтурно-досуговых учреждений и музеев - не менее 40% от базовой части фонда оплаты труда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абзаце первом пункта 4.3 слова «могут устанавливаться» заменить словом «устанавливаютс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пункте 4.4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1. В абзаце четвертом слова «до 25%» заменить словами «25%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2. В абзаце пятом слова «до 10%» заменить словами «10%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пункте 4.5, абзацах втором и четвертом пункта 4.7, абзаце девятом пункта 4.8 слова «должностной оклад» в соответствующих падежах заменить словами «оклад (должностной оклад)» в соответствующих падеж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 «Условия оплаты труда руководителя учреждения, его заместителей (художественного руководителя учреждения) и главного бухгалтера» изложить в следующей редакции:</w:t>
      </w:r>
    </w:p>
    <w:p>
      <w:pPr>
        <w:pStyle w:val="Normal"/>
        <w:ind w:firstLine="5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bookmarkStart w:id="0" w:name="Par5"/>
      <w:bookmarkEnd w:id="0"/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5. Условия оплаты труда руководителя учреждения, его заместителей (художественного руководителя учреждения) и главного бухгалтера</w:t>
      </w:r>
    </w:p>
    <w:p>
      <w:pPr>
        <w:pStyle w:val="Normal"/>
        <w:ind w:firstLine="54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5.2. Условия оплаты труда руководителя учреждения устанавливаются в трудовом договоре (дополнительном соглашении к трудовому договору)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заключаемом на основе типовой формы трудового договора, утвержденной постановлением Правительства Российской Федерации от 12 апреля 2013 г.                    № 329 «О типовой форме трудового договора с руководителем государственного (муниципального) учреждения». 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, особенностей деятельности и значимости учреждения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лжностной оклад руководителя учреждения устанавливается учредителем (главным распорядителем бюджетных средств Волгограда, в ведении которого находится учреждение) в соответствии с порядком установления должностного оклада руководителя учреждения, утвержденным учредителем (главным распорядителем бюджетных средств Волгограда, в ведении которого находится учреждение)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3. Размеры должностных окладов заместителей руководителя и главного бухгалтера учреждения устанавливаются на 10 % – 30 % ниже должностного оклада руководителя учреждения на основании критериев, устанавливаемых учредителем (главным распорядителем бюджетных средств Волгограда, в ведении которого находится учреждение)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5.4. Руководителю учреждения, его заместителям и главному бухгалтеру устанавливаются выплаты компенсационного и стимулирующего характера, предусмотренные разделами 3 и </w:t>
      </w:r>
      <w:r>
        <w:fldChar w:fldCharType="begin"/>
      </w:r>
      <w:r>
        <w:rPr>
          <w:rStyle w:val="InternetLink"/>
          <w:sz w:val="28"/>
          <w:szCs w:val="28"/>
          <w:rFonts w:cs="yandex-sans;Times New Roman" w:ascii="yandex-sans;Times New Roman" w:hAnsi="yandex-sans;Times New Roman"/>
        </w:rPr>
        <w:instrText xml:space="preserve"> HYPERLINK "https://docviewer.yandex.ru/view/16272492/?*=PNH%2FP2VNTiApFEh0S5%2Fmv6IncSx7InVybCI6InlhLW1haWw6Ly8xNjQwOTk5MTE0MjIzMTQyODkvMS4yIiwidGl0bGUiOiI2NDc2NTMxLTYwMjc2MzUyLTYwMjc2MzYwLmRvY3giLCJ1aWQiOiIxNjI3MjQ5MiIsInl1IjoiMzE4MDA3MjE3MTUxMTg3MjQ3NiIsIm5vaWZyYW1lIjpmYWxzZSwidHMiOjE1MTI3MjA5MDY2NTh9" \l "Par15"</w:instrText>
      </w:r>
      <w:r>
        <w:rPr>
          <w:rStyle w:val="InternetLink"/>
          <w:sz w:val="28"/>
          <w:szCs w:val="28"/>
          <w:rFonts w:cs="yandex-sans;Times New Roman" w:ascii="yandex-sans;Times New Roman" w:hAnsi="yandex-sans;Times New Roman"/>
        </w:rPr>
        <w:fldChar w:fldCharType="separate"/>
      </w:r>
      <w:r>
        <w:rPr>
          <w:rStyle w:val="InternetLink"/>
          <w:rFonts w:cs="yandex-sans;Times New Roman" w:ascii="yandex-sans;Times New Roman" w:hAnsi="yandex-sans;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yandex-sans;Times New Roman" w:ascii="yandex-sans;Times New Roman" w:hAnsi="yandex-sans;Times New Roman"/>
        </w:rPr>
        <w:fldChar w:fldCharType="end"/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стоящего Положения, с учетом подпунктов 5.5 и 5.6 настоящего раздела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5.5. Решение об установлении и размере надбавки за интенсивность и высокие результаты работы, надбавки за качество выполняемых работ руководителю учреждения принимается учредителем (главным распорядителем бюджетных средств Волгограда, в ведении которого находится учреждение) на 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новании критериев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твержденных учредителем (главным распорядителем бюджетных средств Волгограда, в ведении которого находится учреждение)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6.</w:t>
        <w:tab/>
        <w:t>Размер премии руководителю учреждения устанавливает учредитель (главный распорядитель бюджетных средств Волгограда, в ведении которого находится учреждение), по результатам оценки деятельности учреждения в целом.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емирование руководителя учреждения осуществляется с учетом результатов деятельности учреждения, объемов работ, их сложности и социальной значимости, достижения установленных целевых показателей работы учреждения за счет и в пределах фонда оплаты труда учрежд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дпунктов 1.1, 1.2.3 подпункта 1.2, 1.4.1 подпункта 1.4 пункта 1, которые распространяют свое действие на правоотношения, возникшие с 01 октября 2017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 Волоц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солап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48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766923470" r:id="rId1"/>
      </w:object>
    </w:r>
    <w:r>
      <w:rPr>
        <w:rFonts w:cs="TimesET;Arial" w:ascii="TimesET;Arial" w:hAnsi="TimesET;Arial"/>
      </w:rPr>
      <w:tab/>
    </w:r>
    <w:r>
      <w:rPr>
        <w:rFonts w:cs="TimesET;Arial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B1770A5057DB2DFE09E5AAE460FC2E4B0508395599BAACA13857B02iF79N" TargetMode="External"/><Relationship Id="rId3" Type="http://schemas.openxmlformats.org/officeDocument/2006/relationships/hyperlink" Target="consultantplus://offline/ref=89BB1770A5057DB2DFE08057B82A50C7E5BD0D8B985691FE954CDE2655F0648F3B4407280CAAD3266844E4i672N" TargetMode="External"/><Relationship Id="rId4" Type="http://schemas.openxmlformats.org/officeDocument/2006/relationships/hyperlink" Target="consultantplus://offline/ref=89BB1770A5057DB2DFE08057B82A50C7E5BD0D8B985691FE954CDE2655F0648F3B4407280CAAD3266844E1i677N" TargetMode="External"/><Relationship Id="rId5" Type="http://schemas.openxmlformats.org/officeDocument/2006/relationships/hyperlink" Target="consultantplus://offline/ref=89BB1770A5057DB2DFE08057B82A50C7E5BD0D8B985691FE954CDE2655F0648F3B4407280CAAD3266846E2i675N" TargetMode="External"/><Relationship Id="rId6" Type="http://schemas.openxmlformats.org/officeDocument/2006/relationships/hyperlink" Target="consultantplus://offline/ref=89BB1770A5057DB2DFE08057B82A50C7E5BD0D8B985691FE954CDE2655F0648F3B4407280CAAD3266846EEi677N" TargetMode="External"/><Relationship Id="rId7" Type="http://schemas.openxmlformats.org/officeDocument/2006/relationships/hyperlink" Target="consultantplus://offline/ref=89BB1770A5057DB2DFE08057B82A50C7E5BD0D8B995891FD914CDE2655F0648F3B4407280CAAD3266844E7i67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9:00Z</dcterms:created>
  <dc:creator>Шейкин А.В.</dc:creator>
  <dc:description/>
  <cp:keywords/>
  <dc:language>en-US</dc:language>
  <cp:lastModifiedBy>Развин Владимир Витальевич</cp:lastModifiedBy>
  <cp:lastPrinted>2017-12-12T17:39:00Z</cp:lastPrinted>
  <dcterms:modified xsi:type="dcterms:W3CDTF">2017-12-15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3.12.2013 № 9/193 «Об утверждении Положения о системе оплаты труда работников муниципальных учреждений культуры Волгограда»</vt:lpwstr>
  </property>
  <property fmtid="{D5CDD505-2E9C-101B-9397-08002B2CF9AE}" pid="3" name="PublicDate">
    <vt:lpwstr>2017-12-15T00:00:00Z</vt:lpwstr>
  </property>
</Properties>
</file>