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0.01.2017 № 1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2 ноя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2 ноя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 xml:space="preserve"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</w:t>
      </w:r>
      <w:r>
        <w:rPr>
          <w:rFonts w:eastAsia="Times New Roman"/>
          <w:sz w:val="28"/>
          <w:szCs w:val="28"/>
          <w:lang w:eastAsia="ru-RU"/>
        </w:rPr>
        <w:t>территории, ограниченной кварталами 03_13_034, 03_13_035, 03_13_036 в п. Аэропорт в Дзержинском районе Волгограда с зоны лесопарков и городских лесов (Р 2) на зону застройки объектами общественно-делового назначения (Д 3), зону объектов городской инженерной и транспортной инфраструктур II и III класса вредности (ИТ 1), с установлением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>лесопарков и городских лесов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Д 3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rFonts w:eastAsia="Times New Roman"/>
          <w:sz w:val="28"/>
          <w:szCs w:val="28"/>
          <w:lang w:eastAsia="ru-RU"/>
        </w:rPr>
        <w:t>застройки объектами общественно-делового назначения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ИТ 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  <w:lang w:eastAsia="ru-RU"/>
        </w:rPr>
        <w:t xml:space="preserve">зону объектов городской инженерной и транспортной инфраструкту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II и III класса вре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4:00Z</dcterms:created>
  <dc:creator>besova</dc:creator>
  <dc:description/>
  <cp:keywords/>
  <dc:language>en-US</dc:language>
  <cp:lastModifiedBy>Супрун Дарья Николаевна</cp:lastModifiedBy>
  <cp:lastPrinted>2017-04-19T12:24:00Z</cp:lastPrinted>
  <dcterms:modified xsi:type="dcterms:W3CDTF">2017-04-27T07:12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в п. Аэропорт в Дзерж</vt:lpwstr>
  </property>
  <property fmtid="{D5CDD505-2E9C-101B-9397-08002B2CF9AE}" pid="3" name="PublicDate">
    <vt:lpwstr>2017-04-27T00:00:00Z</vt:lpwstr>
  </property>
</Properties>
</file>