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gs_kanc@volgsovet.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5.03.2016 № 415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0 янва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0 янва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в границах территории, расположенной на пересечении ул. Остравской и </w:t>
      </w:r>
      <w:r>
        <w:rPr>
          <w:spacing w:val="-8"/>
          <w:sz w:val="28"/>
          <w:szCs w:val="28"/>
        </w:rPr>
        <w:t>б-ра им. Энгельса в квартале 08_06_031</w:t>
      </w:r>
      <w:r>
        <w:rPr>
          <w:sz w:val="28"/>
          <w:szCs w:val="28"/>
        </w:rPr>
        <w:t xml:space="preserve"> в Красноармейском районе Волгограда, с зоны застройки специализированными объектами спортивно-зрелищного назначения (Д 4-4) на зону парков, скверов, садов, бульваров, набережных, пляжей (Р 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Д 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специализированными объектами</w:t>
        <w:br/>
        <w:t>спортивно-зрелищн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Р 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</w:t>
        <w:br/>
        <w:t>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А.В.Косолап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9:00Z</dcterms:created>
  <dc:creator>besova</dc:creator>
  <dc:description/>
  <cp:keywords/>
  <dc:language>en-US</dc:language>
  <cp:lastModifiedBy>Супрун Дарья Николаевна</cp:lastModifiedBy>
  <cp:lastPrinted>2016-05-11T10:30:00Z</cp:lastPrinted>
  <dcterms:modified xsi:type="dcterms:W3CDTF">2016-06-16T07:2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6-16T00:00:00Z</vt:lpwstr>
  </property>
</Properties>
</file>