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6"/>
        </w:rPr>
      </w:pPr>
      <w:r>
        <w:rPr>
          <w:caps/>
          <w:sz w:val="32"/>
          <w:szCs w:val="36"/>
        </w:rPr>
        <w:t>волгоградская городская дума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СЕДАТЕЛЬ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434"/>
        <w:gridCol w:w="1409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.0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-п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1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уведомления муниципальными служащими, замещающими должности муниципальной службы в Волгоградской городской Думе, председателя Волгоградской городской Думы о выполнении или намерении выполнять иную оплачиваемую работу </w:t>
      </w:r>
    </w:p>
    <w:p>
      <w:pPr>
        <w:pStyle w:val="Normal"/>
        <w:autoSpaceDE w:val="false"/>
        <w:ind w:right="439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 марта 2007 г. № 25-ФЗ                 «О муниципальной службе в Российской Федерации», от 25 декабря 2008 г.          № 273-ФЗ «О противодействии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Утвердить прилагаем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уведомления муниципальными служащими, замещающими должности муниципальной службы в Волгоградской городской Думе, председателя Волгоградской городской Думы о выполнении или намерении выполнять иную оплачиваем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Волгоградской городской Думы ознакомить работников, замещающих должности муниципальной службы, с настоящим постановлением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ратившим силу распоряжение главы Волгограда                    от 23.11.2012 № 1010-р «О Порядке уведомления муниципальными служащими Волгоградской городской Думы главы Волгограда о намерении выполнять иную оплачиваемую работу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управляющего делами Волгоградской городской Думы И.В.Белолипецкую.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    В.В.Колесников</w:t>
      </w:r>
    </w:p>
    <w:p>
      <w:pPr>
        <w:pStyle w:val="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7674368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8:00Z</dcterms:created>
  <dc:creator>Шейкин А.В.</dc:creator>
  <dc:description/>
  <cp:keywords/>
  <dc:language>en-US</dc:language>
  <cp:lastModifiedBy>Литвинова Галина Александровна</cp:lastModifiedBy>
  <cp:lastPrinted>2018-09-17T15:22:00Z</cp:lastPrinted>
  <dcterms:modified xsi:type="dcterms:W3CDTF">2020-02-11T09:36:00Z</dcterms:modified>
  <cp:revision>22</cp:revision>
  <dc:subject/>
  <dc:title>Постановление председателя Волгоградской городской Думы от 10.02.2020 № 2-п «О Порядке уведомления муниципальными служащими председателя Волгоградской городской Думы о выполнении или намерении выполнять иную оплачиваемую работу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становление председателя Волгоградской городской Думы от 10.02.2020 № 2-п «О Порядке уведомления муниципальными служащими председателя Волгоградской городской Думы о выполнении или намерении выполнять иную оплачиваемую работу».
</vt:lpwstr>
  </property>
  <property fmtid="{D5CDD505-2E9C-101B-9397-08002B2CF9AE}" pid="3" name="OrderBy">
    <vt:lpwstr>0009</vt:lpwstr>
  </property>
  <property fmtid="{D5CDD505-2E9C-101B-9397-08002B2CF9AE}" pid="4" name="Past">
    <vt:lpwstr>0</vt:lpwstr>
  </property>
</Properties>
</file>