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6.04.2016 № 586 «О направлении в Волгоградскую городскую Думу проектов о внесении изменений в Правила землепользования и застройки городского округа город-герой Волгоград», с учетом протокола публичных слушаний от</w:t>
        <w:br/>
        <w:t>10 марта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 36/1087 «Об утверждении Правил землепользования и застройки городского округа город-герой Волгоград», от 10 марта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ограниченной ул. им. Грамши, пер. Гидростроевским в Тракторозаводском районе Волгограда, включающей земельный участок ориентировочной площадью 9500 кв. м, с зоны парков, скверов, садов, бульваров, набережных, пляжей (Р 1) на зону объектов физкультурно-оздоровительного назначения и развлечений (Р 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Р 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физкультурно-оздоровительного назначения и развлеч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1:00Z</dcterms:created>
  <dc:creator>besova</dc:creator>
  <dc:description/>
  <cp:keywords/>
  <dc:language>en-US</dc:language>
  <cp:lastModifiedBy>Супрун Дарья Николаевна</cp:lastModifiedBy>
  <cp:lastPrinted>2016-05-11T17:54:00Z</cp:lastPrinted>
  <dcterms:modified xsi:type="dcterms:W3CDTF">2016-06-16T07:3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16T00:00:00Z</vt:lpwstr>
  </property>
</Properties>
</file>