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 w:val="32"/>
        </w:rPr>
        <w:t xml:space="preserve">РЕШЕНИЕ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21.02.2007 № 41/1011 «О принятии Положения о порядке организации и проведения общественных обсуждений и публичных слушаний в городском округе город-герой Волгоград»</w:t>
      </w:r>
    </w:p>
    <w:p>
      <w:pPr>
        <w:pStyle w:val="Normal"/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 октября 2003 г. № 131-ФЗ «Об общих принципах организации местного самоуправления в Российской Федерации»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Волгоградской городской Думы от 21.02.2007          № 41/1011 «О принятии Положения о порядке организации и проведения общественных обсуждений и публичных слушаний в городском округе город-герой Волгоград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ризнать утратившим силу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 В Положении о порядке организации и проведения общественных обсуждений и публичных слушаний в городском округе город-герой Волгоград, принятом вышеуказанным решением, (далее – Положение)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1. В статье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1. В абзаце четвертом слова «организатор проведения общественных обсуждений» заменить словами «организатор общественных обсужде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1.2. Абзац десятый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ок проведения общественных обсуждений и публичных слушаний – период, в течение которого проводятся общественные обсуждения и публичные слушания, со дня опубликования решения о назначении общественных обсуждений и публичных слушаний до дня опубликования заключения о результатах общественных обсуждений и публичных слушаний в установленном порядке;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3. В абзаце двенадцатом слова «рекомендации (предложения)» заменить словами «рекомендации, предлож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статье 3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2.1. Абзац второй после слов </w:t>
      </w:r>
      <w:r>
        <w:rPr>
          <w:rFonts w:eastAsia="Calibri"/>
          <w:sz w:val="28"/>
          <w:szCs w:val="28"/>
          <w:lang w:eastAsia="en-US"/>
        </w:rPr>
        <w:t>«посредством участия в» дополнить словами «общественных обсуждениях 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2.2.2. В абзаце седьмом слова «рекомендаций (предложений)» заменить словами «рекомендаций, предложений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3. В абзаце пятом статьи 4 </w:t>
      </w:r>
      <w:r>
        <w:rPr>
          <w:rFonts w:cs="Times New Roman" w:ascii="Times New Roman" w:hAnsi="Times New Roman"/>
          <w:sz w:val="28"/>
          <w:szCs w:val="28"/>
        </w:rPr>
        <w:t>слова «предложений и рекомендаций» заменить словами «рекомендаций, предложе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4. В статье 6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1. В пункте 3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втором слова «, общепризнанным нормам морали и нравственности» исключить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третий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 В </w:t>
      </w:r>
      <w:r>
        <w:rPr>
          <w:rFonts w:eastAsia="Calibri"/>
          <w:sz w:val="28"/>
          <w:szCs w:val="28"/>
          <w:lang w:eastAsia="en-US"/>
        </w:rPr>
        <w:t>абзаце четвертом пункта 4 слова «, включая согласование Генерального плана Волгограда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ункте 2 статьи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1. Абзацы третий и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«В инициативную группу могут входить граждане, достигшие 18-летнего возраста и постоянно проживающие на территории Волгограда. 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Условием для рассмотрения инициативы населения по проведению публичных слушаний является заявление, которое должно содержать наименование проекта муниципального правового акта Волгограда, выносимого на публичные слушания, или вопроса публичных слушаний, а такж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ия инициативной группы по проекту муниципального правового акта Волгограда, выносимому на публичные слушания, или вопросу публичных слушаний, подписанное членами инициативной группы, (далее – заявление) с приложением подписных листов с подписями граждан, достигших 18-летнего возраста и постоянно проживающих на территории Волгограда, в поддержку данной инициативы, количество которых должно составлять не менее 300 человек. Сбор подписей в поддержку инициативы проведения публичных слушаний проводится членами инициативной группы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5.2. Дополнить абзацем 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явление подписывается каждым членом инициативной группы с указанием перед подписью фамилии, имени, отчества (при наличии), места жительства, даты рождения, серии и номера документа, удостоверяющего личность. Представителем инициативной группы, ответственным за взаимодействие с Волгоградской городской Думой, в заявлении также указываются номер телефона, адрес электронной почты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 В стать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1. Пункт 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 В решении Волгоградской городской Думы (постановлении главы Волгограда) о назначении публичных слушаний указываются:</w:t>
      </w:r>
    </w:p>
    <w:p>
      <w:pPr>
        <w:pStyle w:val="ConsPlusNormal"/>
        <w:ind w:firstLine="709"/>
        <w:jc w:val="both"/>
        <w:rPr/>
      </w:pPr>
      <w:r>
        <w:rPr/>
        <w:t>сведения об инициаторах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именование проекта муниципального правового акта Волгограда, выносимого на публичные слушания, или вопроса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и внесения рекомендаций, предложений участниками публичных слушаний по проекту муниципального правового акта Волгограда, выносимому на публичные слушания, или вопросу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, место, куда направляются рекомендации, предложения по проекту муниципального правового акта Волгограда, выносимому на публичные слушания, или вопросу публичных слуш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а мест размещения текста проекта нормативного правового акта Волгограда, выносимого на публичные слушания, или вопроса публичных слушаний, в том числе в информационно-телекоммуникационной сети «Интернет» (далее – сеть «Интернет») и иных информационных материалов к нем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, сроке и форме внесения участниками публичных слушаний рекомендаций, предложений по проекту муниципального правового акта Волгограда, выносимому на публичные слушания, или вопросу публичных слушан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2. Пункт 4 после слов «не позднее чем за 10 дней до» дополнить словом «дн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3. В абзаце втором пункта 5 слова «о назначении публичных слушаний с указанием вопроса публичных слушаний и обоснованием его общественной значимости» исключить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4. В пункт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а «о назначении публичных слушаний» исключить;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ле слов «рассматривается на» дополнить словом «очередном»;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абзацами вторым – пя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о результатам рассмотрения заявления не позднее 30 дней Волгоградской городской Думой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назначении публичных слушаний являются:</w:t>
      </w:r>
    </w:p>
    <w:p>
      <w:pPr>
        <w:pStyle w:val="Normal"/>
        <w:tabs>
          <w:tab w:val="clear" w:pos="720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, установленных пунктом 2 статьи 7 настоящего Положения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вопросов, указанных в заявлении, требованиям, установленным пунктами 2, 3 статьи 6 настоящего Положения.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5. В пункте 7 слова «по вопросам ведения главы Волгограда» заменить словами «по вопросам, отнесенным к компетенции главы Волгограда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 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7.1. В абзаце втором пункта 1 слова «Организатор проведения публичных слушаний» заменить словами «Организатор публичных слушаний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2. В пункте 3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первом слова «Организатор проведения публичных слушаний» заменить словами «Организатор публичных слушаний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бзац третий после слов «участниками публичных слушаний» дополнить словами «, а также разработчиками проекта муниципального правового акта Волгограда, выносимого на публичные слушани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абзаце одиннадцатом слово «информацию» заменить словом «заключ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3. В абзаце первом пункта 5 слова «</w:t>
      </w:r>
      <w:r>
        <w:rPr>
          <w:rFonts w:eastAsia="Calibri"/>
          <w:sz w:val="28"/>
          <w:szCs w:val="28"/>
          <w:lang w:eastAsia="en-US"/>
        </w:rPr>
        <w:t>с момента оповещения населения Волгограда о времени и месте их проведения до дня официального опубликования (обнародования) заключения о результатах публичных слушаний</w:t>
      </w:r>
      <w:r>
        <w:rPr>
          <w:sz w:val="28"/>
          <w:szCs w:val="28"/>
        </w:rPr>
        <w:t>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8. В статье 1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1. В абзацах первом и втором пункта 2 слова «Организаторы проведения публичных слушаний» в соответствующем падеже заменить словами «Организаторы публичных слушаний» в соответствующем падеже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8.2. В пункте 3 слова «</w:t>
      </w:r>
      <w:r>
        <w:rPr>
          <w:rFonts w:eastAsia="Calibri"/>
          <w:sz w:val="28"/>
          <w:szCs w:val="28"/>
          <w:lang w:eastAsia="en-US"/>
        </w:rPr>
        <w:t xml:space="preserve">номера контактных телефонов, предназначенных для связи с населением Волгограда </w:t>
      </w:r>
      <w:r>
        <w:rPr>
          <w:sz w:val="28"/>
          <w:szCs w:val="28"/>
        </w:rPr>
        <w:t>по вопросу организации и проведения публичных слушаний</w:t>
      </w:r>
      <w:r>
        <w:rPr>
          <w:rFonts w:eastAsia="Calibri"/>
          <w:sz w:val="28"/>
          <w:szCs w:val="28"/>
          <w:lang w:eastAsia="en-US"/>
        </w:rPr>
        <w:t>» заменить словами «номера контактных телефонов организаторов публичных слуш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8.3. Пункт 4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9.</w:t>
      </w:r>
      <w:r>
        <w:rPr>
          <w:rFonts w:eastAsia="Calibri"/>
          <w:sz w:val="28"/>
          <w:szCs w:val="28"/>
          <w:lang w:eastAsia="en-US"/>
        </w:rPr>
        <w:t xml:space="preserve"> В статье 11: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1. В пункте 1 слова «, как правило,» исключить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2. В пункте 2 слова «организаторами проведения публичных слушаний» заменить словами «организаторами публичных слушани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9.3. Пункт 3 после слова «организатора» дополнить словами «публичных слушаний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9.4. В абзаце первом пункта 4 слова «, как правило,» исключить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9.5. В пункте 5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абзац первый после слов «соблюдение порядка проведения публичных слушаний» дополнить словами «, при необходимости объявляет перерыв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абзаце втором слова «из зала, где проводятся публичные слушания» заменить словами «из помещения (места) проведения публичных слушани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9.6. Пункты 6 и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Участниками публичных слушаний, получающими право на выступление, являются граждане, постоянно проживающие на территории Волгограда, и иные лица, имеющие право на участие в публичных слушаниях в соответствии с законодательством, которые зарегистрировались в качестве выступающих и (или) внесли в письменной форме свои рекомендации, предложения по вопросам публичных слушаний не позднее 3 рабочих дней до даты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ервоочередное право выступить предоставляется участникам публичных слушаний, определенным пунктом 6 настоящей статьи. Право выступить другим участникам публичных слушаний предоставляется председательствующим на публичных слушаниях в пределах установленного регламента работы на публичных слушаниях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9.7. В пункт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а «Организаторы проведения публичных слушаний» заменить словами «Организаторы публичных слуша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лова «В зале, где будут проводиться публичные слушания,» заменить словами «В </w:t>
      </w:r>
      <w:r>
        <w:rPr>
          <w:rFonts w:eastAsia="Calibri"/>
          <w:sz w:val="28"/>
          <w:szCs w:val="28"/>
          <w:lang w:eastAsia="en-US"/>
        </w:rPr>
        <w:t>помещении (месте) проведения публичных слушан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9.8. Дополнить пунктом 10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</w:rPr>
        <w:t>Голосование на публичных слушаниях проводится с использованием регистрационной карты, выданной участнику публичных слушаний при регистрации участника публичных слушаний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9.9. Пункт 1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11. По итогам проведения публичных слушаний принимается заключение о результатах публичных слушаний по форме согласно приложению 3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о результатах публичных слушаний оформляется организатором публичных слушаний в течение 14 рабочих дней со дня проведения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заключение о результатах публичных слушаний включаются только принятые рекомендации, предложения, а также мотивированное обоснование принятых решений. Рекомендации, предложения, не набравшие необходимого количества голосов, отражаются в протоколе публичных слушаний.»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10. В пункте 14: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втором слова «предложений и рекомендаций» заменить словами «рекомендаций, предложений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ах пятом и седьмом слова «организатор проведения публичных слушаний» в соответствующем падеже заменить словами «организатор публичных слушаний» в соответствующем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0. В стать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0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Организатор публичных слушаний в течение 3 рабочих дней со дня подписания заключения о результатах публичных слушаний направляет его председателю Волгоградской городской Думы и главе Волгограда. Заключение о результатах публичных слушаний подлежит официальному опубликованию (обнародованию) в средствах массовой информ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0.2.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Глава Волгограда в течение 15 рабочих дней со дня поступления заключения о результатах публичных слушаний рассматривает его и принимает решение о направлении в соответствующее структурное подразделение администрации Волгограда, аппарата главы Волгограда либо для подготовки проекта соответствующего муниципального правового акта Волгограда, либо учета при доработке проекта муниципального правового акта Волгограда, вынесенного на публичные слушания, а также информирования  инициаторов рекомендаций, предложений по проекту муниципального правового акта Волгограда, вынесенному на публичные слушания, и (или) вопросу публичных слушаний о результатах их рассмотрения с мотивированным обоснованием принятых решений по результатам публичных слуш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1. В статье 1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1. В абзаце первом пункта 3 слова «организатором проведения публичных слушаний» заменить словами «организатором публичных слуш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1.2. В абзацах первом и втором пункта 4 слова «рекомендации и предложения» в соответствующем падеже заменить словами «рекомендации, предложения» в соответствующем падеж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2. В пункте 7 статьи 1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2.1. В абзаце четвертом слова «организатор проведения публичных слушаний» заменить словами «организатор публичных слушаний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2. В абзаце пятом слова «предложений и рекомендаций» заменить словами «рекомендаций, предложений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3. В абзаце шестом слова «рекомендации и предложения» заменить словами «рекомендации, предложения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2.4. Дополнить абзацами девятым и дес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; адреса мест размещения текста проекта отчета об исполнении бюджета Волгограда, в том числе в сети «Интернет», и иных информационных материалов к нему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информация о порядке, сроке и форме внесения участниками публичных слушаний рекомендаций, предложений по проекту отчета об исполнении бюджета Волгоград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3. В пункте 3 статьи 15 слова «исчисляется с момента оповещения населения Волгограда о времени и месте их проведения до дня официального опубликования (обнародования) решения Волгоградской городской Думы о назначении голосования по вопросам о преобразовании Волгограда 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4. В статье 1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1. Пункт 1 после слов «Генеральный план Волгограда,» дополнить словами «со дня оповещения жителей Волгограда об их проведении до дня опубликования заключения о результатах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4.2. Пункт 2 после слов «правила благоустройства территорий,» дополнить словами «со дня опубликования оповещения о начале общественных обсуждений до дня опубликования заключения о результатах общественных обсу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4.3. Пункты 4 и 5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ок проведения общественных обсуждений по проектам планировки территории, проектам межевания территории, проектам, предусматривающим внесение изменение в один из указанных утвержденных документов, </w:t>
      </w:r>
      <w:r>
        <w:rPr>
          <w:rFonts w:cs="Times New Roman" w:ascii="Times New Roman" w:hAnsi="Times New Roman"/>
          <w:sz w:val="28"/>
          <w:szCs w:val="28"/>
        </w:rPr>
        <w:t>со дня оповещения жителей Волгограда об их проведении до дня опубликования заключения о результатах общественных обсужд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может быть менее          1 месяца и более 3 месяцев.</w:t>
      </w:r>
      <w:r>
        <w:rPr>
          <w:rFonts w:eastAsia="Calibri"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8"/>
          <w:szCs w:val="28"/>
          <w:u w:val="single"/>
        </w:rPr>
        <w:t>со дня оповещения жителей Волгограда</w:t>
      </w:r>
      <w:r>
        <w:rPr>
          <w:sz w:val="28"/>
          <w:szCs w:val="28"/>
        </w:rPr>
        <w:t xml:space="preserve"> об их проведении до дня опубликования заключения о результатах публичных слушаний не может быть более 1 месяц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5. В пункте 1 статьи 19 слова «Организатором проведения общественных обсуждений или публичных слушаний» заменить словами «Организатором общественных обсуждений и публичных слушаний». 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.16. В статье 20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2.16.1. В пункте 1 слова «Организатором проведения общественных обсуждений» заменить словами «Организатором общественных обсуждений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6.2. В пункте 2 слова «Организатором проведения публичных слушаний» заменить словами «Организатором публичных слушаний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7. В пункте 2 статьи 22 слова «организатор проведения общественных обсуждений и публичных слушаний» заменить словами «организатор общественных обсуждений и публичных слуша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8. В статье 2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8.1. В пункте 5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ле слов «в ходе проведения собрания (собраний) участников публичных слушаний (в случае проведения публичных слушаний), в письменной форме» дополнить словами «или в форме электронного документа»;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слова «организатора проведения общественных обсуждений и публичных слушаний» заменить словами «организатора общественных обсуждений и публичных слуша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8.2. В пункте 7 слова «Организатором проведения общественных обсуждений» заменить словами «Организатором общественных обсужд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9. В статье 24 слова «организатором проведения общественных обсуждений» заменить словами «организатором общественных обсуждений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0. Пункт 1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На основании протокола общественных обсуждений и публичных слушаний организатор общественных обсуждений и публичных слушаний в течение 5 рабочих дней готовит </w:t>
      </w:r>
      <w:hyperlink r:id="rId3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результатах общественных обсуждений и публичных слушаний по форме согласно приложению 6 к настоящему Положению и направляет его главе Волгограда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1. Пункт 1 статьи 26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. Финансирование мероприятий, связанных с организацией и проведением общественных обсуждений и публичных слушаний, проводимых в соответствии с настоящим Положением, осуществляется за счет средств бюджета Волгограда, за исключением случаев, указанных в пункте 2 настоящей статьи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3. В приложении 1 к Положению слова «Мы, нижеподписавшиеся, поддерживаем проведение публичных слушаний по вопросу «___________________________________».» заменить словами «Мы, нижеподписавшиеся, поддерживаем проведение публичных слушаний по проекту муниципального правового акта Волгограда, выносимому на публичные слушания, или вопросу публичных слушаний </w:t>
      </w:r>
      <w:r>
        <w:rPr>
          <w:rFonts w:eastAsia="Calibri"/>
          <w:i/>
          <w:sz w:val="28"/>
          <w:szCs w:val="28"/>
          <w:lang w:eastAsia="en-US"/>
        </w:rPr>
        <w:t>(нужное подчеркнуть)</w:t>
      </w:r>
      <w:r>
        <w:rPr>
          <w:rFonts w:eastAsia="Calibri"/>
          <w:sz w:val="28"/>
          <w:szCs w:val="28"/>
          <w:lang w:eastAsia="en-US"/>
        </w:rPr>
        <w:t>«_____________________________________________________».»</w:t>
      </w:r>
    </w:p>
    <w:p>
      <w:pPr>
        <w:pStyle w:val="Style21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Приложения 2, 3 к Положению изложить в редакции согласно приложениям 1, 2 к настоящему решению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Волгограда привести муниципальные правовые акты Волгограда в соответствие с настоящим решением в течение 6 месяцев со дня его вступления в силу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заместителя председателя Волгоградской городской Думы Дильмана Д.А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В.Колесник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ы Волгоград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.В.Марченко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jc w:val="both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организации и проведения общественных обсуждений и публичных слушаний в городском округе город-герой Волгоград, принятому решением Волгоградской городской Думы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/1011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публичных слушани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 ____________ 20__г.                                                                Волгогра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ата проведения публичных слушаний – «__» _____________ 20__ 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рганизатор публичных слушаний – 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убличные слушания назначены решением Волгоградской городской Думы (постановлением главы Волгограда) от «__» _______ 20__ г. № _____, опубликованным в ______________________ «_____»______________20__ 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мещение (место проведения публичных слушаний): 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именование проекта муниципального правового акта Волгограда, вынесенного на публичные слушания, или вопроса публичных слушаний: «_________________________________________________________________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личество участников публичных слушаний ____ че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Краткое содержание выступлений участников публичных слушаний, а также содержание поступивших вопросов и ответов на них 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 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комендации, предложения участников публичных слушаний, а также должностных лиц организаций, специалистов, представителей общественности, приглашенных к участию в публичных слушаниях в качестве экспертов, количество голосов, поданных за указанные рекомендации, предложения _________________________________________________________ 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 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убличных слушаний, включая мотивированное обоснование принятых решений 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 .</w:t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седательствующий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на публичных слушаниях _____________  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</w:t>
      </w:r>
      <w:r>
        <w:rPr>
          <w:bCs/>
          <w:szCs w:val="28"/>
          <w:vertAlign w:val="superscript"/>
        </w:rPr>
        <w:t>(подпись)                                (фамилия, имя, отчество (при наличии))</w:t>
      </w:r>
    </w:p>
    <w:p>
      <w:pPr>
        <w:pStyle w:val="Heading1"/>
        <w:keepNext w:val="false"/>
        <w:autoSpaceDE w:val="false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Секретарь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убличных слушаний     ___________   ____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 xml:space="preserve">                                                                    </w:t>
      </w:r>
      <w:r>
        <w:rPr>
          <w:bCs/>
          <w:szCs w:val="28"/>
          <w:vertAlign w:val="superscript"/>
        </w:rPr>
        <w:t>(подпись)                                      (фамилия, имя, отчество (при наличии))».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В.Колесник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ы Волгоград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.В.Марченко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jc w:val="both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организации и проведения общественных обсуждений и публичных слушаний в городском округе город-герой Волгоград, принятому решением Волгоградской городской Думы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/101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 20__г.                                                                  Волгогра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ата проведения публичных слушаний – «____» ___________ 20__ 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бличные слушания назначены решением Волгоградской городской Думы (постановлением главы Волгограда) от «___» _________ 20___ г. № ____, опубликованным в ___________________________ «____»__________20___ г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мещение (место) проведения публичных слушаний: ______________ ____________________________________________________________________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именование проекта муниципального правового акта Волгограда, вынесенного на публичные слушания, или вопроса публичных слушаний: «_________________________________________________________________» 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личество участников публичных слушаний ____ че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127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Рекомендации, предложения по проекту муниципального правового акта Волгограда или вопросу публичных слушаний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ата их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Рекомендации, предложения внесены (указываются фамилия, имя, отчество (при наличии) участника публичных слуша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Итоги рассмотр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оекта муниципального правового акта Волгограда или вопроса публичных слушаний</w:t>
            </w:r>
            <w:r>
              <w:rPr>
                <w:rFonts w:eastAsia="Calibri"/>
                <w:strike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Количество голосов, поданных за принятие проекта муниципального правового акта Волгограда или удовлетворение вопроса публичных слушаний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седательствующий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на публичных слушаниях ____________   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</w:t>
      </w:r>
      <w:r>
        <w:rPr>
          <w:bCs/>
          <w:szCs w:val="28"/>
          <w:vertAlign w:val="superscript"/>
        </w:rPr>
        <w:t>(подпись)                                   (фамилия, имя, отчество (при наличии))</w:t>
      </w:r>
    </w:p>
    <w:p>
      <w:pPr>
        <w:pStyle w:val="Heading1"/>
        <w:keepNext w:val="false"/>
        <w:autoSpaceDE w:val="false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Секретарь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убличных слушаний     ___________   _________________________________</w:t>
      </w:r>
    </w:p>
    <w:p>
      <w:pPr>
        <w:pStyle w:val="Heading1"/>
        <w:keepNext w:val="false"/>
        <w:autoSpaceDE w:val="false"/>
        <w:jc w:val="both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 xml:space="preserve">                                                                    </w:t>
      </w:r>
      <w:r>
        <w:rPr>
          <w:bCs/>
          <w:szCs w:val="28"/>
          <w:vertAlign w:val="superscript"/>
        </w:rPr>
        <w:t>(подпись)                                         (фамилия, имя, отчество (при наличии))».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В.Колесник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ы Волгоград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.В.Марченко 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5859" w:dyaOrig="26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5pt;height:56.55pt" filled="f" o:ole="">
          <v:imagedata r:id="rId2" o:title=""/>
        </v:shape>
        <o:OLEObject Type="Embed" ProgID="" ShapeID="ole_rId1" DrawAspect="Content" ObjectID="_1443523439" r:id="rId1"/>
      </w:object>
    </w:r>
    <w:r>
      <w:rPr>
        <w:rFonts w:cs="TimesET;Arial" w:ascii="TimesET;Arial" w:hAnsi="TimesET;Arial"/>
      </w:rPr>
      <w:tab/>
    </w:r>
    <w:r>
      <w:rPr>
        <w:b/>
        <w:sz w:val="28"/>
        <w:szCs w:val="28"/>
      </w:rPr>
      <w:t xml:space="preserve">           </w:t>
    </w:r>
    <w:r>
      <w:rPr>
        <w:sz w:val="28"/>
        <w:szCs w:val="28"/>
      </w:rPr>
      <w:t xml:space="preserve">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FF0000"/>
    </w:rPr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7030A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38EA9CADA3567FF1512100D2427A0655DBF3FBBE58008A3B12AEC4F3D104B462A615DD902DEA9849768B660iAUCH" TargetMode="External"/><Relationship Id="rId3" Type="http://schemas.openxmlformats.org/officeDocument/2006/relationships/hyperlink" Target="consultantplus://offline/ref=586DC07ED004CDD60AD4029EA66397458C80D92B72B1CB6CE594B93A344F77F7D4BD18FC64B285A77DC2268559C8E39500EDF2A33C4E95A567CA0E6BZ1j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6:00Z</dcterms:created>
  <dc:creator>Шейкин А.В.</dc:creator>
  <dc:description/>
  <dc:language>en-US</dc:language>
  <cp:lastModifiedBy>Выходцева Алла Викторовна</cp:lastModifiedBy>
  <cp:lastPrinted>2021-10-14T10:19:00Z</cp:lastPrinted>
  <dcterms:modified xsi:type="dcterms:W3CDTF">2021-10-26T07:16:00Z</dcterms:modified>
  <cp:revision>2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1.02.2007 № 41/1011 «О принятии Положения о порядке организации и проведения общественных обсуждений и публичных слушаний в городском округе город</vt:lpwstr>
  </property>
  <property fmtid="{D5CDD505-2E9C-101B-9397-08002B2CF9AE}" pid="3" name="PublicDate">
    <vt:lpwstr>2021-10-26T00:00:00Z</vt:lpwstr>
  </property>
</Properties>
</file>