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заседании Совета Общественной палаты Волгограда 26 апреля 2016 г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40"/>
        <w:jc w:val="both"/>
        <w:rPr/>
      </w:pPr>
      <w:r>
        <w:rPr>
          <w:b/>
          <w:sz w:val="28"/>
          <w:szCs w:val="28"/>
        </w:rPr>
        <w:t>26 апреля 2016 г. на заседании Совета Общественной палаты Волгограда по предложению главы Волгограда А.В. Косолапова был рассмотрен вопрос о вариантах места размещения памятника строителям, восстановившим Сталинград после Великой Отечественной вой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озможные варианты, а также с учетом мнения Волгоградской организации Союза архитекторов РФ и Волгоградского правления Союза Проектировщиков РФ, члены Общественной палаты Волгограда пришли к общему выводу, что обоснованными и логичными являются дв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 xml:space="preserve">1. Улица Мира – сквер Симбирцева напротив библиотеки им. М. Горького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лица Мира является первой восстановленной в Сталинграде. Она символизирует победу мира над войной, восстановление и строительство над разрушением. Строитель, восстановивший город, имеет почет и славу, как и воин-защитник. Памятник, установленный на улице Мира, станет данью благодарности строителям, восстановившим город из руин, и  достойным вкладом в сохранение истории нашей стра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лощадь перед зданием Дворца культуры профсоюзов на месте существующего фонтана (пр. им. В.И. Ленина, 4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месте целесообразно размещение архитектурно-скульптурного комплекса, который ансамблем вместе с памятником основателям Царицына войдет в главную градостроительную ось Волгогр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указанных вариантов абсолютное большинство членов Общественной палаты Волгограда высказалось за первы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2222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i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6:00Z</dcterms:created>
  <dc:creator>Боровик</dc:creator>
  <dc:description/>
  <cp:keywords/>
  <dc:language>en-US</dc:language>
  <cp:lastModifiedBy>Литвинова Галина Александровна</cp:lastModifiedBy>
  <cp:lastPrinted>2016-04-28T14:50:00Z</cp:lastPrinted>
  <dcterms:modified xsi:type="dcterms:W3CDTF">2016-04-29T10:48:00Z</dcterms:modified>
  <cp:revision>5</cp:revision>
  <dc:subject/>
  <dc:title>Заседание Совета Общественной палаты Волгограда 26.04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4-26T00:00:00Z</vt:lpwstr>
  </property>
  <property fmtid="{D5CDD505-2E9C-101B-9397-08002B2CF9AE}" pid="3" name="FullName">
    <vt:lpwstr>Заседание Совета Общественной палаты Волгограда 26.04.2016</vt:lpwstr>
  </property>
  <property fmtid="{D5CDD505-2E9C-101B-9397-08002B2CF9AE}" pid="4" name="OrderBy">
    <vt:lpwstr>11.0000000000000</vt:lpwstr>
  </property>
</Properties>
</file>