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олгоград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т ____________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 муниципального дорожного фонда Волгограда </w:t>
        <w:br/>
        <w:t xml:space="preserve">на финансирование расходов по обеспечению дорожной деятельности </w:t>
        <w:br/>
        <w:t xml:space="preserve">по направлениям расходов и главным распорядителям бюджетных средств </w:t>
        <w:br/>
        <w:t>на 2013 год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720"/>
        <w:gridCol w:w="1440"/>
        <w:gridCol w:w="900"/>
        <w:gridCol w:w="1620"/>
      </w:tblGrid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</w:t>
              <w:br/>
              <w:t xml:space="preserve">главного распорядителя   </w:t>
              <w:br/>
              <w:t>бюджетных средств,</w:t>
              <w:br/>
              <w:t xml:space="preserve">наименование  расходов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306 659,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 2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568 200,0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 200,0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 2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720"/>
        <w:gridCol w:w="1440"/>
        <w:gridCol w:w="900"/>
        <w:gridCol w:w="1620"/>
      </w:tblGrid>
      <w:tr>
        <w:trPr>
          <w:tblHeader w:val="true"/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 2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бюджета Волгоград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 8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земный вариант транспортной развязки в микрорайоне 201 Волгограда (софинансирование за счет средств обла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 33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738 459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5 00 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 865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8"/>
                <w:szCs w:val="28"/>
              </w:rPr>
              <w:t>Содержание, 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, иные мероприятия дорож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5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 310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50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 200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50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 200,3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50 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 9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50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 9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5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9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50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9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554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554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муниципальная целевая программа "Волгоград- город равных возможностей" на 2013-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5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5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гограда                                           </w:t>
        <w:tab/>
        <w:t xml:space="preserve">                           </w:t>
      </w:r>
      <w:r>
        <w:rPr>
          <w:iCs/>
          <w:sz w:val="28"/>
          <w:szCs w:val="28"/>
        </w:rPr>
        <w:t>В. Д. Василь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Продолжение приложения 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3:00Z</dcterms:created>
  <dc:creator>amk</dc:creator>
  <dc:description/>
  <cp:keywords/>
  <dc:language>en-US</dc:language>
  <cp:lastModifiedBy>ZIL</cp:lastModifiedBy>
  <dcterms:modified xsi:type="dcterms:W3CDTF">2012-11-12T12:24:00Z</dcterms:modified>
  <cp:revision>27</cp:revision>
  <dc:subject/>
  <dc:title>Приложение 17  "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на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5.0000000000000</vt:lpwstr>
  </property>
</Properties>
</file>