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 от 06.12.2023 № 4/58 «Об утверждении прогнозного плана (программы) приватизации муниципального имущества Волгограда на 2024 год и на плановый период 2025 и 2026 годов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2001 г.                 № 178-ФЗ «О приватизации государственного и муниципального имущества», </w:t>
        <w:br/>
        <w:t xml:space="preserve">от 06 октября 2003 г. № 131-ФЗ «Об общих принципах организации местного самоуправления в Российской Федерации», от 27 декабря </w:t>
      </w:r>
      <w:r>
        <w:rPr>
          <w:spacing w:val="-18"/>
          <w:sz w:val="28"/>
          <w:szCs w:val="28"/>
        </w:rPr>
        <w:t>2019 г.</w:t>
      </w:r>
      <w:r>
        <w:rPr>
          <w:sz w:val="28"/>
          <w:szCs w:val="28"/>
        </w:rPr>
        <w:t xml:space="preserve">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от 14 ноября 2002 г. № 161</w:t>
        <w:noBreakHyphen/>
        <w:t>ФЗ «О государственных и муниципальных унитарных предприятиях», постановлением Правительства Российской Федерации от 26 декабря 2005 г.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, руководствуясь статьями 24, 26, 47, 48 Устава города-героя Волгограда, Волгоградская городская Дум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Внести изменение в прогнозный план (программу) приватизации муниципального имущества </w:t>
      </w:r>
      <w:r>
        <w:rPr>
          <w:sz w:val="28"/>
          <w:szCs w:val="28"/>
        </w:rPr>
        <w:t>Волгограда на 2024 год и на плановый период 2025 и 2026 годов, утвержденный решением Волгоградской городской Думы от 06.12.2023 № 4/58 «Об утверждении прогнозного плана (программы) приватизации муниципального имущества Волгограда на 2024 год и на плановый период 2025 и 2026 годов», дополнив разделом 4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«4. Перечень муниципальных унитарных предприятий, подлежащих приватизации в 2024 году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2"/>
        <w:gridCol w:w="4394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ед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Место нахождения пред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нитарное предприятие «Центральный рын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олгогра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нитарное предприятие «Центральное межрайонное бюро технической инвентариз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олгоград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 Администрации Волгограда </w:t>
      </w:r>
      <w:r>
        <w:rPr>
          <w:sz w:val="28"/>
          <w:szCs w:val="28"/>
        </w:rPr>
        <w:t>опубликовать настоящее решение в официальных средствах массовой информации в установленном порядке</w:t>
      </w:r>
      <w:r>
        <w:rPr/>
        <w:t>.</w:t>
      </w:r>
    </w:p>
    <w:p>
      <w:pPr>
        <w:pStyle w:val="32"/>
        <w:widowControl w:val="false"/>
        <w:ind w:left="0" w:firstLine="709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trHeight w:val="128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ской городской Думы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Волгоград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В.В.Мар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98796910"/>
    <w:bookmarkEnd w:id="0"/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56.95pt" filled="f" o:ole="">
          <v:imagedata r:id="rId2" o:title=""/>
        </v:shape>
        <o:OLEObject Type="Embed" ProgID="" ShapeID="ole_rId1" DrawAspect="Content" ObjectID="_9834217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9:00Z</dcterms:created>
  <dc:creator>Шейкин А.В.</dc:creator>
  <dc:description/>
  <cp:keywords/>
  <dc:language>en-US</dc:language>
  <cp:lastModifiedBy>Развин Владимир Витальевич</cp:lastModifiedBy>
  <cp:lastPrinted>2023-12-06T15:11:00Z</cp:lastPrinted>
  <dcterms:modified xsi:type="dcterms:W3CDTF">2024-01-24T11:11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06.12.2023 № 4/58 «Об утверждении прогнозного плана (программы) приватизации муниципального имущества Волгограда на 2024 год и на плановый период 2</vt:lpwstr>
  </property>
  <property fmtid="{D5CDD505-2E9C-101B-9397-08002B2CF9AE}" pid="3" name="PublicDate">
    <vt:lpwstr>2024-01-29T00:00:00Z</vt:lpwstr>
  </property>
</Properties>
</file>