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7"/>
        </w:rPr>
      </w:pPr>
      <w:r>
        <w:rPr>
          <w:sz w:val="27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дпункт 1.7 раздела 1 «Общие положения» Положения об увековечении памяти выдающихся граждан, событий и организаций в городе-герое Волгограде, утвержденного решением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уководствуясь статьями 5, 7,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Внести в подпункт 1.7 раздела 1 «Общие положения» Положения об увековечении памяти выдающихся граждан, событий и организаций в городе-герое Волгограде, утвержденного решением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, изменение, исключив слова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bCs/>
        </w:rPr>
        <w:t>Установка мемориальных сооружений в память о почетных гражданах города-героя Волгограда и в исключительных случаях (по решению Волгоградской городской Думы) осуществляется за счет средств бюджета Волго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91" w:firstLine="529"/>
        <w:jc w:val="both"/>
        <w:rPr>
          <w:bCs/>
          <w:szCs w:val="28"/>
        </w:rPr>
      </w:pPr>
      <w:r>
        <w:rPr>
          <w:bCs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4206360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9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1:00Z</dcterms:created>
  <dc:creator>SEC</dc:creator>
  <dc:description/>
  <cp:keywords/>
  <dc:language>en-US</dc:language>
  <cp:lastModifiedBy>Гаврилова Инна Эдуардовна</cp:lastModifiedBy>
  <cp:lastPrinted>2016-05-30T15:00:00Z</cp:lastPrinted>
  <dcterms:modified xsi:type="dcterms:W3CDTF">2016-06-27T12:2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одпункт 1.7 раздела 1 «Общие положения» Положения об увековечении памяти выдающихся граждан, событий и организаций в городе-герое Волгограде, утвержденного решением Волгоградской городск</vt:lpwstr>
  </property>
  <property fmtid="{D5CDD505-2E9C-101B-9397-08002B2CF9AE}" pid="3" name="PublicDate">
    <vt:lpwstr>2016-06-28T00:00:00Z</vt:lpwstr>
  </property>
</Properties>
</file>