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076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</w:t>
            </w:r>
            <w:r>
              <w:rPr>
                <w:sz w:val="28"/>
                <w:szCs w:val="28"/>
              </w:rPr>
              <w:t>решение Волгоградской городской Думы                 от 16.02.2011 № 42/1316 «О переименовании Тракторозавод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го управления комитета по образованию администрации Волгограда в Тракторозаводск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е управление департамента по образованию администрации Волгограда и об утверждении положения о Тракторозаводск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м управлении департамента по образованию администрации Волгоград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           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от 17 июля 1999 г. № 178-ФЗ «О государственной социальной помощи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ложение о Тракторозаводском территориальном управлении департамента по образованию администрации Волгограда, утвержденного решением Волгоградской городской Думы от 16.02.2011 г.      № 42/1316 «О переименовании Тракторозав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 управления комитета по образованию администрации Волгограда в Тракторозавод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е управление департамента по образованию администрации Волгограда и об утверждении положения о Тракторозавод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м управлении департамента по образованию администрации Волгограда» изменение, дополнив новым подпунктом 2.2.15 пункта 2 раздела 2 «Полномочия Территориального управления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15"/>
        <w:jc w:val="both"/>
        <w:rPr/>
      </w:pPr>
      <w:r>
        <w:rPr>
          <w:sz w:val="28"/>
          <w:szCs w:val="28"/>
        </w:rPr>
        <w:t xml:space="preserve">«2.2.15. Размещает в Единой государственной информационной системе социального обеспечения информацию о предоставлении </w:t>
      </w:r>
      <w:r>
        <w:rPr>
          <w:sz w:val="28"/>
        </w:rPr>
        <w:t xml:space="preserve">муниципальными образовательными организациями </w:t>
      </w:r>
      <w:r>
        <w:rPr>
          <w:sz w:val="28"/>
          <w:szCs w:val="28"/>
        </w:rPr>
        <w:t>Тракторозаводско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района Волгограда мер социальной защиты (поддержки)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председателя Волгоградской городской Думы А.П.Гимбато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   В.В.Лих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566" w:gutter="0" w:header="709" w:top="765" w:footer="4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7:00Z</dcterms:created>
  <dc:creator>user</dc:creator>
  <dc:description/>
  <cp:keywords/>
  <dc:language>en-US</dc:language>
  <cp:lastModifiedBy>Развин Владимир Витальевич</cp:lastModifiedBy>
  <cp:lastPrinted>2018-12-11T09:32:00Z</cp:lastPrinted>
  <dcterms:modified xsi:type="dcterms:W3CDTF">2018-12-14T07:2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6.02.2011 № 42/1316 «О переименовании Тракторозаводского территориального управления комитета по образованию администрации Волгограда в Трактороза</vt:lpwstr>
  </property>
  <property fmtid="{D5CDD505-2E9C-101B-9397-08002B2CF9AE}" pid="3" name="PublicDate">
    <vt:lpwstr>2018-12-17T00:00:00Z</vt:lpwstr>
  </property>
</Properties>
</file>