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/368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Волгограда на 2025 год и на плановый период 2026 и 2027 годо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.                 № 178-ФЗ «О приватизации государственного и муниципального имущества», </w:t>
        <w:br/>
        <w:t xml:space="preserve">от 06 октября 2003 г. № 131-ФЗ «Об общих принципах организации местного самоуправления в Российской Федерации», от 22 июля 2008 г. № 159-ФЗ </w:t>
        <w:br/>
        <w:t xml:space="preserve"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6 декабря 2005 г. </w:t>
        <w:br/>
        <w:t>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руководствуясь статьями 24, 26, 47, 48 Устава города-героя Волгограда, Волгоградская городская Дум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прогнозный план (программу) приватизации муниципального имущества Волгограда на 2025 год и на плановый </w:t>
        <w:br/>
        <w:t>период 2026 и 2027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Администрации Волгограда п</w:t>
      </w:r>
      <w:r>
        <w:rPr>
          <w:sz w:val="28"/>
          <w:szCs w:val="28"/>
        </w:rPr>
        <w:t>ривести муниципальные правовые акты Волгограда в соответствие с настоящим решением в течение шести месяцев со дня его вступления в силу.</w:t>
      </w:r>
    </w:p>
    <w:p>
      <w:pPr>
        <w:pStyle w:val="32"/>
        <w:widowControl w:val="false"/>
        <w:ind w:left="0" w:firstLine="709"/>
        <w:rPr/>
      </w:pPr>
      <w:r>
        <w:rPr>
          <w:szCs w:val="28"/>
        </w:rPr>
        <w:t xml:space="preserve">3. Настоящее решение вступает в силу с 01 января 2025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trHeight w:val="128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полномочия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едседателя Волгоградской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родской Дум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Д.А.Дильман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полномоч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лавы Волгоград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И.С.Пешк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8049212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5:00Z</dcterms:created>
  <dc:creator>Шейкин А.В.</dc:creator>
  <dc:description/>
  <cp:keywords/>
  <dc:language>en-US</dc:language>
  <cp:lastModifiedBy>Развин Владимир Витальевич</cp:lastModifiedBy>
  <cp:lastPrinted>2024-12-03T15:09:00Z</cp:lastPrinted>
  <dcterms:modified xsi:type="dcterms:W3CDTF">2024-12-05T07:39:00Z</dcterms:modified>
  <cp:revision>11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