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№_________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Волгоград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 бюджета Волгогра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а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Губернато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ция государственного надзора за техническим состоянием самоходных машин и других видов техник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тарифного регулирования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7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ей 20.2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здравоохранения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и наук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риродных ресурсов и экологи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10 01 0000 140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25050 01 0000 140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4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2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20.2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управлению государственным имуществом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04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04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04 0000 43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2 04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7020 04 0000 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ветеринари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руду и занятости населения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финансов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ция государственного жилищ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государственного строитель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ромышленности и торговл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/>
      </w:pPr>
      <w:r>
        <w:rPr/>
        <w:t xml:space="preserve">Глава Волгограда                                                                               </w:t>
      </w:r>
      <w:r>
        <w:rPr>
          <w:iCs/>
        </w:rPr>
        <w:t>А.В. Косолапов</w:t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AA5C112DD89F8D51DA02B6B2769E0C0ACDAB0580587E9A01244ADEA6AEBF4DC171AE3E1AF2x0OFG" TargetMode="External"/><Relationship Id="rId3" Type="http://schemas.openxmlformats.org/officeDocument/2006/relationships/hyperlink" Target="consultantplus://offline/ref=28AA5C112DD89F8D51DA02B6B2769E0C0ACDAB0580587E9A01244ADEA6AEBF4DC171AE3E1AF2x0O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04:00Z</dcterms:created>
  <dc:creator>LNA</dc:creator>
  <dc:description/>
  <cp:keywords/>
  <dc:language>en-US</dc:language>
  <cp:lastModifiedBy>Захарова Инна Леонидовна</cp:lastModifiedBy>
  <cp:lastPrinted>2014-11-13T08:51:00Z</cp:lastPrinted>
  <dcterms:modified xsi:type="dcterms:W3CDTF">2014-11-13T05:53:00Z</dcterms:modified>
  <cp:revision>4</cp:revision>
  <dc:subject/>
  <dc:title>Приложение 3 "Перечень главных администраторов доходов бюджета Волгограда – органов государственной власт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5.00000000000000</vt:lpwstr>
  </property>
</Properties>
</file>