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2758517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21358370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Волгоградского городского Совета народных депутатов от 15.02.2000 № 9/77 «Об утверждении муниципальной награды «Ветеран труда города-героя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Волгоградской городской Думы от 19.09.2018 № 1/6 «Об избрании главы муниципального образования – главы Волгограда», руководствуясь статьями 5, 7, 24, 26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муниципальной награде «Ветеран труда города-героя Волгограда», принятое постановлением Волгоградского городского Совета народных депутатов от 15.02.2000 № 9/77 «Об утверждении муниципальной награды «Ветеран труда города-героя Волгограда» (далее – Положение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абзацах первом и втором пункта 2.5 раздела 2 «Порядок награждения муниципальной наградой» слова «главой администрации Волгограда» заменить словами «главой Волгогра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ункте 4.2 раздела 4 «Порядок оформления и выдачи удостоверений «Ветеран труда города-героя Волгограда» слова «глава администрации Волгограда» заменить словами «глава Волгогра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риложении 1 к Положению «Форма заявления о награждении муниципальной наградой «Ветеран труда города-героя Волгограда» слова «главой администрации Волгограда» заменить словами «главой Волгогра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приложении 3 к Положению «Форма удостоверения «Ветеран труда города-героя Волгограда» слова «глава администрации Волгограда» заменить словами «глава Волгогра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9 сен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 Гимб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ab/>
        <w:t>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5:00Z</dcterms:created>
  <dc:creator>Shataloff</dc:creator>
  <dc:description/>
  <cp:keywords/>
  <dc:language>en-US</dc:language>
  <cp:lastModifiedBy>Развин Владимир Витальевич</cp:lastModifiedBy>
  <cp:lastPrinted>2018-10-09T11:40:00Z</cp:lastPrinted>
  <dcterms:modified xsi:type="dcterms:W3CDTF">2018-10-10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становление Волгоградского городского Совета народных депутатов от 15.02.2000 № 9/77 «Об утверждении муниципальной награды «Ветеран труда города-героя Волгограда»</vt:lpwstr>
  </property>
  <property fmtid="{D5CDD505-2E9C-101B-9397-08002B2CF9AE}" pid="3" name="PublicDate">
    <vt:lpwstr>2018-10-11T00:00:00Z</vt:lpwstr>
  </property>
</Properties>
</file>