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498" w:leader="none"/>
        </w:tabs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проек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  <w:bookmarkStart w:id="0" w:name="_GoBack"/>
      <w:bookmarkEnd w:id="0"/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numPr>
          <w:ilvl w:val="0"/>
          <w:numId w:val="0"/>
        </w:numPr>
        <w:pBdr>
          <w:bottom w:val="double" w:sz="12" w:space="1" w:color="000000"/>
        </w:pBd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т им. В.И. Ленина, д.10,  тел./факс  (8442) 38-08-89,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267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jc w:val="left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5245" w:leader="none"/>
        </w:tabs>
        <w:ind w:right="3563" w:hanging="0"/>
        <w:jc w:val="both"/>
        <w:rPr>
          <w:bCs/>
        </w:rPr>
      </w:pPr>
      <w:r>
        <w:rPr>
          <w:bCs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076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я в </w:t>
            </w:r>
            <w:r>
              <w:rPr>
                <w:sz w:val="28"/>
                <w:szCs w:val="28"/>
              </w:rPr>
              <w:t>решение Волгоградской городской Думы                  от 16.02.2011 № 42/1315 «О переименовании Краснооктябрьского территориального управления комитета по образованию администрации Волгограда в Краснооктябрьское территориальное управление департамента по образованию администрации Волгограда и об утверждении положения о Краснооктябрьско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м управлении департамента по образованию администрации Волгограда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           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от 17 июля 1999 г. № 178-ФЗ «О государственной социальной помощи», руководствуясь статьями 5, 7, 24, 26 Устава города-героя Волгограда, </w:t>
      </w:r>
      <w:r>
        <w:rPr>
          <w:spacing w:val="-4"/>
          <w:sz w:val="28"/>
          <w:szCs w:val="28"/>
        </w:rPr>
        <w:t>Волгоградская городская Дум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в Положение о Краснооктябрьском территориальном управлении департамента по образованию администрации Волгограда, утвержденного решением Волгоградской городской Думы от 16.02.2011 г.      № 42/1315 «О переименовании Краснооктябрьского территориального управления комитета по образованию администрации Волгограда в Краснооктябрьское территориальное управление департамента по образованию администрации Волгограда и об утверждении положения о Краснооктябрьс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м управлении департамента по образованию администрации Волгограда» изменение, дополнив новым подпунктом 2.2.15 пункта 2 раздела 2 «Полномочия Территориального управления»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15"/>
        <w:jc w:val="both"/>
        <w:rPr/>
      </w:pPr>
      <w:r>
        <w:rPr>
          <w:sz w:val="28"/>
          <w:szCs w:val="28"/>
        </w:rPr>
        <w:t xml:space="preserve">«2.2.15. Размещает в Единой государственной информационной системе социального обеспечения информацию о предоставлении </w:t>
      </w:r>
      <w:r>
        <w:rPr>
          <w:sz w:val="28"/>
        </w:rPr>
        <w:t>муниципальными образовательными организациями Краснооктябрьского района Волгограда мер социальной защиты (поддержки)</w:t>
      </w:r>
      <w:r>
        <w:rPr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заместителя председателя Волгоградской городской Думы А.П.Гимбатов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Волгограда </w:t>
        <w:tab/>
        <w:tab/>
        <w:tab/>
        <w:tab/>
        <w:tab/>
        <w:tab/>
        <w:tab/>
        <w:t xml:space="preserve">          В.В.Лихач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566" w:gutter="0" w:header="709" w:top="765" w:footer="46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"/>
    <w:basedOn w:val="Normal"/>
    <w:qFormat/>
    <w:pPr>
      <w:jc w:val="right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21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21:00Z</dcterms:created>
  <dc:creator>user</dc:creator>
  <dc:description/>
  <cp:keywords/>
  <dc:language>en-US</dc:language>
  <cp:lastModifiedBy>Развин Владимир Витальевич</cp:lastModifiedBy>
  <cp:lastPrinted>2018-12-11T09:27:00Z</cp:lastPrinted>
  <dcterms:modified xsi:type="dcterms:W3CDTF">2018-12-14T07:24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6.02.2011 № 42/1315 «О переименовании Краснооктябрьского территориального управления комитета по образованию администрации Волгограда в Краснооктя</vt:lpwstr>
  </property>
  <property fmtid="{D5CDD505-2E9C-101B-9397-08002B2CF9AE}" pid="3" name="PublicDate">
    <vt:lpwstr>2018-12-17T00:00:00Z</vt:lpwstr>
  </property>
</Properties>
</file>