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от 26.03.2014 № 11/262 «Об утверждении описаний диплома и почетных знаков лауреатов премии города-героя Волгограда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</w:t>
        <w:br/>
        <w:t>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решение Волгоградской городской Думы от 26.03.2014                     № 11/262 «Об утверждении описаний диплома и почетных знаков лауреатов премии города-героя Волгоград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реамбуле цифру "5,"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Утвердить прилагаем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писание диплома лауреата премии города-героя Волгогр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писание почетных знаков лауреата премии города-героя Волгограда.»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3. В абзаце пятом, лицевой стороне диплома Описания диплома лауреата премии города-героя Волгограда, утвержденного вышеуказанным решением, слова «науки и техники, здравоохранения» исключить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4. Пункты 3, 4 Описания почетных знаков лауреата премии города-героя Волгограда, утвержденного вышеуказанным решением,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215"/>
      </w:tblGrid>
      <w:tr>
        <w:trPr/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>Волгоградской город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.В.Колеснико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Глава Волго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Марченко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507459219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19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6:00Z</dcterms:created>
  <dc:creator>SEC</dc:creator>
  <dc:description/>
  <cp:keywords/>
  <dc:language>en-US</dc:language>
  <cp:lastModifiedBy>Развин Владимир Витальевич</cp:lastModifiedBy>
  <cp:lastPrinted>2018-04-18T14:08:00Z</cp:lastPrinted>
  <dcterms:modified xsi:type="dcterms:W3CDTF">2024-10-23T05:4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3.2014 № 11/262 «Об утверждении описаний диплома и почетных знаков лауреатов премии города-героя Волгограда»</vt:lpwstr>
  </property>
  <property fmtid="{D5CDD505-2E9C-101B-9397-08002B2CF9AE}" pid="3" name="PublicDate">
    <vt:lpwstr>2024-10-30T00:00:00Z</vt:lpwstr>
  </property>
</Properties>
</file>