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z w:val="16"/>
            <w:szCs w:val="16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z w:val="16"/>
            <w:szCs w:val="16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z w:val="16"/>
            <w:szCs w:val="16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/>
      </w:pPr>
      <w:r>
        <w:rPr/>
        <w:t>от _____________ № ________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4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Волгограда на 2019 год и на  плановый период 2020 и 2021 годов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.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Волгоградской городской Думы от 19.07.2017 № 59/1720 «Об утверждении Порядка управления и распоряжения имуществом, находящимся в муниципальной собственностью Волгограда», от 16.05.2012 № 61/1797 «Об утверждении Положения о порядке и условиях отчуждения муниципального имуществ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Волгограда на 2019 год и на плановый период 2020 и 2021 годов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Признать утратившими силу </w:t>
      </w:r>
      <w:r>
        <w:rPr>
          <w:sz w:val="28"/>
          <w:szCs w:val="28"/>
        </w:rPr>
        <w:t>решения Волгоградской городской Думы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6.12.2017 № 62/1815 «Об утверждении прогнозного плана (программы) приватизации муниципального имущества на 2018 год и на плановый период 2019 и 2020 годов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т 21.02.2018 № 64/1903 </w:t>
      </w:r>
      <w:bookmarkStart w:id="0" w:name="_Hlk459901463"/>
      <w:r>
        <w:rPr>
          <w:rFonts w:eastAsia="Times New Roman"/>
          <w:sz w:val="28"/>
          <w:szCs w:val="28"/>
        </w:rPr>
        <w:t xml:space="preserve">«О внесении изменений в решение Волгоградской городской Думы </w:t>
      </w:r>
      <w:bookmarkEnd w:id="0"/>
      <w:r>
        <w:rPr>
          <w:rFonts w:eastAsia="Times New Roman"/>
          <w:sz w:val="28"/>
          <w:szCs w:val="28"/>
        </w:rPr>
        <w:t>06.12.2017 № 62/1815 «Об утверждении прогнозного плана (программы) приватизации муниципального имущества на 2018 год и на плановый период 2019 и 2020 годов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т 11.07.2018 № 68/2023 «О внесении изменений в решение Волгоградской городской Думы 06.12.2017 № 62/1815 «Об утверждении прогнозного плана (программы) приватизации муниципального имущества на 2018 год и на плановый период 2019 и 2020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Администрации Волгограда: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3.1. О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;</w:t>
      </w:r>
    </w:p>
    <w:p>
      <w:pPr>
        <w:pStyle w:val="3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.</w:t>
      </w:r>
    </w:p>
    <w:p>
      <w:pPr>
        <w:pStyle w:val="3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 января 2019 г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ервого заместителя председателя Волгоградской городской Думы В.В.Колесникова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Волгограда                                                            </w:t>
        <w:tab/>
        <w:t xml:space="preserve">                   В.В. Лих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Волгограда на 2019 год и на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-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Волгограда позволит достигнуть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   в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19 году в сумме 209,6 млн. рублей по рыночной стоимости, в 2020 году - в сумме     179,6 млн. рублей, в 2021 году - в сумме 134,0 млн.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90"/>
        <w:gridCol w:w="2241"/>
        <w:gridCol w:w="17"/>
        <w:gridCol w:w="1259"/>
        <w:gridCol w:w="26"/>
        <w:gridCol w:w="1560"/>
        <w:gridCol w:w="1986"/>
      </w:tblGrid>
      <w:tr>
        <w:trPr>
          <w:trHeight w:val="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именование объект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дрес объек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Этаж, площадь  (кв. 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ременение  (договор аренды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римечание  (основание для включения)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ракторозаводский район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  <w:bookmarkStart w:id="1" w:name="_Hlk459879278"/>
            <w:bookmarkStart w:id="2" w:name="_Hlk459822416"/>
            <w:bookmarkStart w:id="3" w:name="_Hlk459708832"/>
            <w:bookmarkStart w:id="4" w:name="_Hlk459878852"/>
            <w:bookmarkStart w:id="5" w:name="_Hlk459879278"/>
            <w:bookmarkStart w:id="6" w:name="_Hlk459822416"/>
            <w:bookmarkStart w:id="7" w:name="_Hlk459708832"/>
            <w:bookmarkStart w:id="8" w:name="_Hlk459878852"/>
            <w:bookmarkEnd w:id="5"/>
            <w:bookmarkEnd w:id="6"/>
            <w:bookmarkEnd w:id="7"/>
            <w:bookmarkEnd w:id="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им. Жолудева,  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 а, пом. 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этаж,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епартамента муниципального имущества администрации Волгограда (далее – ДМИ)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  <w:bookmarkStart w:id="9" w:name="_Hlk460223050"/>
            <w:bookmarkStart w:id="10" w:name="_Hlk460223050"/>
            <w:bookmarkEnd w:id="1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Льговская,  14, пом. 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 этаж, 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  <w:bookmarkStart w:id="11" w:name="_Hlk459793087"/>
            <w:bookmarkStart w:id="12" w:name="_Hlk459793087"/>
            <w:bookmarkEnd w:id="1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ул. 95-й Гвардейской, 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67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раснооктябрьский район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459879594"/>
            <w:bookmarkEnd w:id="13"/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ул.им. Кузнецова, 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71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90"/>
        <w:gridCol w:w="2215"/>
        <w:gridCol w:w="43"/>
        <w:gridCol w:w="1259"/>
        <w:gridCol w:w="6"/>
        <w:gridCol w:w="20"/>
        <w:gridCol w:w="7"/>
        <w:gridCol w:w="1553"/>
        <w:gridCol w:w="1986"/>
      </w:tblGrid>
      <w:tr>
        <w:trPr>
          <w:tblHeader w:val="true"/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ул. им. маршала Еременко,  45, Литер Г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 этаж, 40,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оизводственная база с земельным участком площадью  6986 кв. м  (кадастровый номер 34:34:020024:782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ул. им. маршала Еременко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 703,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10" w:hRule="exac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_Hlk459822591"/>
            <w:bookmarkEnd w:id="14"/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Рокоссовского, 3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2,3: подвал, 101,5, цоколь, 7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Рокоссовского,  24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цоколь, 3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399495867"/>
            <w:bookmarkEnd w:id="15"/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Невская,  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цоколь, 6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Мира, 18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8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_Hlk399314503"/>
            <w:bookmarkEnd w:id="16"/>
            <w:r>
              <w:rPr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ул. Краснознаменская, 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80,7: подвал, 72,0;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этаж, 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Пражская, 1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2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_Hlk404338465"/>
            <w:bookmarkEnd w:id="17"/>
            <w:r>
              <w:rPr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3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4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4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459795785"/>
            <w:bookmarkEnd w:id="18"/>
            <w:r>
              <w:rPr>
                <w:sz w:val="28"/>
                <w:szCs w:val="28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3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Глазкова,  1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67" w:hRule="exac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_Hlk459880139"/>
            <w:bookmarkEnd w:id="19"/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ул. 51-й Гвардейской,  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22,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пр-кт им. Маршала Советского Союза Г.К.Жукова,  13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145,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8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олгоград, 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. Аэропорт,  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48,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олгоград,  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л. им. Землячки, 6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1 этаж, 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6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олгоград,  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л. Кунцевская, 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цоколь, 290,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олгоград,  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л. Ангарская, д. 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-й этаж, 76,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ул. Новодвинская, 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двал, 9,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67" w:hRule="exac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bookmarkStart w:id="20" w:name="_Hlk459709864"/>
            <w:bookmarkEnd w:id="20"/>
            <w:r>
              <w:rPr>
                <w:spacing w:val="-20"/>
                <w:sz w:val="28"/>
                <w:szCs w:val="28"/>
              </w:rPr>
              <w:t>Ворошиловский район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459881017"/>
            <w:bookmarkStart w:id="22" w:name="_Hlk459723904"/>
            <w:bookmarkStart w:id="23" w:name="_Hlk399507153"/>
            <w:bookmarkEnd w:id="21"/>
            <w:bookmarkEnd w:id="22"/>
            <w:bookmarkEnd w:id="23"/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Калинина, 23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9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милиционера Буханцева,  26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2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_Hlk399507364"/>
            <w:bookmarkEnd w:id="24"/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Елисеева,  3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3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Бобруйская,  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вал, 4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67" w:hRule="exac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оветский район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459881451"/>
            <w:bookmarkEnd w:id="25"/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Логовская, 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-й этаж, 5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_Hlk459793255"/>
            <w:bookmarkEnd w:id="26"/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Логовская, 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-й этаж, 5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567" w:hRule="exac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расноармейский район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_Hlk459885426"/>
            <w:bookmarkEnd w:id="27"/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Доценко,  4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-й этаж, 4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_Hlk404257560"/>
            <w:bookmarkEnd w:id="28"/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Доценко, 68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-й этаж, 25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_Hlk404338758"/>
            <w:bookmarkEnd w:id="29"/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им. Доценко, 68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-й этаж, 3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пр. им. Героев Сталинграда, 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-й этаж, 2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 ул. 40 лет ВЛКСМ, 5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-й этаж, 1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обод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ложение ДМ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426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неприватизированных объекто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Волгограда, включенных в прогнозный план (программу)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Волгоград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лагаемых к приватизации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35"/>
        <w:gridCol w:w="2127"/>
        <w:gridCol w:w="2041"/>
        <w:gridCol w:w="221"/>
        <w:gridCol w:w="1140"/>
        <w:gridCol w:w="141"/>
        <w:gridCol w:w="1729"/>
        <w:gridCol w:w="18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, площадь (кв. 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(договор арен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олгоград, ул. Гороховцев, 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1,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олгоград, ул. им. Дегтярева,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2,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олгоград, ул. им. Дегтярева,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7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олгоград, ул. им. Дегтярева,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9,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дание гаража площадью 148,4 кв. м с земельным участком площадью 294,0 кв. м (кадастровый номер 34:34:010038:64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Дежнева, 2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рьбы, 17, пом. 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7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Жолудева,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30,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2041"/>
        <w:gridCol w:w="1361"/>
        <w:gridCol w:w="1870"/>
        <w:gridCol w:w="1815"/>
      </w:tblGrid>
      <w:tr>
        <w:trPr>
          <w:tblHeader w:val="true"/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олгоград, ул. им. Дзержинского, 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Николая Отрады, 26, пом.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6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Луконина, 1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98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Луконина, 1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0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Луконина, 1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олгоград, ул. им. Дзержинского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10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Баумана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Волгоград, ул. Тракторострои-телей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Дзержинского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Николая Отрады, 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56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дание и сооружения с земельным участком площадью 2963,8 кв. м (кадастровый номер 34:34:010028:1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расовская,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епартамента по образованию администрации Волгограда (далее - 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дание с земельным участком площадью 6419,0 кв. м (кадастровый номер 34:03:120002:176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Луконина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Ополченская, 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Дзержинского, 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4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остюченко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Ополченская, 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рьбы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В.И. Ленина, 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й этаж, 22,2; подвал, 592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95-й Гвардейской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1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Батова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Дзержинского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4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Дзержинского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Ополченская, 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Гороховцев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Александрова, 8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7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Быкова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8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Тракторостроителей,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Тракторостроителей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олумба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Бажова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3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Хользунова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5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Хользунова,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, пр-кт им. В.И. Ленина, 119, гаражный бокс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гунская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енерала Ватутина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9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енерала Штеменко, 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6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ермана Титова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3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ермана Титова, 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маршала Еременко, 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маршала Еременко,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маршала Еременко, 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0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ельше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7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узнецова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38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Репина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Хользунова, 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5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Хользунова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узнецова, 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-кт Металлургов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пр-кт Волжский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Хользунова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Созидательская,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Таращанцев,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Менделеева, 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Таращанцев,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Вершинина, 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6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гунская, 9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29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дельно стоящее здание с земельным участком площадью 4161,0 кв. м (кадастровый номер 34:34:020078:4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Металлургов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ермана Титов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ермана Титова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маршала Еременко, 14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агарина,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маршала Чуйкова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Дымченко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Дымченко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Дымченко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Дымченко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Днестровская, 1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Днестровская, 1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Днестровская, 1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5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Днестровская, 1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акинская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5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акинская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Хиросимы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Хиросимы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Хиросимы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Хиросимы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Коммунистическая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ира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ллея Героев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ллея Героев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ллея Героев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В.И. Ленина, 25, пом. 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онин № 1, 2, 3, 6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Рокоссовского, 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ный этаж, 89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Ткачева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Ткачева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евская,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2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ира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ира,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Коммунистическая, 3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В.И. Ленина, 43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оветская, 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тивное здание и гараж на земельном участке площадью 6075,0 кв. м (кадастровый номер 34:34:040001:1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Рокоссовского, 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ира,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8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В.И. Ленина, 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ир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Новороссийская, 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5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7-й Гвардейской, 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араж-стоянка на 170 машин с земельным участком площадью 6014,0 кв. м (кадастровый номер 34:34:040021:14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архоменко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Аэропорт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льшая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Танкистов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0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олитрука Тимофеев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 45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Фестивальная,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двинская, 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двинская, 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4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двинская, 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м. 100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Землячки, 3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Кунцевская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8-й Воздушной Армии, 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многоквартирном до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ежилое здание с земельным участком площадью 1901,0 кв. м (кадастровый номер 34:34:030044:8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сторическая, 181л, строен.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ляковой О.В. от 07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склад (ЦМС) с земельным участком площадью 7363,0 кв. м (кадастровый номер 34:34:030003: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Домостроителей, зд. 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 площадью 7363,0 кв. м (кадастровый номер 34:34:030003: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Домостроителей, зд. 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нгарская, 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0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Маршала Советского Союза Г.К. Жукова, 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Маршала Советского Союза Г.К. Жукова, 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Маршала Советского Союза Г.К. Жукова, 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51-й Гвардейской, 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нгарская, 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нгарская, 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урейская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Егорьевская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3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маршала Толбухина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Краснополянская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олес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Республиканская,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5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Землячки, 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3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Танкистов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8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б-р 30-летия Победы, 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Тургенева,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2076-17 от 04.08.2017 до 03.08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Тургенева,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6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Савкина,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575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дельно стоящее здание с земельным участком площадью 4857,0 кв. м (кадастровый номер 34:34:030005:1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Шопена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Аэропорт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ракская,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68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лгоград, ул. Академическая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Баррикадная, 18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Баррикадная, 18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бруйская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5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Елецкая,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Елецкая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Елецкая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анунникова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7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Циолковского, 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Циолковского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Ковровская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милиционера Буханцева, 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Рабоче-Крестьянская, 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4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Академическая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: 1-й этаж, 2,8; подвал, 27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Академическая,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м. I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Академическая,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Циолковского, 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Рабоче-Крестьянская,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ркутская,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4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Академическая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98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Елецкая,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8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милиционера Буханце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3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троенное нежилое помещение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Череповецкая, 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1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Академическая,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Академическая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и земельный участок площадью 182,0 кв. м (кадастровый номер 34:34:050010:1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алашовская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Баррикадная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5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им. Циолковского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,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, 6; подвал, 38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Козловская, 67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,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42,5; подвал, 15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рофсоюзная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пр-кт Университетский, 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Туркменска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35-й Гвардейской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34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35-й Гвардейской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31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Логовская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Логовская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м. I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им. Ухтомского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1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пр-кт Университетский,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виаторская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9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Шауляйская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2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Линейная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Богданова,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Хвалынская, 6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: 1-й этаж, 321,5; подвал, 1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Университетский, 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7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и сооружений с земельным участком площадью 104701,0 кв. м (кадастровый номер 34:34:060058: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Джамбула Джабаева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/1455-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4,0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Шауляйская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2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Урюпинская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тдельно стоящее здание с земельным участком площадью 7680,0 кв. м (кадастровый номер 34:34:060032:277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Ухтомского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Даугавская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п. Веселая Балка, 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8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п. Веселая Балка, 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п. Веселая Балка, 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п. Веселая Балка, 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п. Веселая Балка, 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генерала Шумилова,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, 4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64-й Армии, 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им. Быстрова, 8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дание с земельным участком площадью 522,0 кв. м (кадастровый номер 34:34:070087:48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Долгопрудная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ирова, 11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убкина,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убкина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Губкина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Веселая Балка, 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45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рмавирская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7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рмавирская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8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64-й Армии,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64-й Армии,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64-й Армии, 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64-й Армии, 2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64-й Армии, 2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ер. Школьный, 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П Цимкаленко В.С. от 28.0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7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ер. Залесский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Веселая Балка, 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64-й Армии, 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8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ирова, 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0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ирова, 96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5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Веселая Балка, 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дельно стоящее здание с земельным участком площадью 890,0 кв. м (кадастровый номер 34:34:070051:1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айская, 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пр-кт им. Героев Сталинграда, 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ехнический этаж, 1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пр-кт им. Героев Сталинграда, 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ехнический этаж, 5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б-р им. Энгельса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б-р им. Энгельса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7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Удмуртская,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2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57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ежилое здание с земельным участком площадью 1344,0 кв. м (кадастровый номер 34:34:080087:74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лгоград, ул. Бутурлиновская, 2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Сулеймана Стальского,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6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40 лет ВЛКСМ,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лгоград, ул. 50 лет Октября, 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1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дание с земельным участком площадью 3873,0 кв. м (кадастровый номер 34:26:044101:2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риканальная,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с земельным участком площадью 8388,0 кв. м (кадастровый номер 34:34:080047:27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лданская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с земельным участком площадью 5469,0 кв. м (кадастровый номер 34:34:080127: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Удыгейская,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Арсеньева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1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аушинская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4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260-13 от 05.07.2013 до 04.07.2018 на площадь 13,7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аушинская,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3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жилое помещение в многоквартирном до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Удмуртская,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Столетова, 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Канатчиков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дельно стоящее здание с земельным участком площадью 398,0 кв. м (кадастровый номер 34:34:080006:4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Доволенская,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Луговая, 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 w:val="28"/>
                <w:szCs w:val="28"/>
              </w:rPr>
              <w:t>Отдельно стоящее здание с земельным участком площадью 1150,0 кв. м (кадастровый номер 34:34:080113:9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олгоград, ул. Мелиоративная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Департамент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Степанова Ирина Александровна</dc:creator>
  <dc:description/>
  <dc:language>en-US</dc:language>
  <cp:lastModifiedBy>Выходцева Алла Викторовна</cp:lastModifiedBy>
  <cp:lastPrinted>2018-09-22T15:57:00Z</cp:lastPrinted>
  <dcterms:modified xsi:type="dcterms:W3CDTF">2018-11-02T11:3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Волгограда на 2019 год и на плановый период 2020 и 2021 годов»</vt:lpwstr>
  </property>
  <property fmtid="{D5CDD505-2E9C-101B-9397-08002B2CF9AE}" pid="3" name="PublicDate">
    <vt:lpwstr>2018-11-02T00:00:00Z</vt:lpwstr>
  </property>
</Properties>
</file>