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РЕШЕНИЕ 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20.02.2019 № 6/143 «Об утверждении Порядка формирования, ведения и обязательного опубликования перечня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 Гражданским кодексом Российской Федерации,  Федеральными законами от 06 октября 2003 г. № 131-ФЗ «Об общих принципах организации местного самоуправления в Российской Федерации», </w:t>
        <w:br/>
        <w:t>от 24 июля 2007 г. № 209-ФЗ «О развитии малого и среднего предпринимательства в Российской Федерации», решением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, руководствуясь статьями 5, 7, 24, 26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решение Волгоградской городской Думы от 20.02.2019 </w:t>
        <w:br/>
        <w:t xml:space="preserve">№ 6/143 «Об утверждении Порядка формирования, ведения и обязательного опубликования перечня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</w:t>
        <w:br/>
        <w:t>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наименовании, пункте 1 слова «для предоставления во владение </w:t>
        <w:br/>
        <w:t xml:space="preserve">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предусмотренного частью 4 статьи 18 Федерального закона </w:t>
        <w:br/>
        <w:t>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орядке формирования, ведения и обязательного опубликования перечня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</w:t>
        <w:br/>
        <w:t xml:space="preserve">и среднего предпринимательства), для предоставления во владение </w:t>
        <w:br/>
        <w:t>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м вышеуказанным реш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В наименовании слова «для предоставления во владение </w:t>
        <w:br/>
        <w:t xml:space="preserve">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предусмотренного частью 4 статьи 18 Федерального закона </w:t>
        <w:br/>
        <w:t>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стоящий Порядок устанавливает процедуру формирования, ведения и обязательного опубликования перечня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№ 209-ФЗ «О развитии малого и среднего предпринимательства в Российской Федерации» (далее – Порядок, перечень), в целях предоставления объектов муниципального имущества Волгограда, свободных от прав третьих лиц </w:t>
        <w:b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(далее - объекты муниципального имущества Волгограда)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физические лица, применяющие специальный налоговый режим)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В пункт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1. Подпункт 5.1 после слов «субъектов малого и среднего предпринимательства» дополнить словами «, физических лиц, применяющих специальный налоговый режи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2. Подпункт 5.8 после слов «субъектам малого и среднего предпринимательства» дополнить словами «, а также физическим лицам, применяющим специальный налоговый режи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6. Объекты муниципального имущества Волгограда, включенные </w:t>
        <w:br/>
        <w:t xml:space="preserve">в перечень, должны использоваться исключительно для предоставления </w:t>
        <w:br/>
        <w:t>в пользование на долгосрочной осно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зическим лицам, применяющим специальный налоговый режим, </w:t>
        <w:br/>
        <w:t>в течение срока проведения эксперимента, установленного Федеральным законом от 27 ноября 2018 г. № 422</w:t>
        <w:noBreakHyphen/>
        <w:t xml:space="preserve">ФЗ «О проведении эксперимента </w:t>
        <w:br/>
        <w:t>по установлению специального налогового режима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ещается продажа объектов муниципального имущества Волгограда, включенных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. № 159-ФЗ </w:t>
        <w:br/>
        <w:t xml:space="preserve">«Об особенностях отчуждения недвижимого имущества, находящегося </w:t>
        <w:br/>
        <w:t xml:space="preserve">в государственной или в муниципальной собственности и арендуемого субъектами малого и среднего предпринимательства, и о внесении изменений </w:t>
        <w:br/>
        <w:t xml:space="preserve">в отдельные законодательные акты Российской Федерации» и в случаях, указанных в </w:t>
      </w:r>
      <w:hyperlink r:id="rId4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 Подпункт 7.1 пункта 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7.1. Письменных предлож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применяющих специальный налоговый режим, о включении в перечень объектов муниципального имущества Волгограда, находящихся в их пользовании, входящих в состав муниципальной имущественной казны Волгограда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6. В пункте 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6.1. </w:t>
      </w:r>
      <w:r>
        <w:rPr>
          <w:sz w:val="28"/>
          <w:szCs w:val="28"/>
        </w:rPr>
        <w:t>Подпункт 8.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8.1. Письменных предлож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применяющих специальный налоговый режим, об исключении из перечня объектов муниципального имущества Волгограда, находящихся в их пользовании, входящих в состав муниципальной имущественной казны Волгограда, в случае включения указанных объектов в перечень на основании письменных предложений субъектов малого и среднего предпринимательства </w:t>
        <w:br/>
        <w:t xml:space="preserve">и организаций, образующих инфраструктуру поддержки субъектов малого </w:t>
        <w:br/>
        <w:t>и среднего предпринимательства, а также физических лиц, применяющих специальный налоговый режим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6.2. Абзац первый п</w:t>
      </w:r>
      <w:r>
        <w:rPr>
          <w:sz w:val="28"/>
          <w:szCs w:val="28"/>
        </w:rPr>
        <w:t>одпункта 8.2.2 подпункта 8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8.2.2. В случае если объекты муниципального имущества Волгограда </w:t>
        <w:br/>
        <w:t xml:space="preserve">в течение 2 лет со дня включения сведений о муниципальном имуществе </w:t>
        <w:br/>
        <w:t xml:space="preserve">в перечень являются свободными и невостребованными со стороны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применяющих специальный налоговый режим, </w:t>
        <w:br/>
        <w:t>и в отношении такого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применяющих специальный налоговый режим, не поступило: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7. </w:t>
      </w:r>
      <w:r>
        <w:rPr>
          <w:sz w:val="28"/>
          <w:szCs w:val="28"/>
        </w:rPr>
        <w:t>Абзац первый пункта 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9. Рассмотрение письменных предложений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физических лиц, применяющих специальный налоговый режим, и муниципальных организаций, указанных в </w:t>
      </w:r>
      <w:hyperlink r:id="rId7">
        <w:r>
          <w:rPr>
            <w:rStyle w:val="InternetLink"/>
            <w:sz w:val="28"/>
            <w:szCs w:val="28"/>
          </w:rPr>
          <w:t>пунктах 7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осуществляется Департаментом. Департамент в течение 5 дней с даты регистрации предложения информирует заявителя о результате его рассмотрения. Результатом рассмотрения Департаментом предложения является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ивести муниципальные правовые акты в соответствие с настоящим решением в течение шести месяцев со дня его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  <w:t>на заместителя председателя Волгоградской городской Думы Кузнецова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                                                                          Глава Волгограда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гоградской городской Думы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.В.Колесников   </w:t>
        <w:tab/>
        <w:tab/>
        <w:tab/>
        <w:tab/>
        <w:t xml:space="preserve">             В.В.Мар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425" w:top="1134" w:footer="52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7039160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ref=DB7BC9988620F11D8F344DD5F072135F9AEC5D75C1BB68808361589BF32D4666291C81727D4099E9D4549DA388eA00K" TargetMode="External"/><Relationship Id="rId4" Type="http://schemas.openxmlformats.org/officeDocument/2006/relationships/hyperlink" Target="consultantplus://offline/ref=DB7BC9988620F11D8F344DD5F072135F9DE95F71C0BA68808361589BF32D46663B1CD97B78428CBD840ECAAE8BA1A0B2D27491DC75e709K" TargetMode="External"/><Relationship Id="rId5" Type="http://schemas.openxmlformats.org/officeDocument/2006/relationships/hyperlink" Target="consultantplus://offline/ref=DB7BC9988620F11D8F344DD5F072135F9DE95F71C0BA68808361589BF32D46663B1CD97B78408CBD840ECAAE8BA1A0B2D27491DC75e709K" TargetMode="External"/><Relationship Id="rId6" Type="http://schemas.openxmlformats.org/officeDocument/2006/relationships/hyperlink" Target="consultantplus://offline/ref=DB7BC9988620F11D8F344DD5F072135F9DE95F71C0BA68808361589BF32D46663B1CD97E794B87E2811BDBF687A3BDACD36B8DDE7779eA0DK" TargetMode="External"/><Relationship Id="rId7" Type="http://schemas.openxmlformats.org/officeDocument/2006/relationships/hyperlink" Target="consultantplus://offline/ref=CC1AE18A044701876F627502BB6054E60E2A5BD4C0DAFAF98163AB3E5A074089D8EEA88D2887CB4EAFD456BB69324BA60D3D763FAF99E5D13224B084jBD4L" TargetMode="External"/><Relationship Id="rId8" Type="http://schemas.openxmlformats.org/officeDocument/2006/relationships/hyperlink" Target="consultantplus://offline/ref=CC1AE18A044701876F627502BB6054E60E2A5BD4C0DAFAF98163AB3E5A074089D8EEA88D2887CB4EAFD456BB6D324BA60D3D763FAF99E5D13224B084jBD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9:00Z</dcterms:created>
  <dc:creator>Шейкин А.В.</dc:creator>
  <dc:description/>
  <cp:keywords/>
  <dc:language>en-US</dc:language>
  <cp:lastModifiedBy>Развин Владимир Витальевич</cp:lastModifiedBy>
  <cp:lastPrinted>2021-12-15T15:50:00Z</cp:lastPrinted>
  <dcterms:modified xsi:type="dcterms:W3CDTF">2022-03-04T12:12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0.02.2019 № 6/143 «Об утверждении Порядка формирования, ведения и обязательного опубликования перечня объектов муниципального имущества Волгограда</vt:lpwstr>
  </property>
  <property fmtid="{D5CDD505-2E9C-101B-9397-08002B2CF9AE}" pid="3" name="PublicDate">
    <vt:lpwstr>2022-03-10T00:00:00Z</vt:lpwstr>
  </property>
</Properties>
</file>