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785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</w:t>
            </w:r>
            <w:r>
              <w:rPr>
                <w:sz w:val="28"/>
                <w:szCs w:val="28"/>
              </w:rPr>
              <w:t xml:space="preserve">решение Волгоградской городской Думы                   от 16.07.2013 № 79/2437 «Об установлении, взимании и расходова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» 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            № 131-ФЗ «Об общих принципах организации местного самоуправления в Российской Федерации», от 29 декабря 2012 г. № 273-ФЗ «Об образовании  в Российской Федерации», от 30.03.1995 № 38-ФЗ «О предупреждении распространения в Российской Федерации заболевания, вызываемого вирусом иммунодефицита человека (ВИЧ-инфекции)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, утвержденный  решением  Волгоградской городской Думы от 16.07.2013 № 79/2437 «Об установлении, взимании и расходова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», изменение, изложив пункт 20.3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.3. Родители (законные представители), имеющие детей-инвалидов и детей, приравненных к детям-инвалидам в соответствии с законодательством Российской Федерации, посещающих МОУ Волгограда, - копию справки медико-социальной экспертной комиссии, подтверждающей факт установления ребенку инвалидности, либо документ государственного учреждения здравоохранения, подтверждающий право ребенка на получение мер социальной поддержк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председателя Волгоградской городской Думы А.П.Гимбатов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  <w:tab/>
        <w:tab/>
        <w:tab/>
        <w:tab/>
        <w:t>Глава Волгогра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лгоградской городской Думы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.В.Колесников         </w:t>
        <w:tab/>
        <w:tab/>
        <w:tab/>
        <w:tab/>
        <w:t xml:space="preserve">        В.В. Лиха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566" w:gutter="0" w:header="709" w:top="765" w:footer="46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6D8B2F377D4CE2A4FD74629F657AFE82C966552FBCADD8A0F9C92A2D1828306E17D33AFD06D2AF2A7D3AFA075C21B2BE7EFA7F7E691045A1437EA5x90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5:00Z</dcterms:created>
  <dc:creator>user</dc:creator>
  <dc:description/>
  <cp:keywords/>
  <dc:language>en-US</dc:language>
  <cp:lastModifiedBy>Михайленко Наталья Юрьевна</cp:lastModifiedBy>
  <cp:lastPrinted>2019-03-05T11:20:00Z</cp:lastPrinted>
  <dcterms:modified xsi:type="dcterms:W3CDTF">2019-11-07T10:39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6.07.2013 № 79/2437 «Об установлении, взимании и расходовании платы родителей (законных представителей) за присмотр и уход за детьми, осваивающими</vt:lpwstr>
  </property>
  <property fmtid="{D5CDD505-2E9C-101B-9397-08002B2CF9AE}" pid="3" name="PublicDate">
    <vt:lpwstr>2019-11-11T00:00:00Z</vt:lpwstr>
  </property>
</Properties>
</file>