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Совета Общественной палаты Волгограда 23 октября 2017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b/>
          <w:sz w:val="28"/>
          <w:szCs w:val="28"/>
        </w:rPr>
        <w:t>23 октября 2017 г. состоялось заседание Совета Общественной палаты Волгограда, в котором принял участие глава Волгограда А.В.Косол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началось с поздравления с юбилеем Ларисы Александровны Тропкиной – Почетного работника общего образования РФ, директора МОУ «Лицей № 5 им. Ю.А. Гагарина Центрального района Волгограда, члена Общественной палаты Волг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Косолапов тепло поздравил юбиляра и вручил Почетную грамоту Волгоградской городской Думы за многолетний добросовестный труд, высокие профессиональные достижения, активную общественную работу, большой вклад в патриотическое и духовно-нравственное воспитание подрастающего поколения Волгограда и в связи с 50-ле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Общественной палаты Волгограда М.М.Харитонов вместе с членами Совета поздравил Л.А.Тропкину, вручил ей памятный подарок и Почетную грамоту ОПВ за активную гражданскую позицию, многолетнюю педагогическую и организаторскую деятельность, личный вклад в развитие отечественного образования, воспитание достойного подрастающего поколения, плодотворную работу в Общественной палате Волгогр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тем М.М.Харитонов </w:t>
      </w:r>
      <w:r>
        <w:rPr>
          <w:rFonts w:eastAsia="Times New Roman"/>
          <w:sz w:val="28"/>
          <w:szCs w:val="28"/>
        </w:rPr>
        <w:t xml:space="preserve">проинформировал главу Волгограда А.В.Косолапова о шефской работе Общественной палаты с МОУ «Основная школа-интернат Краснооктябрьского района Волгограда». Отметил, что итоги работы за 2016-2017 учебный год будут по традиции подведены на выездном заседании в этом учреждении в  декабре 2017 г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Сообщил, что </w:t>
      </w:r>
      <w:r>
        <w:rPr>
          <w:sz w:val="28"/>
          <w:szCs w:val="28"/>
          <w:lang w:eastAsia="ru-RU"/>
        </w:rPr>
        <w:t>согласно п.3 Положения об Общественной палате Волгограда, утвержденного решением Волгоградской городской Думы от 24.06.2015 № 31/992, и на основании Федерального закона от 21 июля 2014 г. № 212-ФЗ «Об основах общественного контроля в Российской Федерации» в 2016 и 2017 годах проведены  заседания Общественной палаты, посвященные</w:t>
      </w:r>
      <w:r>
        <w:rPr>
          <w:rFonts w:eastAsia="Times New Roman"/>
          <w:sz w:val="28"/>
          <w:szCs w:val="28"/>
        </w:rPr>
        <w:t xml:space="preserve"> проблеме благоустройства Набережной им. 62-ой Армии в Центральном районе, строительства, ремонта и содержания улично-дорожной сети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порядке контроля за исполнением рекомендаций Общественной палаты, принятых на этих заседаниях, члены Совета решили заслушать информацию руководителей профильных структурных подразделений администрации Волгограда на общем заседании Палаты в первой половине ноября 2017 г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завершение заседания глава Волгограда А.В.Косолапов проинформировал членов Совета о некоторых важных вопросах жизни города, после чего состоялся обмен мнениям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ственной палаты Волгограда                                         М.М.Харитоно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2222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9:00Z</dcterms:created>
  <dc:creator>Боровик</dc:creator>
  <dc:description/>
  <dc:language>en-US</dc:language>
  <cp:lastModifiedBy>Выходцева Алла Викторовна</cp:lastModifiedBy>
  <cp:lastPrinted>2017-10-25T09:25:00Z</cp:lastPrinted>
  <dcterms:modified xsi:type="dcterms:W3CDTF">2017-10-25T13:59:00Z</dcterms:modified>
  <cp:revision>2</cp:revision>
  <dc:subject/>
  <dc:title>Информация о заседании Совета Общественной палаты Волгограда 23 октября 2017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7-10-23T00:00:00Z</vt:lpwstr>
  </property>
  <property fmtid="{D5CDD505-2E9C-101B-9397-08002B2CF9AE}" pid="3" name="FullName">
    <vt:lpwstr>Информация о заседании Совета Общественной палаты Волгограда 23 октября 2017 г.</vt:lpwstr>
  </property>
  <property fmtid="{D5CDD505-2E9C-101B-9397-08002B2CF9AE}" pid="4" name="OrderBy">
    <vt:lpwstr>25.0000000000000</vt:lpwstr>
  </property>
</Properties>
</file>