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E-mail: gs_kanc@volgsovet.ru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4.01.2016 №1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8 ноября 2015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36/1087 «Об утверждении Правил землепользования и застройки городского округа город-герой Волгоград», от 18 ноября 2015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9.1 главы 9 «Карта градостроительного зонирования Волгограда» Правил землепользования и застройки </w:t>
        <w:br/>
        <w:t xml:space="preserve"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, </w:t>
        <w:br/>
        <w:t>включающей земельный участок (кадастровый № 34:34:070056:1126)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383 кв.м, расположенный по ул. им. Писемского, 95 в Кировском районе Волгограда, с зоны объектов городской инженерной и транспортной инфраструктур IV и V класса вредности (ИТ 2) на зону застройки объектами общественно-делового назначения (Д 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ИТ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объектов городской инженерной и транспортной инфраструк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и V класса вред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Д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6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7:00Z</dcterms:created>
  <dc:creator>besova</dc:creator>
  <dc:description/>
  <cp:keywords/>
  <dc:language>en-US</dc:language>
  <cp:lastModifiedBy>Супрун Дарья Николаевна</cp:lastModifiedBy>
  <cp:lastPrinted>2016-02-04T16:46:00Z</cp:lastPrinted>
  <dcterms:modified xsi:type="dcterms:W3CDTF">2016-04-07T11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4-08T00:00:00Z</vt:lpwstr>
  </property>
</Properties>
</file>