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11</w:t>
      </w:r>
    </w:p>
    <w:p>
      <w:pPr>
        <w:pStyle w:val="Heading"/>
        <w:ind w:left="5670" w:hanging="0"/>
        <w:jc w:val="left"/>
        <w:rPr/>
      </w:pPr>
      <w:r>
        <w:rPr/>
        <w:t>к решению</w:t>
      </w:r>
    </w:p>
    <w:p>
      <w:pPr>
        <w:pStyle w:val="Heading"/>
        <w:ind w:left="5670" w:hanging="0"/>
        <w:jc w:val="left"/>
        <w:rPr/>
      </w:pPr>
      <w:r>
        <w:rPr/>
        <w:t xml:space="preserve">Волгоградской городской Думы </w:t>
      </w:r>
    </w:p>
    <w:tbl>
      <w:tblPr>
        <w:tblW w:w="407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ых внутренних заимствований Волгограда на 2023 год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5589"/>
        <w:gridCol w:w="1480"/>
        <w:gridCol w:w="1590"/>
      </w:tblGrid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муниципального внутреннего заимствования Волгоград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 руб.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ельный срок погашения 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е ценные бумаги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ашени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едиты кредитных организаций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ашени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4173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4173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12.2026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кредиты из других бюджетов бюджетной системы Российской Федерации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аше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пополнение остатка средств на едином счете бюджет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ашени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800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800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800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800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2.202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2.2023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й объем муниципальных внутренних заимствований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ашени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82173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82173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  <w:highlight w:val="green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gree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4360"/>
      </w:tblGrid>
      <w:tr>
        <w:trPr/>
        <w:tc>
          <w:tcPr>
            <w:tcW w:w="549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гоградской городской Дум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</w:rPr>
              <w:t>В.В.Колесников</w:t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left="1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Волгоград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В.Марченко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624" w:top="1134" w:footer="46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Руководитель департамента финансов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администрации Волгограда                                                                                                                        С.С.Сивушкин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Начальник юридического отдела</w:t>
    </w:r>
  </w:p>
  <w:p>
    <w:pPr>
      <w:pStyle w:val="Footer"/>
      <w:rPr/>
    </w:pPr>
    <w:r>
      <w:rPr>
        <w:sz w:val="20"/>
        <w:szCs w:val="20"/>
      </w:rPr>
      <w:t>департамента финансов администрации Волгограда                                                                               И.А.Учакин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>Продолжение приложения 11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>
      <w:jc w:val="righ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0:46:00Z</dcterms:created>
  <dc:creator>TII</dc:creator>
  <dc:description/>
  <cp:keywords/>
  <dc:language>en-US</dc:language>
  <cp:lastModifiedBy>Развин Владимир Витальевич</cp:lastModifiedBy>
  <cp:lastPrinted>2022-11-11T16:55:00Z</cp:lastPrinted>
  <dcterms:modified xsi:type="dcterms:W3CDTF">2022-11-16T08:56:00Z</dcterms:modified>
  <cp:revision>24</cp:revision>
  <dc:subject/>
  <dc:title>Приложение 11 «Программа муниципальных внутренних заимствований Волгограда на 2023 год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By">
    <vt:lpwstr>14.0000000000000</vt:lpwstr>
  </property>
</Properties>
</file>