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" w:firstLine="649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 №_________</w:t>
      </w:r>
    </w:p>
    <w:p>
      <w:pPr>
        <w:pStyle w:val="Normal"/>
        <w:autoSpaceDE w:val="false"/>
        <w:ind w:right="4855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О внесении изменений в постановление Волгоградского городского Совета народных депутатов от 26.09.1997 № 29/222 «Об утверждении Положения о статусе депутата Волгоградской городской Думы»</w:t>
      </w:r>
    </w:p>
    <w:p>
      <w:pPr>
        <w:pStyle w:val="Normal"/>
        <w:ind w:right="449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</w:t>
      </w:r>
      <w:r>
        <w:rPr>
          <w:spacing w:val="-6"/>
          <w:sz w:val="28"/>
          <w:szCs w:val="28"/>
        </w:rPr>
        <w:t xml:space="preserve"> руководствуясь статьями 7, 26 Устава города-героя Волгограда, Волгоградская городская Дума решил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татусе депутата Волгоградской городской Думы, утвержденное постановлением Волгоградского городского Совета народных депутатов от 26.09.1997 № 29/222 «Об утверждении Положения о статусе депутата Волгоградской городской Думы»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статье 2 слова «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лгоградской области от 03.03.1997 №105-ОД «О статусе депутата органа местного самоуправления в Волгоградской области» заменить словами «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4 статьи 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4 статьи 6 слова «садоводческого, огороднического, дачного потребительских кооперативов,»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, за исключением </w:t>
      </w:r>
      <w:hyperlink r:id="rId5">
        <w:r>
          <w:rPr>
            <w:rStyle w:val="InternetLink"/>
            <w:sz w:val="28"/>
            <w:szCs w:val="28"/>
          </w:rPr>
          <w:t>подпункта 1.3 пункта 1</w:t>
        </w:r>
      </w:hyperlink>
      <w:r>
        <w:rPr>
          <w:sz w:val="28"/>
          <w:szCs w:val="28"/>
        </w:rPr>
        <w:t xml:space="preserve"> настоящего решения, который вступает в силу с 01 января 2019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Волгоградской городской Думы А.В. Косолапо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  <w:t>Глава Волгограда</w:t>
      </w:r>
    </w:p>
    <w:p>
      <w:pPr>
        <w:pStyle w:val="Normal"/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В. Лихачев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AF81F6459C117768957CADFBF70BCB3A8CF15C775B19677BA7AA5A4FjBH5L" TargetMode="External"/><Relationship Id="rId3" Type="http://schemas.openxmlformats.org/officeDocument/2006/relationships/hyperlink" Target="consultantplus://offline/ref=D636ABCAF506263B53F7BA9A2CD2A2CFD503EC323434720568AE31D80E6D4607A0F289DFC08D05DA8481B3B7274A7F8A7367111E2CDB0DAF17C60455bEyFH" TargetMode="External"/><Relationship Id="rId4" Type="http://schemas.openxmlformats.org/officeDocument/2006/relationships/hyperlink" Target="consultantplus://offline/ref=84945A86F7C56566FDEEB40E82445762E2CAEE5F438E6ABAB6EC07528BC519BE0C6EED0F2A99E2FD93C93A11CEE1EF3Am2zDH" TargetMode="External"/><Relationship Id="rId5" Type="http://schemas.openxmlformats.org/officeDocument/2006/relationships/hyperlink" Target="consultantplus://offline/ref=6F879E4C8F6DA0535E3C248176DF3ED45F7D5F014D770A1B17DFF533A8CE9067EC65198CCC6D284AA4DF8A84CB0CA2646B0FD405A91827F4343A2A871F6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03:00Z</dcterms:created>
  <dc:creator>OEM</dc:creator>
  <dc:description/>
  <cp:keywords/>
  <dc:language>en-US</dc:language>
  <cp:lastModifiedBy>Admin</cp:lastModifiedBy>
  <cp:lastPrinted>2018-03-22T15:16:00Z</cp:lastPrinted>
  <dcterms:modified xsi:type="dcterms:W3CDTF">2018-11-02T08:22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постановление Волгоградского городского Совета народных депутатов от 26.09.1997 № 29/222 «Об утверждении Положения о статусе депутата Волгоградской городской Думы»</vt:lpwstr>
  </property>
  <property fmtid="{D5CDD505-2E9C-101B-9397-08002B2CF9AE}" pid="3" name="PublicDate">
    <vt:lpwstr>2018-11-08T00:00:00Z</vt:lpwstr>
  </property>
</Properties>
</file>