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ях Совета Общественной палаты Волгогра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арте – апреле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– апреле 2017 г. состоялось 4 заседания Совета Общественной палаты Волгограда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На них были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езультатах осмотра выполненных работ по установке ограждения бульварной части пр. им. В.И.Ленина в Центральном районе комиссией Общественной палаты Волгограда по архитектуре, градостроительству и городской среде в порядке общественного контро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вязи с Указом Президента РФ В.В.Путина «О праздновании 75-летия разгрома советскими войсками немецко-фашистских войск в Сталинградской битве» и проведением в Волгограде матчей Чемпионата мира по футболу в 2018 году большое значение приобретает </w:t>
      </w:r>
      <w:r>
        <w:rPr>
          <w:color w:val="000000"/>
          <w:sz w:val="28"/>
          <w:szCs w:val="28"/>
        </w:rPr>
        <w:t>внешний облик города и</w:t>
      </w:r>
      <w:r>
        <w:rPr>
          <w:sz w:val="28"/>
          <w:szCs w:val="28"/>
        </w:rPr>
        <w:t xml:space="preserve"> особенно его центральной ча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этому на заседании Общественной палаты 17.06.2016 г. было принято решение </w:t>
      </w:r>
      <w:r>
        <w:rPr>
          <w:sz w:val="28"/>
          <w:szCs w:val="28"/>
          <w:lang w:eastAsia="ru-RU"/>
        </w:rPr>
        <w:t xml:space="preserve">организовать общественный контроль за ремонтом и реконструкцией Центральной набережной, а также других объектов Волгограда, представляющих историческую и культурную ц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амках реализации данного решения комиссией Общественной палаты Волгограда по архитектуре, градостроительству и городской среде под руководством М.К.Норкина был осуществлен осмотр выполненных подрядчиком работ по установке ограждения бульварной части пр. им. В.И.Ленина в Центральном райо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смотре установленного ограждения был выявлен ряд нарушений, а 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не окраш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венья ограждений выставлены не по отметке, на различной высоте от уровня земли и имеют отклонения по вертик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звенья отсутствую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ежные детали установлены не по ГОСТу, болты не докруч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езультате допущенных нарушений ограждение имеет довольно неприглядный вид, что вносит диссонанс в восприятие городской среды, создает неудовлетворительное впечатление и вызывает негативную реакцию жителе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ле обсуждения членами Совета принято решение направить в адрес главы администрации Волгограда В.В.Лихачева обращение о необходимости устранения нарушений, допущенных при установке ограждения бульварной части пр. им. В.И.Ленина в Центральном районе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О проблеме состояния исторических световых опор на Набережной им.62-ой Армии и в центральной части проспекта им. В.И.Ленин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На заседании Общественной палаты Волгограда 28 февраля 2017 г., в котором приняли участие глава Волгограда А.В.Косолапов и глава администрации Волгограда В.В.Лихачев, член Палаты О.В.Ростовщиков выступил с информацией и фотоматериалами о ненадлежащем состоянии исторических световых опор на Набережной им. 62-ой Армии и в центральной части проспекта им. В.И.Лени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Кроме того, по утверждению О.В.Ростовщикова и других членов Общественной палаты, значительная часть этих опор в настоящее время находится в Дзержинском район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вязи с тем, что Набережная им. 62-ой Армии и центральная часть пр. им. В.И.Ленина являются лицом города и местом проведения основных культурно-массовых мероприятий участники заседания высказались о необходимости восстановления световых опор в соответствии с их историческим обликом и местоположением в рамках подготовки к празднованию 75-летия победы в Сталинградской битве и реализации соответствующего Указа Президента РФ В.В.Путина, а также в связи с подготовкой к проведению в Волгограде матчей Чемпионата мира по футболу в 2018 г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данной проблемы, членами Совета принято решение направить обращения Общественной палаты с приложением фотоматериалов в адрес главы администрации Волгограда В.В.Лихачева для принятия мер по решению проблемы, а также главе Волгограда А.В.Косолапову с просьбой взять ее решение на свой контро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О предложении члена Общественной палаты О.В.Ростовщикова обратиться к руководству города создать парк «Аллеи городов-побратимов Волгогра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лен Общественной палаты О.В.Ростовщиков предложил обратиться к руководству города с инициативой о создании парка «Аллеи городов-побратимов Волгограда» у подножия Мамаева кургана, а по линии народной дипломатии обратиться к муниципалитетам и гражданам городов-побратимов с призывом принять участие в оформлении аллей именно их горо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члены Совета Общественной палаты Волгограда решили, что вопрос требует тщательной проработки;</w:t>
      </w:r>
    </w:p>
    <w:p>
      <w:pPr>
        <w:pStyle w:val="Normal"/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едварительной повестке дня очередного заседания Общественной палаты Волгоград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ветом утверждена следующая предварительная 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рки Общественной палатой Волгограда организации и качества питания детей в муниципальных образовательных учреждениях города в апреле-мае 2017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рабочей группы Общественной палаты Волгограда по проверке организации летнего отдыха школьников гор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 поймы р. Царицы в Центральном районе Волгогр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благодарственными письмами Общественной палаты Волгограда за оказание шефской помощи МОУ «Основная школа-интернат Краснооктябрьского района Волгограда» в 2016-2017 учебн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Общественной палаты Волгограда Абрамова Михаила Валерьевича – первого заместителя председателя Волгоградской областной организации Общества «Динамо», подполковника внутренней службы (вместо Куделькина Дмитрия Константинович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бщественной палаты Волгогр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М.М. Харито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2222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i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5:00Z</dcterms:created>
  <dc:creator>Боровик</dc:creator>
  <dc:description/>
  <dc:language>en-US</dc:language>
  <cp:lastModifiedBy>Выходцева Алла Викторовна</cp:lastModifiedBy>
  <cp:lastPrinted>2017-04-26T16:20:00Z</cp:lastPrinted>
  <dcterms:modified xsi:type="dcterms:W3CDTF">2017-04-27T07:35:00Z</dcterms:modified>
  <cp:revision>3</cp:revision>
  <dc:subject/>
  <dc:title>Информация о заседаниях Совета Общественной палаты Волгограда в марте – апреле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04-27T00:00:00Z</vt:lpwstr>
  </property>
  <property fmtid="{D5CDD505-2E9C-101B-9397-08002B2CF9AE}" pid="3" name="FullName">
    <vt:lpwstr>Информация о заседаниях Совета Общественной палаты Волгограда в марте – апреле 2017 г.</vt:lpwstr>
  </property>
  <property fmtid="{D5CDD505-2E9C-101B-9397-08002B2CF9AE}" pid="4" name="OrderBy">
    <vt:lpwstr>18.0000000000000</vt:lpwstr>
  </property>
</Properties>
</file>