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851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ложение о Почетном знаке города-героя Волгограда «Родительская слава Волгограда», утвержденное решением Волгоградской городской Думы от 26.05.2010 № 33/984 «Об учреждении Почетного знака города-героя Волгограда «Родительская слава Волгограда» (в редакции на 23.09.2015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5, 7,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четном знаке города-героя Волгограда «Родительская слава Волгограда», утвержденное решением Волгоградской городской Думы от 26.05.2010 № 33/984 «Об учреждении Почетного знака города-героя Волгограда «Родительская слава Волгограда» (в редакции на 23.09.2015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Абзац третий пункта 1.6 раздела 1 «Общие положения»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личия у них детей, в возрасте четырнадцати лет и старше, имеющих неснятую или непогашенную судимость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бзац одиннадцатый пункта 2.2 раздела 2 «Порядок награждения Почетным знаком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гласие на обработку персональных данных от родителей (усыновителей) и их детей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двенадцатом пункта 2.2 раздела 2 «Порядок награждения Почетным знаком» слова «в пункте 1.4» заменить словами «в пункте 1.6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момента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заместителя главы Волгограда А.А. Волоцк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А.В. Косолап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305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632542951" r:id="rId1"/>
      </w:object>
    </w:r>
    <w:r>
      <w:rPr>
        <w:rFonts w:cs="TimesET;Arial" w:ascii="TimesET;Arial" w:hAnsi="TimesET;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1:00Z</dcterms:created>
  <dc:creator>Шейкин А.В.</dc:creator>
  <dc:description/>
  <cp:keywords/>
  <dc:language>en-US</dc:language>
  <cp:lastModifiedBy>Гаврилова Инна Эдуардовна</cp:lastModifiedBy>
  <cp:lastPrinted>2016-04-13T14:29:00Z</cp:lastPrinted>
  <dcterms:modified xsi:type="dcterms:W3CDTF">2016-06-27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Положение о Почетном знаке города-героя Волгограда «Родительская слава Волгограда», утвержденное решением Волгоградской городской Думы от 26.05.2010 № 33/984 «Об учреждении Почетного знак</vt:lpwstr>
  </property>
  <property fmtid="{D5CDD505-2E9C-101B-9397-08002B2CF9AE}" pid="3" name="PublicDate">
    <vt:lpwstr>2016-06-28T00:00:00Z</vt:lpwstr>
  </property>
</Properties>
</file>