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5640301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0378708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color w:val="000000"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2.03.2017 № 55/1586                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 о комитете жилищной и  социальной политики администрации Волгограда»</w:t>
      </w:r>
    </w:p>
    <w:p>
      <w:pPr>
        <w:pStyle w:val="Normal"/>
        <w:tabs>
          <w:tab w:val="clear" w:pos="708"/>
          <w:tab w:val="left" w:pos="4820" w:leader="none"/>
        </w:tabs>
        <w:ind w:right="35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тете жилищной и социальной политики администрации Волгограда, утвержденное решением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министрации Волгограда и об утверждении Положения о комитете жилищной и социальной политики администрации Волгограда»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 xml:space="preserve"> В разделе 2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1.  В пункте 2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1.</w:t>
        <w:tab/>
        <w:t xml:space="preserve"> В подпункте 2.1.1.1 подпункта 2.1.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подпункте 2 подпункта 2.1.1.1.1, подпункте 2.1.1.1.2 слово «ветераны» в соответствующем падеже заменить словами «ветераны и инвалиды боевых действий, члены семей погибших (умерших) инвалидов и ветеранов боевых действий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бзац первый подпункта 2.1.1.1.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1.1.3. Принимает решения о признании (отказе в признании) участниками ведомственной целевой программы в рамках мероприятий по выполнению государственных обязательств по обеспечению жильем отдельных категорий граждан, установленных законодательством: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2.</w:t>
        <w:tab/>
        <w:t xml:space="preserve"> В подпункте 2.1.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Подпункты 2.1.2.14 – 2.1.2.1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 Подпункт 2.1.2.2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2.21. Ведет перечень жилых помещений муниципального жилищного фонда Волгограда, предоставленных гражданам по договорам социального найма, договорам найма специализированных жилых помещений, а также освободившихся жилых помещений муниципального жилищного фонда Волгоград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одпункте 2.1.2.25 слова «главе администрации Волгограда» заменить словами «главе Волгогра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 Подпункты 2.1.2.37, 2.1.2.3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1.2.37. Обеспечивает определение размера возмещения за изымаемые жилые помещения и выплату возмещения за изымаемые жилые помещения, принадлежащие гражданам на праве собственности, находящиеся в многоквартирных домах, признанных аварийными и подлежащими сносу или реконструкции, в соответствии с требованиями, установленными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38. Заключает с собственниками жилых помещений, находящихся в многоквартирных домах, признанных аварийными и подлежащими сносу или реконструкции, соглашения об изъятии жилого помещения с выплатой возмещения за изымаемое жилое помещение либо договоры мены жилыми помещениями в соответствии с требованиями, установленными законодательство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одпункт 2.1.2.4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2.40. Ведет реестр многоквартирных домов, признанных аварийными и подлежащими сносу или реконструкции, и жилых помещений, признанных непригодными для проживания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дпункты 2.1.2.42-2.1.2.44 изложить в следующей редакции: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2.1.2.42. Осуществляет в пределах предоставленных полномочий проведение мероприятий в рамках исполнения договоров о развитии застроенной территории, заключенных до 30.12.2020, договоров о комплексном развитии территории жилой застро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43. Формирует списки нанимателей жилых помещений и членов их семей, а также собственников жилых помещений в многоквартирных домах, расположенных в границах застроенной территории, в отношении которой планируется принятие решения о комплексном развитии территории жилой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44. Производит расчет данных о количестве и площади благоустроенных жилых помещений, необходимых для предоставления гражданам в связи с предстоящим переселением из многоквартирных домов, расположенных в границах застроенной территории, в отношении которой принято решение о комплексном развитии территории жилой застройк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 подпункте 2.1.2.48 после слов «муниципального жилищного фонда» дополнить словом «Волгогра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В подпункте 2.2.2 пункта 2.2 слова «главе администрации Волгограда» заменить словами «главе Волгогра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, подпунктах 3.4.4, 3.4.13 пункта 3.4 раздела 3 слова «глава администрации Волгограда» в соответствующем падеже заменить словами «глава Волгограда» в соответствующем падеже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965"/>
      </w:tblGrid>
      <w:tr>
        <w:trPr/>
        <w:tc>
          <w:tcPr>
            <w:tcW w:w="560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</w:tc>
      </w:tr>
    </w:tbl>
    <w:p>
      <w:pPr>
        <w:pStyle w:val="Normal"/>
        <w:ind w:left="1440" w:hanging="1440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4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4"/>
      <w:gridCol w:w="239"/>
    </w:tblGrid>
    <w:tr>
      <w:trPr/>
      <w:tc>
        <w:tcPr>
          <w:tcW w:w="10784" w:type="dxa"/>
          <w:tcBorders/>
        </w:tcPr>
        <w:tbl>
          <w:tblPr>
            <w:tblW w:w="105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346"/>
            <w:gridCol w:w="239"/>
          </w:tblGrid>
          <w:tr>
            <w:trPr/>
            <w:tc>
              <w:tcPr>
                <w:tcW w:w="10346" w:type="dxa"/>
                <w:tcBorders/>
              </w:tcPr>
              <w:tbl>
                <w:tblPr>
                  <w:tblW w:w="101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87"/>
                  <w:gridCol w:w="4743"/>
                </w:tblGrid>
                <w:tr>
                  <w:trPr/>
                  <w:tc>
                    <w:tcPr>
                      <w:tcW w:w="5387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  <w:tc>
                    <w:tcPr>
                      <w:tcW w:w="4743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Foo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2"/>
      <w:gridCol w:w="239"/>
    </w:tblGrid>
    <w:tr>
      <w:trPr/>
      <w:tc>
        <w:tcPr>
          <w:tcW w:w="11222" w:type="dxa"/>
          <w:tcBorders/>
        </w:tcPr>
        <w:tbl>
          <w:tblPr>
            <w:tblW w:w="110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84"/>
            <w:gridCol w:w="239"/>
          </w:tblGrid>
          <w:tr>
            <w:trPr/>
            <w:tc>
              <w:tcPr>
                <w:tcW w:w="10784" w:type="dxa"/>
                <w:tcBorders/>
              </w:tcPr>
              <w:tbl>
                <w:tblPr>
                  <w:tblW w:w="10585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346"/>
                  <w:gridCol w:w="239"/>
                </w:tblGrid>
                <w:tr>
                  <w:trPr/>
                  <w:tc>
                    <w:tcPr>
                      <w:tcW w:w="10346" w:type="dxa"/>
                      <w:tcBorders/>
                    </w:tcPr>
                    <w:tbl>
                      <w:tblPr>
                        <w:tblW w:w="10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4743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Footer"/>
                        <w:snapToGrid w:val="false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c>
                </w:tr>
              </w:tbl>
              <w:p>
                <w:pPr>
                  <w:pStyle w:val="Footer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rPr>
                    <w:sz w:val="20"/>
                    <w:szCs w:val="20"/>
                    <w:lang w:val="ru-RU" w:eastAsia="ru-RU"/>
                  </w:rPr>
                </w:pPr>
                <w:r>
                  <w:rPr>
                    <w:sz w:val="20"/>
                    <w:szCs w:val="20"/>
                    <w:lang w:val="ru-RU" w:eastAsia="ru-RU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5:00Z</dcterms:created>
  <dc:creator>Shataloff</dc:creator>
  <dc:description/>
  <cp:keywords/>
  <dc:language>en-US</dc:language>
  <cp:lastModifiedBy>Михайленко Наталья Юрьевна</cp:lastModifiedBy>
  <cp:lastPrinted>2021-05-19T15:58:00Z</cp:lastPrinted>
  <dcterms:modified xsi:type="dcterms:W3CDTF">2021-07-05T10:56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3.2017 № 55/1586 «О переименовании комитета социальной поддержки населения администрации Волгограда в комитет жилищной и социальной политики ад</vt:lpwstr>
  </property>
  <property fmtid="{D5CDD505-2E9C-101B-9397-08002B2CF9AE}" pid="3" name="PublicDate">
    <vt:lpwstr>2021-07-06T00:00:00Z</vt:lpwstr>
  </property>
</Properties>
</file>