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заседании Совета Общественной палаты Волгограда 22 января 2018г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января 2018 г. состоялось заседание Совета Общественной палаты Волгограда, в котором принял участие  В.В. Колесников, исполняющий полномочия главы Волгогр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чалось с поздравления с 60-летним юбилеем Владимирова Николая Георгиевича – Почетного работника общего образования РФ, директора МОУ «Средняя школа с углубленным изучением отдельных предметов № 81 Центрального района Волгограда», члена Общественной палаты Волгограда двух созыв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лесников В.В. от имени главы Волгограда и всего депутатского корпуса поздравил юбиляра, высказал ему слова благодарности и вручил Почетную грамоту Волгоградской городской Думы за высокие профессиональные достижения в просвещении, активную общественную работу, большой вклад в патриотическое и духовно-нравственное воспитание подрастающего поколения Волгограда и в связи с 60-летием со дня ро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седатель Общественной палаты Волгограда М.М.Харитонов от всех членов Палаты поздравил Н.Г.Владимирова и вручил ему памятный подарок и Почетную грамоту ОПВ за активную гражданскую позицию, многолетнюю педагогическую и организаторскую деятельность, личный вклад в развитие отечественного образования, воспитание достойного подрастающего поколения и  плодотворную работу в Общественной палате Волгогра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члены Совета обсудили вопросы подготовки очередного заседания Общественной палаты. После обсуждения было принято решение: в связи с тем, что Волгоград готовится принять матчи Чемпионата мира по футболу летом 2018 года, а также тем, что многих горожан волнует вопрос о ситуации с футбольной командой «Ротор-Волгоград», занимающей сейчас последнюю строчку турнирного рейтинга, и ее дальнейших перспективах, включить данный вопрос в повестку очередного заседания. Для получения полной информации пригласить на него  главного тренера команды С.А.Павл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щественной палаты Волгограда                              </w:t>
        <w:tab/>
        <w:t xml:space="preserve">                М.М.Харитон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2222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7:00Z</dcterms:created>
  <dc:creator>Боровик</dc:creator>
  <dc:description/>
  <dc:language>en-US</dc:language>
  <cp:lastModifiedBy>Выходцева Алла Викторовна</cp:lastModifiedBy>
  <cp:lastPrinted>2018-01-29T11:46:00Z</cp:lastPrinted>
  <dcterms:modified xsi:type="dcterms:W3CDTF">2018-01-29T13:47:00Z</dcterms:modified>
  <cp:revision>2</cp:revision>
  <dc:subject/>
  <dc:title>ПРОТОКОЛ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8-01-22T00:00:00Z</vt:lpwstr>
  </property>
  <property fmtid="{D5CDD505-2E9C-101B-9397-08002B2CF9AE}" pid="3" name="FullName">
    <vt:lpwstr>Информация о заседании Совета Общественной палаты Волгограда 22 января 2018г. </vt:lpwstr>
  </property>
  <property fmtid="{D5CDD505-2E9C-101B-9397-08002B2CF9AE}" pid="4" name="OrderBy">
    <vt:lpwstr>30.0000000000000</vt:lpwstr>
  </property>
</Properties>
</file>