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3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6378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отдельные муниципальные правовые акты Волгограда</w:t>
      </w:r>
    </w:p>
    <w:p>
      <w:pPr>
        <w:pStyle w:val="Normal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: 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1.1.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партаменте городского хозяйства администрации Волгограда, утвержденное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 Волгоградской городской Думы                         от 22.03.2017 № 55/1587 «Об утверждении Положения о департаменте городского хозяйства администрации Волгограда»,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. В пункте 1.1 раздела 1 слово «благоустройства,» исключить, слова      «в границах городского округа город-герой Волгоград (далее - Волгоград) и иных полномочий в соответствии с законодательством и муниципальными правовыми актами Волгограда» заменить словами «в границах городского округа город-герой Волгоград (далее - Волгоград) полномочий по организации, координации и регулированию деятельности в сфере инженерной защиты, деятельности по берегоукреплению и противооползневым работам, а также иных полномочий в соответствии с законодательством и муниципальными правовыми актами Волгоград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. В раздел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1. В подпункте 2.7.4 пункта 2.7 после слов «</w:t>
      </w:r>
      <w:r>
        <w:rPr>
          <w:bCs/>
          <w:sz w:val="28"/>
          <w:szCs w:val="28"/>
        </w:rPr>
        <w:t xml:space="preserve">бытовых нужд» дополнить словами «, а </w:t>
      </w:r>
      <w:r>
        <w:rPr>
          <w:sz w:val="28"/>
          <w:szCs w:val="28"/>
        </w:rPr>
        <w:t>также правил использования водных объектов для рекреационных цел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2. Подпункты 2.8.1 – 2.8.4 пункта 2.8 признать утратившими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3. Пункт 2.9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2.9.</w:t>
      </w:r>
      <w:r>
        <w:rPr>
          <w:rFonts w:cs="Times New Roman"/>
          <w:b/>
          <w:kern w:val="0"/>
          <w:sz w:val="28"/>
          <w:szCs w:val="28"/>
        </w:rPr>
        <w:t xml:space="preserve"> Осуществляет выявление объектов накопленного вреда  окружающей среде  и  организацию  ликвидации такого вреда применительно к территориям, расположенным  в  границах  земельных участков, находящихся в муниципальной собственности Волгогра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4. В пункте 2.1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пункт 2.12.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12.17. Организует и контролирует в пределах своих полномочий работы по капитальному ремонту и текущему содержанию автомобильных дорог общего пользования местного значения, а также реконструкции и строительству автомобильных дорог общего пользования местного значения в случае принятия решения о предоставления субсидии на капитальные вложения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дпункт 2.12.2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2.23. Контролирует формирование и расходование средств дорожного фонда Волгограда.».</w:t>
      </w:r>
      <w:r>
        <w:rPr>
          <w:rFonts w:cs="Courier New" w:ascii="Courier New" w:hAnsi="Courier New"/>
          <w:b/>
          <w:bCs/>
        </w:rPr>
        <w:t xml:space="preserve">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 xml:space="preserve">         </w:t>
      </w:r>
      <w:r>
        <w:rPr>
          <w:rFonts w:cs="Times New Roman"/>
          <w:b/>
          <w:kern w:val="0"/>
          <w:sz w:val="28"/>
          <w:szCs w:val="28"/>
        </w:rPr>
        <w:t>1.1.2.5. Дополнить новым пунктом 2.14.</w:t>
      </w:r>
      <w:r>
        <w:rPr>
          <w:rFonts w:cs="Times New Roman"/>
          <w:b/>
          <w:kern w:val="0"/>
          <w:sz w:val="28"/>
          <w:szCs w:val="28"/>
          <w:vertAlign w:val="superscript"/>
        </w:rPr>
        <w:t>1</w:t>
      </w:r>
      <w:r>
        <w:rPr>
          <w:rFonts w:cs="Times New Roman"/>
          <w:b/>
          <w:kern w:val="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фере </w:t>
      </w:r>
      <w:r>
        <w:rPr>
          <w:bCs/>
          <w:sz w:val="28"/>
          <w:szCs w:val="28"/>
        </w:rPr>
        <w:t>деятельности по берегоукреплению и противооползневым работам на территории Волгогра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4.1.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Организует содержание, ремонт и надлежащее использование берегоукрепительных сооружений, объектов гидротехнических сооружений, находящихся в муниципальной собственности 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4.2.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ектно-изыскательские работы и строительство берегоукрепительных сооружений, объектов гидротехнических сооружений, находящихся в муниципальной собственности Волгограда, противооползневые мероприятия на территории 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уществляет контроль за выполнением берегоукрепительных работ, противооползневых мероприятий, проводимых организациями, осуществляющими исполнение договорных обязательств, при осуществлении Департаментом функций муниципального заказчи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4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ет в координации взаимоотношений между организациями по вопросам строительства берегоукрепительных сооружений, объектов гидротехнических сооружений, находящихся в муниципальной собственности Волгогра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4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рганизует техническую эксплуатацию сооружений инженерной защи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4.6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рганизует работы по проведению обследования бесхозяйного недвижимого имущества в части объектов гидротехнических сооружений, подпорных сооружений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2.6. Пункт 2.1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19. Разрабатывает и участвует в разработке и реализации муниципальных программ в установленной сфере деятельности.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bCs/>
          <w:sz w:val="28"/>
          <w:szCs w:val="28"/>
        </w:rPr>
        <w:t>1.2. В Положение о комитете по строительству администрации Волгограда, утвержденное решением Волгоградской городской Думы от 18.02.2021                         № 41/666 «Об утверждении Положения о комитете по строительству администрации Волгограда», следующие изменения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ind w:left="0" w:right="-1" w:firstLine="540"/>
        <w:jc w:val="both"/>
        <w:rPr/>
      </w:pPr>
      <w:r>
        <w:rPr>
          <w:bCs/>
          <w:sz w:val="28"/>
          <w:szCs w:val="28"/>
        </w:rPr>
        <w:t>1.2.1. В пункте 1.1 раздела 1 слова «осуществления организации, координации и регулирования деятельности в сфере инженерной защиты, деятельности по берегоукреплению и противооползневым работам» исключить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3240" w:leader="none"/>
        </w:tabs>
        <w:autoSpaceDE w:val="false"/>
        <w:ind w:left="0" w:right="-1" w:firstLine="540"/>
        <w:jc w:val="both"/>
        <w:rPr/>
      </w:pPr>
      <w:r>
        <w:rPr>
          <w:bCs/>
          <w:sz w:val="28"/>
          <w:szCs w:val="28"/>
        </w:rPr>
        <w:t>1.2.2. В пункте 2.1 раздела 2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3240" w:leader="none"/>
        </w:tabs>
        <w:autoSpaceDE w:val="false"/>
        <w:ind w:left="0"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1. </w:t>
      </w:r>
      <w:r>
        <w:rPr>
          <w:sz w:val="28"/>
          <w:szCs w:val="28"/>
        </w:rPr>
        <w:t>Подпункты 2.1.16, 2.1.17 изложить в следующей редакции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3240" w:leader="none"/>
        </w:tabs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16. Организует и контролирует в пределах своих полномочий работы по проектированию и строительству (реконструкции) автомобильных дорог общего пользования местного значения 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7. Участвует </w:t>
      </w:r>
      <w:r>
        <w:rPr>
          <w:bCs/>
          <w:sz w:val="28"/>
          <w:szCs w:val="28"/>
        </w:rPr>
        <w:t xml:space="preserve">в пределах своих полномочий </w:t>
      </w:r>
      <w:r>
        <w:rPr>
          <w:sz w:val="28"/>
          <w:szCs w:val="28"/>
        </w:rPr>
        <w:t>в разработке программы комплексного развития транспортной инфраструктуры Волгограда и осуществлении контроля за ее эффективным исполнением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2.2. Подпункты 2.1.18 – 2.1.21 признать утратившими си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3. В подпункте 2.1.2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дпункте 2.1.28.1 слова «муниципальным унитарным предприятием «Берегоукрепление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дпункт </w:t>
      </w:r>
      <w:r>
        <w:rPr>
          <w:bCs/>
          <w:sz w:val="28"/>
          <w:szCs w:val="28"/>
        </w:rPr>
        <w:t>2.1.28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.1.28.3. Вносит предложения о создании, реорганизации и ликвидации муниципальных унитарных предприятий и муниципальных учреждений, подведомственных Комитету в порядке, установленном правовыми акт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оложение о департаменте жилищно-коммунального хозяйства и топливно-энергетического комплекса администрации Волгограда, утвержденное решением Волгоградской городской Думы от 28.05.2014                      № 13/393 «Об утверждении Положения о департаменте жилищно-коммунального хозяйства и топливно-энергетического комплекса администрации Волгоград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В пункте 1.1 раздела 1 после слов «по управлению многоквартирными домами» дополнить словами «, а также в сфере организации благоустрой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Раздел 2 дополнить новыми пунктами 2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2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области обращения с твердыми коммунальными отход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ординирует деятельность администраций районов Волгограда по осуществлению ими полномочий в области обращения с твердыми коммунальными отход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едет реестр мест (площадок) накопления твердых коммунальных отходов, расположенных на территории Волгограда, в пределах полномочий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частвует в определении схемы размещения мест (площадок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частвует в обследовании территории Волгограда на предмет соблюдения порядка обращения с твердыми коммунальными отходами, информирует органы государственного контроля о выявленных случаях нарушений порядка обращения с твердыми коммунальными отходами на территории Волгогра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фере благо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ординирует деятельность администраций районов Волгограда по вопросам благоустройства и осуществляет контроль по благоустройству территории Волгограда, в том числе участвует в приеме в муниципальную собственность Волгограда объектов внешнего благоустройства, находящихся в федеральной собственности, собственности субъектов Российской Федерации, иных муниципальных образований,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ординирует деятельность администраций районов Волгограда по вопросам организации уборки территории городского округа Волгогра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</w:t>
      </w:r>
      <w:r>
        <w:rPr>
          <w:sz w:val="28"/>
          <w:szCs w:val="28"/>
          <w:vertAlign w:val="superscript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Организует разработку и реализацию муниципальных программ в  сфере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рганизует проведение месячников (субботников) по благоустройству территории городского округа Волгоград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лго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В.Марченко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Cs w:val="16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492972314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475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1:00Z</dcterms:created>
  <dc:creator>Сивогривова Ирина Олеговна</dc:creator>
  <dc:description/>
  <cp:keywords/>
  <dc:language>en-US</dc:language>
  <cp:lastModifiedBy>Михайленко Наталья Юрьевна</cp:lastModifiedBy>
  <cp:lastPrinted>2024-05-03T19:55:00Z</cp:lastPrinted>
  <dcterms:modified xsi:type="dcterms:W3CDTF">2024-05-06T14:13:00Z</dcterms:modified>
  <cp:revision>3</cp:revision>
  <dc:subject/>
  <dc:title>ВОЛГО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отдельные муниципальные правовые акты Волгограда»</vt:lpwstr>
  </property>
  <property fmtid="{D5CDD505-2E9C-101B-9397-08002B2CF9AE}" pid="3" name="PublicDate">
    <vt:lpwstr>2024-05-13T00:00:00Z</vt:lpwstr>
  </property>
</Properties>
</file>