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твержден на заседани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Общественной палаты Волгоград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22 мая 2018 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Общественной палаты Волгог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с 31.05.2017 г. по 22.05.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020" w:leader="none"/>
        </w:tabs>
        <w:spacing w:lineRule="auto" w:line="240" w:before="0" w:after="0"/>
        <w:ind w:firstLine="709"/>
        <w:jc w:val="both"/>
        <w:outlineLvl w:val="0"/>
        <w:rPr/>
      </w:pPr>
      <w:r>
        <w:rPr>
          <w:rFonts w:cs="Times New Roman" w:ascii="Times New Roman" w:hAnsi="Times New Roman"/>
          <w:sz w:val="28"/>
          <w:szCs w:val="28"/>
        </w:rPr>
        <w:t>За отчетный период состоялось 6 общих заседаний и 10 заседаний Совета Общественной палаты, комиссии действовали в соответствии с общим  плано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седаниях принимали участие руководители Волгограда и Волгоградской области, профильных структурных подразделений Волгоградской городской Думы, администраций города и области, представители учреждений и организаций города и др. Рекомендации, выработанные в ходе заседаний, оперативно направлялись в Волгоградскую городскую Думу и в администрацию Волгограда для принятия дальнейших решений. Информация о заседаниях освещалась в средствах массовой информации, размещалась в сети «Интернет».</w:t>
      </w:r>
    </w:p>
    <w:p>
      <w:pPr>
        <w:pStyle w:val="Normal"/>
        <w:spacing w:lineRule="auto" w:line="240" w:before="0" w:after="0"/>
        <w:ind w:firstLine="709"/>
        <w:jc w:val="both"/>
        <w:rPr/>
      </w:pPr>
      <w:r>
        <w:rPr>
          <w:rFonts w:cs="Times New Roman" w:ascii="Times New Roman" w:hAnsi="Times New Roman"/>
          <w:b/>
          <w:sz w:val="28"/>
          <w:szCs w:val="28"/>
        </w:rPr>
        <w:t xml:space="preserve">С момента своего образования Общественная палата Волгограда принципиально ставит конкретные задачи и добивается их выполнения.  </w:t>
      </w:r>
    </w:p>
    <w:p>
      <w:pPr>
        <w:pStyle w:val="Normal"/>
        <w:numPr>
          <w:ilvl w:val="0"/>
          <w:numId w:val="0"/>
        </w:numPr>
        <w:tabs>
          <w:tab w:val="clear" w:pos="708"/>
          <w:tab w:val="left" w:pos="30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отчетный период работа велась по нескольким основным направлениям.</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1. Общественный контроль</w:t>
      </w:r>
      <w:r>
        <w:rPr>
          <w:rFonts w:cs="Times New Roman" w:ascii="Times New Roman" w:hAnsi="Times New Roman"/>
          <w:sz w:val="28"/>
          <w:szCs w:val="28"/>
        </w:rPr>
        <w:t xml:space="preserve"> </w:t>
      </w:r>
      <w:r>
        <w:rPr>
          <w:rFonts w:cs="Times New Roman" w:ascii="Times New Roman" w:hAnsi="Times New Roman"/>
          <w:b/>
          <w:sz w:val="28"/>
          <w:szCs w:val="28"/>
        </w:rPr>
        <w:t>(согл</w:t>
      </w:r>
      <w:r>
        <w:rPr>
          <w:rFonts w:cs="Times New Roman" w:ascii="Times New Roman" w:hAnsi="Times New Roman"/>
          <w:b/>
          <w:sz w:val="28"/>
          <w:szCs w:val="28"/>
          <w:lang w:eastAsia="ru-RU"/>
        </w:rPr>
        <w:t>асно п. 3 Положения об Общественной палате Волгограда, утвержденного решением Волгоградской городской Думы от 24.06.2015 № 31/992, и в соответствии с Федеральным законом от 21 июля 2014 г. № 212-ФЗ «Об основах общественного контроля в Российской Федерации»</w:t>
      </w:r>
      <w:r>
        <w:rPr>
          <w:rFonts w:cs="Times New Roman" w:ascii="Times New Roman" w:hAnsi="Times New Roman"/>
          <w:b/>
          <w:sz w:val="28"/>
          <w:szCs w:val="28"/>
        </w:rPr>
        <w:t>).</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ая палата, по рекомендации главы Волгограда Косолапова А.В., продолжила работу по контролю организации и качества питания детей в муниципальных дошкольных и средних образовательных учреждениях и по контролю организации летнего отдыха школьников Волгограда, начатую в 2010 год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ая деятельность Общественной палаты совместно с городским департаментом по образованию способствовала положительному решению ряда вопросов по улучшению качества питания детей и организации их отдыха в период летних каник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достоверной информации была сформирована рабочая группа в составе членов Общественной палаты: Бирюлькина О.С., Илясов Е.Ф., Попков В.С., Ростовщиков О.В., Сотник В.В., и экспертов – членов Общественной палаты предыдущего созыва: Акимов А.И., Полубедова Л.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ков В.С. также работал в составе городской межведомственной комиссии по организации отдыха детей, а также межведомственной рабочей группы по комплексному решению вопросов обеспечения безопасности перевозок и пребывания групп детей в МУ «Городской оздоровительный центр для детей и молодежи «Орл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они посетили 24 летних лагеря, в 2018 году – более 50 школ и детских са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 всех районах город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о время посещений члены рабочей группы проверили организацию и качество питания детей, качество и условия хранения продуктов, наличие необходимого технологического оборудования и инвентаря, а также организацию летнего отдыха школьников Волго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работников образовательных учреждений, а также родителей, нареканий на качество питания детей стало значительно меньше. Приобретено новое холодильное и технологическое оборудование, посуда, инвентарь и т.д., улучшились условия работы сотрудников пищеблоков. Вместе с тем выявлены и отдельные недостатки.</w:t>
      </w:r>
    </w:p>
    <w:p>
      <w:pPr>
        <w:pStyle w:val="Normal"/>
        <w:spacing w:lineRule="auto" w:line="240" w:before="0" w:after="0"/>
        <w:ind w:firstLine="709"/>
        <w:jc w:val="both"/>
        <w:rPr/>
      </w:pPr>
      <w:r>
        <w:rPr>
          <w:rFonts w:cs="Times New Roman" w:ascii="Times New Roman" w:hAnsi="Times New Roman"/>
          <w:sz w:val="28"/>
          <w:szCs w:val="28"/>
        </w:rPr>
        <w:t>Летний отдых школьников Волгограда в 2017 году был организован на высоком уровне: дети были обеспечены качественным, сбалансированным питанием, для них были разработаны интересные программы по различным направлениям, проведены многочисленные мероприятия, Дети отдыхом остались довольны.</w:t>
      </w:r>
    </w:p>
    <w:p>
      <w:pPr>
        <w:pStyle w:val="Normal"/>
        <w:spacing w:lineRule="auto" w:line="240" w:before="0" w:after="0"/>
        <w:ind w:firstLine="709"/>
        <w:jc w:val="both"/>
        <w:rPr/>
      </w:pPr>
      <w:r>
        <w:rPr>
          <w:rFonts w:cs="Times New Roman" w:ascii="Times New Roman" w:hAnsi="Times New Roman"/>
          <w:sz w:val="28"/>
          <w:szCs w:val="28"/>
        </w:rPr>
        <w:t>Итоги проверок были подведены на заседаниях Общественной палаты с участием руководителей органов муниципальной власти, образовательных учреждений города, организаторов питания и др.</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должен о</w:t>
      </w:r>
      <w:r>
        <w:rPr>
          <w:rFonts w:cs="Times New Roman" w:ascii="Times New Roman" w:hAnsi="Times New Roman"/>
          <w:sz w:val="28"/>
          <w:szCs w:val="28"/>
          <w:lang w:eastAsia="ru-RU"/>
        </w:rPr>
        <w:t xml:space="preserve">бщественный контроль за ремонтом, реконструкцией и благоустройством Набережной им. 62-ой Армии в Центральном районе, а также других объектов Волгограда, представляющих историческую и культурную ценность, в </w:t>
      </w:r>
      <w:r>
        <w:rPr>
          <w:rFonts w:cs="Times New Roman" w:ascii="Times New Roman" w:hAnsi="Times New Roman"/>
          <w:sz w:val="28"/>
          <w:szCs w:val="28"/>
        </w:rPr>
        <w:t xml:space="preserve"> связи подготовкой к празднованию 75-летия победы в Сталинградской битве и реализацией соответствующего Указа Президента РФ В.В. Путина, а также подготовкой к проведению в Волгограде матчей Чемпионата мира по футболу в 2018 год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рядке контроля осуществлялся постоянный мониторинг данных объектов рабочей группой ОПВ в составе: Почетный архитектор России Норкин М.К. (руководитель), Барышев Н.Н., Грушевский Д.В., Ростовщиков О.В., Шкода Р.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Вышеуказанные вопросы, учитывая их особую важность для жителей города, были рассмотрены на двух заседаниях Общественной палаты.</w:t>
      </w:r>
    </w:p>
    <w:p>
      <w:pPr>
        <w:pStyle w:val="Normal"/>
        <w:spacing w:lineRule="auto" w:line="240" w:before="0" w:after="0"/>
        <w:ind w:firstLine="709"/>
        <w:jc w:val="both"/>
        <w:rPr/>
      </w:pPr>
      <w:r>
        <w:rPr>
          <w:rFonts w:cs="Times New Roman" w:ascii="Times New Roman" w:hAnsi="Times New Roman"/>
          <w:sz w:val="28"/>
          <w:szCs w:val="28"/>
        </w:rPr>
        <w:t>Кроме того, с целью сохранения исторического облика Волгограда комиссия ОПВ по архитектуре, градостроительству и городской среде по руководством Норкина М.К. выступила с инициативой и получила поддержку департамента по градостроительству и архитектуре администрации Волгограда о внесении изменений в Правила землепользования и застройки городского округа город-герой Волгоград» в части обязательного рассмотрения проектов в зонах особой градостроительной значимости на Градостроительном совете Волгограда, а также в части ограничения при отклонении от предельных параметров разрешенного строительства и иных градостроительных регламентов при рассмотрении таких предложений на комиссии по подготовке проекта ПЗЗ.</w:t>
      </w:r>
    </w:p>
    <w:p>
      <w:pPr>
        <w:pStyle w:val="Normal"/>
        <w:spacing w:lineRule="auto" w:line="240" w:before="0" w:after="0"/>
        <w:ind w:firstLine="709"/>
        <w:jc w:val="both"/>
        <w:rPr/>
      </w:pPr>
      <w:r>
        <w:rPr>
          <w:rFonts w:cs="Times New Roman" w:ascii="Times New Roman" w:hAnsi="Times New Roman"/>
          <w:sz w:val="28"/>
          <w:szCs w:val="28"/>
        </w:rPr>
        <w:t xml:space="preserve">Члены Общественной палаты Волгограда Норкин М.К., Ростовщиков О.В., Шкода Р.В. на постоянной основе занимаются вопросами изучения и сохранения исторического облика города: ведут сбор информации, обращаются с инициативами в уполномоченные органы государственной и муниципальной власти Волго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й палаты Волгограда приняли активное участие в заседаниях региональной Общественной палаты  на тему: «Механизм реализации общественного контроля» с участием председателя комиссии по общественному контролю и взаимодействию с общественными  советами Общественной палаты Российской Федерации Гриба В.В., а также по вопросам законности и защите прав граждан на тему: «Анализ правоприменения законодательства по общественному контролю».</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Общественной палатой Волгограда и Контрольно-счетной палатой Волгограда действует Соглашение о сотрудничестве от 28.12.2012 г., в рамках которого осуществляется сотрудничество в сфере обеспечения контроля, правильности, законности и эффективности формирования и расходования средств бюджета Волгограда, использования муниципальной собственности, создания эффективного механизма общественной поддержки на территории Волгограда государственной политики, направленной на совершенствование системы общественного контроля.</w:t>
      </w:r>
    </w:p>
    <w:p>
      <w:pPr>
        <w:pStyle w:val="Normal"/>
        <w:spacing w:lineRule="auto" w:line="240" w:before="0" w:after="0"/>
        <w:ind w:firstLine="709"/>
        <w:jc w:val="both"/>
        <w:rPr/>
      </w:pPr>
      <w:r>
        <w:rPr>
          <w:rFonts w:cs="Times New Roman" w:ascii="Times New Roman" w:hAnsi="Times New Roman"/>
          <w:b/>
          <w:sz w:val="28"/>
          <w:szCs w:val="28"/>
        </w:rPr>
        <w:t>2. Социально-экономическое развитие Волгограда.</w:t>
      </w:r>
    </w:p>
    <w:p>
      <w:pPr>
        <w:pStyle w:val="ListParagraph"/>
        <w:numPr>
          <w:ilvl w:val="0"/>
          <w:numId w:val="4"/>
        </w:numPr>
        <w:autoSpaceDE w:val="false"/>
        <w:ind w:left="0" w:firstLine="709"/>
        <w:jc w:val="both"/>
        <w:rPr>
          <w:sz w:val="28"/>
          <w:szCs w:val="28"/>
        </w:rPr>
      </w:pPr>
      <w:r>
        <w:rPr>
          <w:sz w:val="28"/>
          <w:szCs w:val="28"/>
        </w:rPr>
        <w:t>В связи с тем, что социально-экономическое развитие Волгограда во многом сдерживается из-за состояния автомобильных дорог, рабочая группа Общественной палаты в составе: д.т.н., Изобретатель СССР, Почетный дорожник РСФСР Боровик В.С. (руководитель), Илясов Е.Ф., д.э.н., Заслуженный строитель РФ Кондрашов Г.М., Почетный архитектор России Норкин М.К. осуществляла постоянный мониторинг качества ремонта дорожной сети города, по результатам которого были направлены соответствующие запросы и обращения в адрес Волгоградской городской Думы и администрации города.</w:t>
      </w:r>
    </w:p>
    <w:p>
      <w:pPr>
        <w:pStyle w:val="ListParagraph"/>
        <w:autoSpaceDE w:val="false"/>
        <w:ind w:left="0" w:firstLine="709"/>
        <w:jc w:val="both"/>
        <w:rPr>
          <w:sz w:val="28"/>
          <w:szCs w:val="28"/>
        </w:rPr>
      </w:pPr>
      <w:r>
        <w:rPr>
          <w:sz w:val="28"/>
          <w:szCs w:val="28"/>
        </w:rPr>
        <w:t xml:space="preserve">Итоги строительства и ремонта дорог в Волгограде в 2016-2017 годах были подведены на заседании Общественной палаты. </w:t>
      </w:r>
    </w:p>
    <w:p>
      <w:pPr>
        <w:pStyle w:val="Normal"/>
        <w:numPr>
          <w:ilvl w:val="0"/>
          <w:numId w:val="4"/>
        </w:numPr>
        <w:spacing w:lineRule="auto" w:line="240" w:before="0" w:after="0"/>
        <w:ind w:left="0" w:firstLine="709"/>
        <w:jc w:val="both"/>
        <w:rPr/>
      </w:pPr>
      <w:r>
        <w:rPr>
          <w:rFonts w:cs="Times New Roman" w:ascii="Times New Roman" w:hAnsi="Times New Roman"/>
          <w:color w:val="262626"/>
          <w:sz w:val="28"/>
          <w:szCs w:val="28"/>
          <w:shd w:fill="FFFFFF" w:val="clear"/>
        </w:rPr>
        <w:t>Боровиком В.С., руководителем рабочей  группы ОПВ по дорожному строительству,</w:t>
      </w:r>
      <w:r>
        <w:rPr>
          <w:rFonts w:cs="Times New Roman" w:ascii="Times New Roman" w:hAnsi="Times New Roman"/>
          <w:sz w:val="28"/>
          <w:szCs w:val="28"/>
        </w:rPr>
        <w:t xml:space="preserve"> </w:t>
      </w:r>
      <w:r>
        <w:rPr>
          <w:rFonts w:cs="Times New Roman" w:ascii="Times New Roman" w:hAnsi="Times New Roman"/>
          <w:color w:val="262626"/>
          <w:sz w:val="28"/>
          <w:szCs w:val="28"/>
          <w:shd w:fill="FFFFFF" w:val="clear"/>
        </w:rPr>
        <w:t>д.т.н., Изобретателем СССР, Почетным дорожником РСФСР опубликовано 20 научных статей, 5 из которых за рубежом, где предложены прогрессивные формы строительства, ремонта и содержания автомобильных дорог. Получен  патент на конструкцию дорожной одежды, максимально использующую местные материалы и отходы промышленности. Разработаны и</w:t>
      </w:r>
      <w:r>
        <w:rPr>
          <w:rFonts w:cs="Times New Roman" w:ascii="Times New Roman" w:hAnsi="Times New Roman"/>
          <w:sz w:val="28"/>
          <w:szCs w:val="28"/>
        </w:rPr>
        <w:t xml:space="preserve"> представлены в администрацию Волгоградской области конкретные предложения по реализации Постановления Правительства от 17 января 2018 года № 16,  направленные на развитие приоритетных направлений научно-технологического развития Волгоградской области.</w:t>
      </w:r>
    </w:p>
    <w:p>
      <w:pPr>
        <w:pStyle w:val="ListParagraph"/>
        <w:numPr>
          <w:ilvl w:val="0"/>
          <w:numId w:val="5"/>
        </w:numPr>
        <w:autoSpaceDE w:val="false"/>
        <w:ind w:left="0" w:firstLine="709"/>
        <w:jc w:val="both"/>
        <w:rPr>
          <w:sz w:val="28"/>
          <w:szCs w:val="28"/>
        </w:rPr>
      </w:pPr>
      <w:r>
        <w:rPr>
          <w:sz w:val="28"/>
          <w:szCs w:val="28"/>
        </w:rPr>
        <w:t xml:space="preserve">Экспертной группой по инновациям под руководством Кондрашова Г.М. рассматривались вопросы системного управления инновационными технологиями, как основы экономической эффективности города. </w:t>
      </w:r>
    </w:p>
    <w:p>
      <w:pPr>
        <w:pStyle w:val="ListParagraph"/>
        <w:autoSpaceDE w:val="false"/>
        <w:ind w:left="0" w:firstLine="709"/>
        <w:jc w:val="both"/>
        <w:rPr/>
      </w:pPr>
      <w:r>
        <w:rPr>
          <w:sz w:val="28"/>
          <w:szCs w:val="28"/>
        </w:rPr>
        <w:t xml:space="preserve">По рекомендации группы впервые в Волгограде в 2017-2018 г. применен бишофит для борьбы с обледенением на дорогах. </w:t>
      </w:r>
    </w:p>
    <w:p>
      <w:pPr>
        <w:pStyle w:val="ListParagraph"/>
        <w:autoSpaceDE w:val="false"/>
        <w:ind w:left="0" w:firstLine="709"/>
        <w:jc w:val="both"/>
        <w:rPr>
          <w:sz w:val="28"/>
          <w:szCs w:val="28"/>
        </w:rPr>
      </w:pPr>
      <w:r>
        <w:rPr>
          <w:sz w:val="28"/>
          <w:szCs w:val="28"/>
        </w:rPr>
        <w:t xml:space="preserve">Даны предложения по использованию бишофита в других сферах народного хозяйства, а также рекомендации по экономии воды, тепло и электроэнергии.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Учитывая особую значимость для экономики и культуры Волгограда и региона в целом развития сферы туризма, проведено заседание Общественной палаты, на котором рассмотрены проблемы развития туристской отрасли и пути их решения, а также выработаны рекомендации соответствующим органам муниципальной власти.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Члены Общественной палаты разработали и направили в администрацию Волгограда ряд предложений, связанных с совершенствованием научно-технической политики.</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Бесчастный П.Я, Боровик В.С., Кондрашов Г.М. и Норкин М.К. приняли участие в разработке и утверждении Стратегии социально-экономического развития Волгограда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Участие в реализации городского социального проекта «Творить добр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с 2012 года Общественной палатой ведется шефская работа с МОУ «Основная школа-интернат Краснооктябрьского района Волгограда» – единственным образовательным учреждением интернатного типа в городе, где воспитывается более 250 детей из трудных семей и семей, находящихся в социально-опасном положени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воспитанников учреждения членами Палаты: Бирюлькиной О.С., Владимировым Н.Г., Донцовой А.А., Сотником В.В.. организованы и проведены выездные спектакли, концерты, встречи с интересными людьми, беседы на темы нравственности, регулярные занятия по казачьему направлению и другие мероприятия по профессиональному ориентированию, краеведению, эстетическому, физическому и нравственному воспитанию. </w:t>
      </w:r>
    </w:p>
    <w:p>
      <w:pPr>
        <w:pStyle w:val="Style14"/>
        <w:numPr>
          <w:ilvl w:val="0"/>
          <w:numId w:val="3"/>
        </w:numPr>
        <w:spacing w:lineRule="auto" w:line="240" w:before="0" w:after="0"/>
        <w:ind w:left="0" w:firstLine="709"/>
        <w:contextualSpacing/>
        <w:jc w:val="both"/>
        <w:rPr/>
      </w:pPr>
      <w:r>
        <w:rPr>
          <w:rFonts w:cs="Times New Roman" w:ascii="Times New Roman" w:hAnsi="Times New Roman"/>
          <w:sz w:val="28"/>
          <w:szCs w:val="28"/>
        </w:rPr>
        <w:t>С помощью Тропкиной Л.А. все дети получили сладкие новогодние подарки.</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действии Общественной палаты спонсорами предоставлено 25 комплектов постельного белья и др.</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о предложению МОУ Школы-интерната, Общественная палата Волгограда начала работу по направлению «Наставничество», которую возглавила Донцова А.А. Цель ее в том, чтобы ребенок, оказавшийся в трудной жизненной ситуации, обрел старшего товарища – наставника, который бы мог  передать свои знания, помочь социализироваться в обществе, сделать правильный выбор в жизни. Специалистами МОУ Школы-интерната совместно Донцовой А.А. разработана и уже реализуется программа «Старший друг», в которой уже </w:t>
      </w:r>
      <w:r>
        <w:rPr>
          <w:rFonts w:cs="Times New Roman" w:ascii="Times New Roman" w:hAnsi="Times New Roman"/>
          <w:sz w:val="28"/>
          <w:szCs w:val="28"/>
          <w:lang w:eastAsia="ru-RU"/>
        </w:rPr>
        <w:t xml:space="preserve"> выразили желание принять участие 9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работы Общественной палаты Волгограда по реализации проекта «Творить добро» были подведены на ежегодном выездном заседании в школе-интернате.</w:t>
      </w:r>
    </w:p>
    <w:p>
      <w:pPr>
        <w:pStyle w:val="Normal"/>
        <w:spacing w:lineRule="auto" w:line="240" w:before="0" w:after="0"/>
        <w:ind w:firstLine="709"/>
        <w:jc w:val="both"/>
        <w:rPr/>
      </w:pPr>
      <w:r>
        <w:rPr>
          <w:rFonts w:cs="Times New Roman" w:ascii="Times New Roman" w:hAnsi="Times New Roman"/>
          <w:sz w:val="28"/>
          <w:szCs w:val="28"/>
          <w:lang w:eastAsia="ru-RU"/>
        </w:rPr>
        <w:t xml:space="preserve">Члены Палаты поддерживают и другие детские учреждения города: Шульженко М.В. оказывает помощь строительными материалами для ремонта,  </w:t>
      </w:r>
      <w:r>
        <w:rPr>
          <w:rFonts w:cs="Times New Roman" w:ascii="Times New Roman" w:hAnsi="Times New Roman"/>
          <w:sz w:val="28"/>
          <w:szCs w:val="28"/>
        </w:rPr>
        <w:t xml:space="preserve">Бирюлькина О.С. помогает в благоустройстве территории, в приобретении детской одежды, средств гигиены, продуктов питания и др. </w:t>
      </w:r>
    </w:p>
    <w:p>
      <w:pPr>
        <w:pStyle w:val="Normal"/>
        <w:spacing w:lineRule="auto" w:line="240" w:before="0" w:after="0"/>
        <w:ind w:firstLine="709"/>
        <w:jc w:val="both"/>
        <w:rPr/>
      </w:pPr>
      <w:r>
        <w:rPr>
          <w:rFonts w:cs="Times New Roman" w:ascii="Times New Roman" w:hAnsi="Times New Roman"/>
          <w:b/>
          <w:sz w:val="28"/>
          <w:szCs w:val="28"/>
        </w:rPr>
        <w:t xml:space="preserve">4. Работа с ветеранами и участниками ВОВ, молодежью, организация и проведение патриотических и социально-значимых мероприятий города. </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Члены Общественной палаты </w:t>
      </w:r>
      <w:r>
        <w:rPr>
          <w:rFonts w:eastAsia="Calibri" w:cs="Times New Roman" w:ascii="Times New Roman" w:hAnsi="Times New Roman"/>
          <w:sz w:val="28"/>
          <w:szCs w:val="28"/>
        </w:rPr>
        <w:t>Волгограда</w:t>
      </w:r>
      <w:r>
        <w:rPr>
          <w:rFonts w:cs="Times New Roman" w:ascii="Times New Roman" w:hAnsi="Times New Roman"/>
          <w:sz w:val="28"/>
          <w:szCs w:val="28"/>
        </w:rPr>
        <w:t xml:space="preserve"> приняли участие в организации и проведении основных городских и районных мероприятий, посвященных памятным военным датам, а также в мероприятиях по патриотическому и духовно-нравственному воспитанию молодежи, сохранению истории Великой Отечественной войны.</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дверии Дня народного единства в МОУ «Лицей № 5 им. Ю.А. Гагарина Центрального района Волгограда», которым руководит Тропкина Л.А., состоялись открытые уроки, посвященные празднику, в которых приняли участие члены Общественной палаты города и области.</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В канун празднования 75-летия победы в  Сталинградской битве в музее-панораме «Сталинградская битва» проведено торжественное мероприятие – встреча поколений «Эстафета памяти». Его организаторами выступили: Общественная палата Волгограда, Волгоградский городской Совет ветеранов и МОУ «Лицей № 5 им. Ю.А. Гагарина Центрального района Волгограда». </w:t>
      </w:r>
      <w:r>
        <w:rPr>
          <w:rFonts w:cs="Times New Roman" w:ascii="Times New Roman" w:hAnsi="Times New Roman"/>
          <w:sz w:val="28"/>
          <w:szCs w:val="28"/>
          <w:lang w:eastAsia="ru-RU"/>
        </w:rPr>
        <w:t xml:space="preserve"> </w:t>
      </w:r>
      <w:r>
        <w:rPr>
          <w:rFonts w:cs="Times New Roman" w:ascii="Times New Roman" w:hAnsi="Times New Roman"/>
          <w:sz w:val="28"/>
          <w:szCs w:val="28"/>
        </w:rPr>
        <w:t>В мероприятии приняли участие руководители города, участники Сталинградской битвы и Великой Отечественной войны, ветераны разных категорий, учащиеся МОУ «Лицей № 5 им. Ю.А. Гагарина Центрального района Волгограда» и МОУ «Средняя школа № 81 Центрального района Волгограда». Всего участвовало более 250 человек.</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По </w:t>
      </w:r>
      <w:r>
        <w:rPr>
          <w:rFonts w:eastAsia="Calibri" w:cs="Times New Roman" w:ascii="Times New Roman" w:hAnsi="Times New Roman"/>
          <w:sz w:val="28"/>
          <w:szCs w:val="28"/>
        </w:rPr>
        <w:t xml:space="preserve">предложению Поповой Е.В., члена комитета Совета Федерации Федерального Собрания Российской Федерации по социальной политике, Общественная палата приняла участие в мероприятии «Островки Памяти, Мужества и Славы» в рамках Всероссийской акции «Россия – территория Эколят – Молодых защитников Природы. Рабочую группу по реализации акции возглавила Бирюлькина О.С., которая не только изготовила проекты озеленения будущих «Островков», но и безвозмездно предоставила посадочный материал. </w:t>
      </w:r>
    </w:p>
    <w:p>
      <w:pPr>
        <w:pStyle w:val="Normal"/>
        <w:spacing w:lineRule="auto" w:line="240" w:before="0" w:after="0"/>
        <w:ind w:firstLine="709"/>
        <w:jc w:val="both"/>
        <w:rPr/>
      </w:pPr>
      <w:r>
        <w:rPr>
          <w:rFonts w:eastAsia="Calibri" w:cs="Times New Roman" w:ascii="Times New Roman" w:hAnsi="Times New Roman"/>
          <w:sz w:val="28"/>
          <w:szCs w:val="28"/>
        </w:rPr>
        <w:t>Кроме того, Бирюлькина О.С. выступила одним из инициаторов и организаторов проведения нового благотворительного проекта «Цветок памяти», который был поддержан в Совете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rPr>
        <w:t>Данная успешная деятельность была высоко оценена на федеральном уровне: О.С. Бирюлькина получила предложение от члена Совета Федерации ФС РФ Е.В. Поповой стать ее помощником.</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При содействии Сотника В.В., председателя Совета стариков окружного казачьего общества «Волгоградский казачий круг» войскового казачьего общества «Всевеликое войско Донское», налажено взаимодействие МОУ «Основная школа-интернат Краснооктябрьского района Волгограда» со станичным казачьим обществом «Благовещенская станица» и православным приходом храма Святого праведного Иоанна Кронштадтского Краснооктябрьского района. Проведены мероприятия казачьей направленности.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к Б.Г., Почетный гражданин города-героя Волгограда, кандидат исторический наук, ведет постоянную патриотическую работу среди молодежи, работает в Центре по изучению Сталинградской битвы, основная задача которого – исследование истории Сталинградской битвы, борьба с фальсификациями истории Великой Отечественной войны;</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Для проработки вопросов сохранности памятников истории и культуры города создана рабочая группа Общественной палаты Волгограда в составе Шкода Р.В. (руководитель), Грушевский Д.В., Кондрашов Г.М., Норкин М.К., Тропкина Л.А., Чирков Д.В.</w:t>
      </w:r>
    </w:p>
    <w:p>
      <w:pPr>
        <w:pStyle w:val="Normal"/>
        <w:numPr>
          <w:ilvl w:val="0"/>
          <w:numId w:val="0"/>
        </w:numPr>
        <w:tabs>
          <w:tab w:val="clear" w:pos="708"/>
          <w:tab w:val="left" w:pos="302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5. Социально значимая деятельность, участие в публичных слушаниях, работе общественных советов, комиссий и др.</w:t>
      </w:r>
    </w:p>
    <w:p>
      <w:pPr>
        <w:pStyle w:val="Normal"/>
        <w:numPr>
          <w:ilvl w:val="0"/>
          <w:numId w:val="7"/>
        </w:numPr>
        <w:tabs>
          <w:tab w:val="clear" w:pos="708"/>
          <w:tab w:val="left" w:pos="3020" w:leader="none"/>
        </w:tabs>
        <w:spacing w:lineRule="auto" w:line="240" w:before="0" w:after="0"/>
        <w:ind w:left="0" w:firstLine="709"/>
        <w:jc w:val="both"/>
        <w:outlineLvl w:val="0"/>
        <w:rPr/>
      </w:pPr>
      <w:r>
        <w:rPr>
          <w:rFonts w:cs="Times New Roman" w:ascii="Times New Roman" w:hAnsi="Times New Roman"/>
          <w:sz w:val="28"/>
          <w:szCs w:val="28"/>
        </w:rPr>
        <w:t xml:space="preserve">Члены Общественной палаты Волгограда приняли активное участие в публичных слушаниях по наиболее важным для горожан вопросам: по бюджету Волгограда на 2017 год и плановый период 2018 года, по исполнению бюджета Волгограда за 2017 год, по проектам документов стратегического планирования Волгограда, по внесению изменений в Генеральный план Волгограда и в Правила землепользования и застройки городского округа город-герой Волгоград и др.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ами Общественной палаты постоянно ведется работа с гражданами Волгограда по разъяснению решений Волгоградской городской Думы и администрации Волгограда, связанных с решением актуальных вопросов жизни города.</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Члены Общественной палаты Волгограда возглавляют: Совет Почетных граждан города-героя Волгограда, Общественно-патриотическое движение «За верность Отечеству» (Усик Б.Г.), Научно-технический экспертный совет при главе администрации Волгограда (Боровик В.С.), Волгоградское отделение Общероссийской общественной ассоциации учителей литературы и русского языка, Оргкомитет «Ежегодного всероссийского фестиваля русского языка на Волге» (Тропкина Л.А.), Постоянный оргкомитет международной конференции «Альтернативы регионального развития» (Шабунинские чтения) (Грушевский Д.В.), Совет стариков окружного казачьего общества «Волгоградский казачий круг»  войскового казачьего общества «Всевеликое войско Донское» (Сотник В.В.), Волгоградскую региональную общественную организацию «Волгоградский марафон» (Чирков Д.В.) и др.</w:t>
      </w:r>
    </w:p>
    <w:p>
      <w:pPr>
        <w:pStyle w:val="Normal"/>
        <w:numPr>
          <w:ilvl w:val="0"/>
          <w:numId w:val="7"/>
        </w:numPr>
        <w:tabs>
          <w:tab w:val="clear" w:pos="708"/>
          <w:tab w:val="left" w:pos="3020" w:leader="none"/>
        </w:tabs>
        <w:spacing w:lineRule="auto" w:line="240" w:before="0" w:after="0"/>
        <w:ind w:left="0" w:firstLine="709"/>
        <w:jc w:val="both"/>
        <w:outlineLvl w:val="0"/>
        <w:rPr/>
      </w:pPr>
      <w:r>
        <w:rPr>
          <w:rFonts w:cs="Times New Roman" w:ascii="Times New Roman" w:hAnsi="Times New Roman"/>
          <w:sz w:val="28"/>
          <w:szCs w:val="28"/>
        </w:rPr>
        <w:t xml:space="preserve">Члены Общественной палаты Волгограда входят в состав: Президиума Общества русской словесности, оргкомитета «Всероссийское сочинение», общественного совета при Министерстве образования и науки РФ (Тропкина Л.А.), Совета Волгоградской области по науке и инновациям (Боровик В.С.), Экспертного совета стратегического развития Волгограда (Бесчастный П.Я., Боровик В.С., Грушевский Д.В., Кондрашов Г.М., Норкин М.К., Харитонов М.М.), </w:t>
      </w:r>
      <w:r>
        <w:rPr>
          <w:rFonts w:cs="Times New Roman" w:ascii="Times New Roman" w:hAnsi="Times New Roman"/>
          <w:sz w:val="28"/>
          <w:szCs w:val="28"/>
          <w:lang w:eastAsia="ru-RU"/>
        </w:rPr>
        <w:t xml:space="preserve">Правления Волгоградской региональной организации Вольного экономического общества России (Сазонов С.П.), Инвестиционного совета при Губернаторе Волгоградской области, Правления Волгоградской общественной организации Союза архитекторов России, Президиума Союза строителей Волгоградской области (Норкин М.К.), </w:t>
      </w:r>
      <w:r>
        <w:rPr>
          <w:rFonts w:cs="Times New Roman" w:ascii="Times New Roman" w:hAnsi="Times New Roman"/>
          <w:sz w:val="28"/>
          <w:szCs w:val="28"/>
        </w:rPr>
        <w:t xml:space="preserve">Совета директоров Волгограда (Бирюлькина О.С., Донцова А.А., Кондрашов Г.М., Шкода Р.В.), Инвестиционного Совета Волгограда (Бесчастный П.Я.), районных Советов ветеранов и др.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Члены Общественной палаты Волгограда работают: в общественных советах: при комитете образования и науки Волгоградской области (Тропкина Л.А.), при комитете государственной охраны объектов культурного наследия Волгоградской области (Норкин М.К.), при комитете архитектуры и градостроительства Волгоградской области (Шкода Р.В.), при комитете по управлению государственным имуществом Волгоградской области (Бесчастный П.Я.), при Волгоградстате (Харитонов М.М.); в комиссиях при администрации Волгограда: по рассмотрению материалов об  увековечении памяти выдающихся граждан, событий и организаций в городе-герое Волгограде (Усик Б.Г., Харитонов М.М.), по рассмотрению предложений о присвоении звания «Почетный гражданин города-героя Волгограда» (Усик Б.Г., Харитонов М.М.), по присуждению премии города-героя Волгограда в области науки и техники (Боровик В.С., Харитонов М.М., Шульженко М.В.), по противодействию коррупции (Боровик В.С.), по оказанию дополнительных мер социальной помощи жителям Волгограда (Бирюлькина О.С.), по жилищным вопросам (Илясов Е.Ф., Сотник В.В., Чирков Д.В.) и др.</w:t>
      </w:r>
    </w:p>
    <w:p>
      <w:pPr>
        <w:pStyle w:val="Normal"/>
        <w:numPr>
          <w:ilvl w:val="0"/>
          <w:numId w:val="7"/>
        </w:numPr>
        <w:tabs>
          <w:tab w:val="clear" w:pos="708"/>
          <w:tab w:val="left" w:pos="3020" w:leader="none"/>
        </w:tabs>
        <w:spacing w:lineRule="auto" w:line="240" w:before="0" w:after="0"/>
        <w:ind w:left="0" w:firstLine="709"/>
        <w:jc w:val="both"/>
        <w:outlineLvl w:val="0"/>
        <w:rPr/>
      </w:pPr>
      <w:r>
        <w:rPr>
          <w:rFonts w:cs="Times New Roman" w:ascii="Times New Roman" w:hAnsi="Times New Roman"/>
          <w:sz w:val="28"/>
          <w:szCs w:val="28"/>
        </w:rPr>
        <w:t>Члены Общественной палаты Волгограда: Барышев Н.Н., Бирюлькина О.С., Донцова А.А., Малашкина О.А., Тропкина Л.А., Шульженко М.В. активно занимаются благотворительностью – оказывают помощь социальным и образовательным учреждениям, многодетным и малоимущим семьям, детям, оставшимся без попечения родителей, детям-инвалидам, пожилым и нуждающимся людям.</w:t>
      </w:r>
    </w:p>
    <w:p>
      <w:pPr>
        <w:pStyle w:val="Normal"/>
        <w:numPr>
          <w:ilvl w:val="0"/>
          <w:numId w:val="7"/>
        </w:numPr>
        <w:tabs>
          <w:tab w:val="clear" w:pos="708"/>
          <w:tab w:val="left" w:pos="3020"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Шкода Р.В. ведет культурно-просветительскую деятельность, являясь краеведом, основателем и главным редактором интернет-издания «Царицын.рф», автором и ведущим популярной телепередачи «Царицынские истории».</w:t>
      </w:r>
    </w:p>
    <w:p>
      <w:pPr>
        <w:pStyle w:val="Normal"/>
        <w:numPr>
          <w:ilvl w:val="0"/>
          <w:numId w:val="0"/>
        </w:numPr>
        <w:tabs>
          <w:tab w:val="clear" w:pos="708"/>
          <w:tab w:val="left" w:pos="302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 Работа с обращениями граждан и организаций.</w:t>
      </w:r>
    </w:p>
    <w:p>
      <w:pPr>
        <w:pStyle w:val="Normal"/>
        <w:numPr>
          <w:ilvl w:val="0"/>
          <w:numId w:val="0"/>
        </w:numPr>
        <w:tabs>
          <w:tab w:val="clear" w:pos="708"/>
          <w:tab w:val="left" w:pos="3020" w:leader="none"/>
        </w:tabs>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осуществлялась в соответствии с Конституцией Российской Федерации (ст.33),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й палаты Волгограда                                            М.М. Хари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tentlink6">
    <w:name w:val="contentlink-6"/>
    <w:basedOn w:val="Style11"/>
    <w:qFormat/>
    <w:rPr/>
  </w:style>
  <w:style w:type="character" w:styleId="Contentlink7">
    <w:name w:val="contentlink-7"/>
    <w:basedOn w:val="Style11"/>
    <w:qFormat/>
    <w:rPr/>
  </w:style>
  <w:style w:type="character" w:styleId="StrongEmphasis">
    <w:name w:val="Strong"/>
    <w:qFormat/>
    <w:rPr>
      <w:b/>
      <w:bCs/>
    </w:rPr>
  </w:style>
  <w:style w:type="character" w:styleId="Bold">
    <w:name w:val="bold"/>
    <w:basedOn w:val="Style11"/>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Topline">
    <w:name w:val="topline"/>
    <w:basedOn w:val="Normal"/>
    <w:qFormat/>
    <w:pPr>
      <w:spacing w:lineRule="auto" w:line="240" w:before="280" w:after="280"/>
    </w:pPr>
    <w:rPr>
      <w:rFonts w:ascii="Times New Roman" w:hAnsi="Times New Roman" w:cs="Times New Roman"/>
      <w:sz w:val="24"/>
      <w:szCs w:val="24"/>
    </w:rPr>
  </w:style>
  <w:style w:type="paragraph" w:styleId="Colored">
    <w:name w:val="colored"/>
    <w:basedOn w:val="Normal"/>
    <w:qFormat/>
    <w:pPr>
      <w:spacing w:lineRule="auto" w:line="240" w:before="280" w:after="280"/>
    </w:pPr>
    <w:rPr>
      <w:rFonts w:ascii="Times New Roman" w:hAnsi="Times New Roman" w:cs="Times New Roman"/>
      <w:sz w:val="24"/>
      <w:szCs w:val="24"/>
    </w:rPr>
  </w:style>
  <w:style w:type="paragraph" w:styleId="Cit">
    <w:name w:val="cit"/>
    <w:basedOn w:val="Normal"/>
    <w:qFormat/>
    <w:pPr>
      <w:spacing w:lineRule="auto" w:line="240" w:before="280" w:after="280"/>
    </w:pPr>
    <w:rPr>
      <w:rFonts w:ascii="Times New Roman" w:hAnsi="Times New Roman" w:cs="Times New Roman"/>
      <w:sz w:val="24"/>
      <w:szCs w:val="24"/>
    </w:rPr>
  </w:style>
  <w:style w:type="paragraph" w:styleId="Rmcsfptimsonormal">
    <w:name w:val="rmcsfpti 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31:00Z</dcterms:created>
  <dc:creator>1</dc:creator>
  <dc:description/>
  <dc:language>en-US</dc:language>
  <cp:lastModifiedBy>Выходцева Алла Викторовна</cp:lastModifiedBy>
  <cp:lastPrinted>2018-05-23T09:04:00Z</cp:lastPrinted>
  <dcterms:modified xsi:type="dcterms:W3CDTF">2018-08-21T10:31:00Z</dcterms:modified>
  <cp:revision>2</cp:revision>
  <dc:subject/>
  <dc:title>Приложение 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22T00:00:00Z</vt:lpwstr>
  </property>
  <property fmtid="{D5CDD505-2E9C-101B-9397-08002B2CF9AE}" pid="3" name="FullName">
    <vt:lpwstr>ОТЧЕТ о деятельности Общественной палаты Волгограда за период с 31.05.2017 г. по 22.05.2018 г.</vt:lpwstr>
  </property>
  <property fmtid="{D5CDD505-2E9C-101B-9397-08002B2CF9AE}" pid="4" name="OrderBy">
    <vt:lpwstr>35.0000000000000</vt:lpwstr>
  </property>
</Properties>
</file>