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  <w:u w:val="none"/>
          </w:rPr>
          <w:t>_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51" w:hRule="atLeast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ложение о Почетном знаке города-героя Волгограда «Материнская слава Волгограда», утвержденное решением Волгоградской городской Думы от 26.05.2010 № 33/983 «Об учреждении Почетного знака города-героя Волгограда «Материнская слава Волгограда» (в редакции на 23.12.2015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Почетном знаке города-героя Волгограда «Материнская слава Волгограда», утвержденное решением Волгоградской городской Думы от 26.05.2010 № 33/983 «Об учреждении Почетного знака города-героя Волгограда «Материнская слава Волгограда» (в редакции на 23.12.2015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бзац третий пункта 1.9 раздела 1 «Общие положения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у нее детей в возрасте четырнадцати лет и старше, имеющих неснятую или непогашенную судимость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одиннадцатый пункта 2.2 раздела 2 «Порядок награждения Почетным знако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гласие на обработку персональных данных от женщины и ее дете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двенадцатом пункта 2.2 раздела 2 «Порядок награждения Почетным знаком» слова «в пунктах 1.6 и 1.7» заменить словами «в пунктах 1.8 и 1.9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заместителя главы Волгограда А.А. Волоцк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 Кос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/>
          </w:pPr>
          <w:r>
            <w:rPr/>
            <w:t>Начальник организационно - правового отдела комитета социальной поддержки населения администрации Волгограда</w:t>
          </w:r>
        </w:p>
        <w:p>
          <w:pPr>
            <w:pStyle w:val="Footer"/>
            <w:rPr/>
          </w:pPr>
          <w:r>
            <w:rPr/>
            <w:t>_____________А. Е. Белоконь</w:t>
          </w:r>
        </w:p>
      </w:tc>
      <w:tc>
        <w:tcPr>
          <w:tcW w:w="4928" w:type="dxa"/>
          <w:tcBorders/>
        </w:tcPr>
        <w:p>
          <w:pPr>
            <w:pStyle w:val="Footer"/>
            <w:rPr/>
          </w:pPr>
          <w:r>
            <w:rPr/>
            <w:t>Председатель комитета социальной поддержки населения администрации Волгограда   ________________С.В. Клюева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42886458" r:id="rId1"/>
      </w:object>
    </w:r>
    <w:r>
      <w:rPr>
        <w:rFonts w:cs="TimesET;Arial" w:ascii="TimesET;Arial" w:hAnsi="TimesET;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4:00Z</dcterms:created>
  <dc:creator>Шейкин А.В.</dc:creator>
  <dc:description/>
  <cp:keywords/>
  <dc:language>en-US</dc:language>
  <cp:lastModifiedBy>Гаврилова Инна Эдуардовна</cp:lastModifiedBy>
  <cp:lastPrinted>2016-06-14T11:36:00Z</cp:lastPrinted>
  <dcterms:modified xsi:type="dcterms:W3CDTF">2016-06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ложение о Почетном знаке города-героя Волгограда «Материнская слава Волгограда», утвержденное решением Волгоградской городской Думы от 26.05.2010 № 33/983 «Об учреждении Почетного знака</vt:lpwstr>
  </property>
  <property fmtid="{D5CDD505-2E9C-101B-9397-08002B2CF9AE}" pid="3" name="PublicDate">
    <vt:lpwstr>2016-06-28T00:00:00Z</vt:lpwstr>
  </property>
</Properties>
</file>