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. им. В.И. Ленина, д. 10, тел./факс (8442)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>
          <w:trHeight w:val="80" w:hRule="atLeast"/>
        </w:trPr>
        <w:tc>
          <w:tcPr>
            <w:tcW w:w="486" w:type="dxa"/>
            <w:tcBorders/>
            <w:vAlign w:val="bottom"/>
          </w:tcPr>
          <w:p>
            <w:pPr>
              <w:pStyle w:val="Style1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2.1 раздела 2 «Полномочия  Комитета» Положения о комитете транспорта, промышленности и связи администрации Волгограда, утвержденного решением Волгоградской городской Думы от 24.06.2015 № 31/974 «О даче согласия администрации Волгограда на создание комитета транспорта, промышленности и связи администрации Волгограда и утверждении Положения о комитете транспорта, промышленности и связи администрации Волгограда»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6 октября 2003 г. 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7 июля 2003 г. № 126-ФЗ «О связи», на основании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Волгоградской городской Думы от 23.12.2015 № 38/1195 «</w:t>
      </w:r>
      <w:r>
        <w:rPr>
          <w:color w:val="000000"/>
          <w:sz w:val="28"/>
          <w:szCs w:val="28"/>
        </w:rPr>
        <w:t>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городского округа город-герой Волгоград,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городского округа город-герой Волгоград»</w:t>
      </w:r>
      <w:r>
        <w:rPr>
          <w:sz w:val="28"/>
          <w:szCs w:val="28"/>
        </w:rPr>
        <w:t>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.1 раздела 2 «Полномочия Комитета» Положения о комитете транспорта, промышленности и связи администрации Волгограда, утвержденного решением Волгоградской городской Думы от 24.06.2015 № 31/974 «О даче согласия администрации Волгограда на создание комитета транспорта, промышленности и связи администрации Волгограда и утверждении Положения о комитете транспорта, промышленности и связи администрации Волгограда» следующие изменения:</w:t>
      </w:r>
    </w:p>
    <w:p>
      <w:pPr>
        <w:pStyle w:val="Style14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.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. Слова «создания условий для предоставления транспортных услуг населению и организации транспортного обслуживания населения» заменить словами «организации регулярных перевозок пассажиров и багажа автомобильным транспортом, городским наземным электрическим транспортом и внутренним водным транспортом»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1.2. Подпункты 2.1.1.3 – 2.1.1.12 изложить в следующей редакции: 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3. Разрабатывает документ планирования регулярных перевозок по муниципальным маршрутам в границах городского округа город-герой Волгоград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4. Устанавливает, изменяет муниципальные маршруты регулярных перевозок по регулируемым и не регулируемым тарифам и организует регулярные перевозки по ним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5. Принимает решение об отмене муниципального маршрута регулярных перевозок и уведомляет об указанном решении юридическое лицо, индивидуального предпринимателя, уполномоченного участника договора простого товарищества, осуществляющего регулярные перевозки по соответствующему маршруту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6. Заключает муниципальные контракты с юридическими лицами, индивидуальными предпринимателями на выполнение работ, связанных с осуществлением регулярных перевозок по регулируемым тарифам по муниципальным маршрутам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7. Оформляет, переоформляет, выдает свидетельства об осуществлении перевозок по муниципальному маршруту регулярных перевозок и карты соответствующего маршрута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8. Ведёт реестр муниципальных маршрутов регулярных перевозок, реестр (перечень) муниципальных маршрутов регулярных перевозок внутреннего водного транспорта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9. Организует и проводит открытый конкурс на право осуществления регулярных перевозок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муниципальными правовыми актами Волгограда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0. Осуществляет контроль за выполнением муниципального контракта или свидетельства об осуществлении перевозок по муниципальным маршрутам регулярных перевозок в соответствии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1. Обращается в суд с заявлением, о прекращении действия свидетельства об осуществлении перевозок по муниципальному маршруту  регулярных перевозок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2.  Утверждает расписание движения пассажирского транспорта на муниципальных маршрутах регулярных перевозок.»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1.1.3.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новыми подпунктами 2.1.1.13 – 2.1.1.24 следующего содержания: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13. Проводит обследование муниципальных маршрутов регулярных перевозок на предмет их соответствия требования безопасности дорожного движения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4.  Проводит обследование пассажиропотоков на муниципальных маршрутах регулярных перевозок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5. Осуществляет подготовку предложений по созданию, реорганизации и ликвидации, изменению вида муниципальных унитарных предприятий транспорта Волгограда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6. Представляет предложения о назначении на должность и освобождение от должности руководителей муниципальных унитарных предприятий Волгограда, подведомственных комитету, по согласованию с заместителем главы администрации Волгограда, курирующим деятельность комитета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7. Осуществляет анализ финансово-хозяйственной деятельности муниципальных унитарных предприятий Волгограда в сфере транспорта и подготовку предложений, направленных на стабилизацию работы указанных предприятий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8. Утверждает бухгалтерскую отчетность муниципальных унитарных предприятий Волгограда в сфере транспорта по согласованию с департаментом муниципального имущества администрации Волгограда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9. Утверждает отчеты о результатах финансово-хозяйственной деятельности муниципальных унитарных предприятий Волгограда в сфере транспорта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20. Утверждает планы (программы) финансово-хозяйственной деятельности муниципальных унитарных предприятий Волгограда в сфере транспорта по согласованию с департаментом муниципального имущества администрации Волгограда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1.1.21. Осуществляет контроль за деятельностью муниципальных унитарных предприятий Волгограда в сфере транспорта в части выполнения муниципальными унитарными предприятиями Волгограда в сфере транспорта уставной деятельности. 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22. Подготавливает проекты муниципальных правовых актов Волгограда о согласовании сделок, заключаемых муниципальными унитарными предприятиями Волгограда в сфере транспорта, связанных с распоряжением муниципальным имуществом Волгограда, находящимся в хозяйственном ведении указанных муниципальных унитарных предприятий Волгограда, а также при осуществлении ими заимствований.</w:t>
      </w:r>
    </w:p>
    <w:p>
      <w:pPr>
        <w:pStyle w:val="Style14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23.  Представляет в департамент муниципального имущества администрации Волгограда предложения о закреплении (правомерном изъятии, списании) за муниципальными унитарными предприятиями транспорта Волгограда муниципального имущества Волгогра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.1.24.  Принимает решение о проведении аудиторских проверок муниципальных унитарных предприятий Волгограда в сфере транспорта, утверждает аудитора и определяет размер оплаты его услуг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Подпункты 2.1.2.4 – 2.1.2.25 подпункта 2.1.2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2.1.3.1 подпункта 2.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.1. Оказывает 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Волгограда                                                                                А.В. Косола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481" w:footer="3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299562207" r:id="rId1"/>
      </w:object>
    </w:r>
    <w:r>
      <w:rPr>
        <w:rFonts w:cs="TimesET;Arial" w:ascii="TimesET;Arial" w:hAnsi="TimesET;Arial"/>
      </w:rPr>
      <w:tab/>
    </w:r>
    <w:r>
      <w:rPr>
        <w:b/>
        <w:sz w:val="28"/>
        <w:szCs w:val="28"/>
      </w:rPr>
      <w:t xml:space="preserve">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8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78377A9DE707A045E4F1F17FA0C60E05F3C089586AF4080B1084DBDgEy1I" TargetMode="External"/><Relationship Id="rId3" Type="http://schemas.openxmlformats.org/officeDocument/2006/relationships/hyperlink" Target="consultantplus://offline/ref=7AE78377A9DE707A045E511201965365E15C6005958EA610DFED0E1AE2B1364FE6g2y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5:00Z</dcterms:created>
  <dc:creator>Шейкин А.В.</dc:creator>
  <dc:description/>
  <cp:keywords/>
  <dc:language>en-US</dc:language>
  <cp:lastModifiedBy>Гаврилова Инна Эдуардовна</cp:lastModifiedBy>
  <cp:lastPrinted>2016-06-14T11:38:00Z</cp:lastPrinted>
  <dcterms:modified xsi:type="dcterms:W3CDTF">2016-06-27T07:2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ункт 2.1 раздела 2 «Полномочия Комитета» Положения о комитете транспорта, промышленности и связи администрации Волгограда, утвержденного решением Волгоградской городской Думы от 24.06.20</vt:lpwstr>
  </property>
  <property fmtid="{D5CDD505-2E9C-101B-9397-08002B2CF9AE}" pid="3" name="PublicDate">
    <vt:lpwstr>2016-06-28T00:00:00Z</vt:lpwstr>
  </property>
</Properties>
</file>