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53" w:hanging="0"/>
        <w:outlineLvl w:val="0"/>
        <w:rPr/>
      </w:pPr>
      <w:r>
        <w:rPr>
          <w:rFonts w:cs="TimesET;Times New Roman" w:ascii="TimesET;Times New Roman" w:hAnsi="TimesET;Times New Roman"/>
        </w:rPr>
        <w:object w:dxaOrig="236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6.95pt" filled="f" o:ole="">
            <v:imagedata r:id="rId3" o:title=""/>
          </v:shape>
          <o:OLEObject Type="Embed" ProgID="" ShapeID="ole_rId2" DrawAspect="Content" ObjectID="_2007493422" r:id="rId2"/>
        </w:object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  <w:u w:val="single"/>
            <w:lang w:val="en-US"/>
          </w:rPr>
          <w:t>gs</w:t>
        </w:r>
        <w:r>
          <w:rPr>
            <w:rStyle w:val="InternetLink"/>
            <w:sz w:val="16"/>
            <w:szCs w:val="16"/>
            <w:u w:val="single"/>
          </w:rPr>
          <w:t>_</w:t>
        </w:r>
        <w:r>
          <w:rPr>
            <w:rStyle w:val="InternetLink"/>
            <w:sz w:val="16"/>
            <w:szCs w:val="16"/>
            <w:u w:val="single"/>
            <w:lang w:val="en-US"/>
          </w:rPr>
          <w:t>kanc</w:t>
        </w:r>
        <w:r>
          <w:rPr>
            <w:rStyle w:val="InternetLink"/>
            <w:sz w:val="16"/>
            <w:szCs w:val="16"/>
            <w:u w:val="single"/>
          </w:rPr>
          <w:t>@</w:t>
        </w:r>
        <w:r>
          <w:rPr>
            <w:rStyle w:val="InternetLink"/>
            <w:sz w:val="16"/>
            <w:szCs w:val="16"/>
            <w:u w:val="single"/>
            <w:lang w:val="en-US"/>
          </w:rPr>
          <w:t>volgsovet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2835" w:hanging="0"/>
        <w:jc w:val="both"/>
        <w:rPr/>
      </w:pPr>
      <w:r>
        <w:rPr>
          <w:sz w:val="28"/>
          <w:szCs w:val="28"/>
        </w:rPr>
        <w:t xml:space="preserve">О внесении изменений в Правила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, утвержденные решением Волгоградской городской Думы от 27.11.2015 № 36/1129 «Об утверждении Правил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»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прокурора Волгограда от 17.03.2016 № 7-33-2016, в соответствии с Федеральными законами от 06 октября 2003 г. № 131-ФЗ «Об общих принципах организации местного самоуправления в Российской Федерации», от 13 марта 2006 г. № 38-ФЗ «О рекламе», от 25 июня 2002 г. </w:t>
      </w:r>
      <w:hyperlink r:id="rId5">
        <w:r>
          <w:rPr>
            <w:rStyle w:val="InternetLink"/>
            <w:sz w:val="28"/>
            <w:szCs w:val="28"/>
          </w:rPr>
          <w:t>№ 73-ФЗ</w:t>
        </w:r>
      </w:hyperlink>
      <w:r>
        <w:rPr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, руководствуясь </w:t>
      </w:r>
      <w:hyperlink r:id="rId6">
        <w:r>
          <w:rPr>
            <w:rStyle w:val="InternetLink"/>
            <w:sz w:val="28"/>
            <w:szCs w:val="28"/>
          </w:rPr>
          <w:t>статьями 5, 7, 2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, утвержденные решением Волгоградской городской Думы от 27.11.2015 № 36/1129 «Об утверждении Правил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»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3 «Порядок размещения рекламных конструкций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Пункт 3.6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6. Содержание рекламной конструкции в надлежащем состоянии обеспечивает собственник (владелец) рекламной конструкции. Уборка прилегающей к рекламной конструкции территории осуществляется собственником (владельцем) в соответствии с пунктом 2.6 Правил благоустройства территории городского округа Волгоград, утвержденных решением Волгоградской городской Думы от 21.10.2015 № 34/1091 «Об утверждении Правил благоустройства территории городского округа Волгоград.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ункт 3.11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3.22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2. Заключение договора на установку и эксплуатацию рекламной конструкции на земельном участке, здании или ином недвижимом имуществе, находящихся в соответствии с законодательством Российской Федерации в муниципальной собственности или в распоряжении городского округа город-герой Волгоград (за исключением договора на установку и эксплуатацию временной рекламной конструкции), договора на размещение рекламы на муниципальном транспорте, договора на размещение рекламы на станциях скоростного трамвая осуществляется на основе торгов в форме аукцион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.9 раздела 5 «Демонтаж рекламных конструкций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шестой пункта 6.2 раздела 6 «Порядок хранения демонтированных рекламных конструкций»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собственником (владельцем) рекламной конструкции по истечении 1 (одного) месяца с даты направления ему уведомления о демонтаже данная рекламная конструкция не была востребована,  комитет по рекламе администрации Волгограда вправе принять меры для признания ее бесхозяйной  в порядке, установленном гражданским законодательством Российской Федера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7.3 раздела 7 «Порядок уничтожения рекламных конструкций» 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3. Конструктивные элементы уничтоженных рекламных конструкций подлежат утилизации путем их сдачи комитетом по рекламе администрации Волгограда на металлолом после признания их бесхозяйными  в порядке, установленном гражданск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ы на утилизацию демонтированных рекламных конструкций заключаются по результатам торгов, проводимых в порядке, установленном гражданским 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ства, вырученные от реализации демонтированных рекламных конструкций, направляются в доход бюджета Волгограда.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столбце четвертом «Технические характеристики рекламных конструкций»  пункта 17 таблицы пункта 2 Приложения 1 «Типы (виды) рекламных конструкций, установка и эксплуатация которых допускается на территории городского округа город-герой Волгоград»  слова «, опорах линий наружного освещения» исключи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Волгогра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фициальных средствах массовой информации в установлен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 Колесников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А.В. Косол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s_kanc@volgsovet.ru" TargetMode="External"/><Relationship Id="rId5" Type="http://schemas.openxmlformats.org/officeDocument/2006/relationships/hyperlink" Target="consultantplus://offline/ref=B3746C90034F89A6CF398ED8BEF4DDF173BFEC5061A8E8590B79576F7449n4K" TargetMode="External"/><Relationship Id="rId6" Type="http://schemas.openxmlformats.org/officeDocument/2006/relationships/hyperlink" Target="consultantplus://offline/ref=2D9FF7F7E03C622AC6219A1B05C96360C637D9C5E9F8DE41F17278213B52B4F8E72114ED07149F5D0FE76F44R8L" TargetMode="External"/><Relationship Id="rId7" Type="http://schemas.openxmlformats.org/officeDocument/2006/relationships/hyperlink" Target="consultantplus://offline/ref=2D9FF7F7E03C622AC6219A1B05C96360C637D9C5E9F8DE41F17278213B52B4F8E72114ED07149F5D0EE46A44RB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2:00Z</dcterms:created>
  <dc:creator>Кузнецова</dc:creator>
  <dc:description/>
  <cp:keywords/>
  <dc:language>en-US</dc:language>
  <cp:lastModifiedBy>Гаврилова Инна Эдуардовна</cp:lastModifiedBy>
  <cp:lastPrinted>2016-06-07T14:43:00Z</cp:lastPrinted>
  <dcterms:modified xsi:type="dcterms:W3CDTF">2016-06-27T07:2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Правила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, утвержденные решение</vt:lpwstr>
  </property>
  <property fmtid="{D5CDD505-2E9C-101B-9397-08002B2CF9AE}" pid="3" name="PublicDate">
    <vt:lpwstr>2016-06-28T00:00:00Z</vt:lpwstr>
  </property>
</Properties>
</file>