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9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4"/>
        <w:gridCol w:w="198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0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4"/>
        <w:gridCol w:w="1985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7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77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9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32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329000,000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81,602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27945441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0138764,5231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75441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63646,1259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81,60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TII</dc:creator>
  <dc:description/>
  <cp:keywords/>
  <dc:language>en-US</dc:language>
  <cp:lastModifiedBy>Развин Владимир Витальевич</cp:lastModifiedBy>
  <cp:lastPrinted>2019-05-22T15:15:00Z</cp:lastPrinted>
  <dcterms:modified xsi:type="dcterms:W3CDTF">2020-04-02T07:05:00Z</dcterms:modified>
  <cp:revision>7</cp:revision>
  <dc:subject/>
  <dc:title>Приложение 4 «Исполнение источников финансирования дефицита бюджета Волгограда за 2019 год по кодам классификации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