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76082332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298346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4819" w:hanging="0"/>
        <w:jc w:val="both"/>
        <w:rPr>
          <w:sz w:val="32"/>
          <w:szCs w:val="28"/>
        </w:rPr>
      </w:pPr>
      <w:r>
        <w:rPr>
          <w:sz w:val="28"/>
        </w:rPr>
        <w:t>О внесении изменений в решение Волгоградской городской Думы от 26.05.2010 № 33/984 «Об учреждении Почетного знака города-героя Волгограда «Родительская слава Волгогра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приказом Министерства внутренних дел Российской Федерации от 31 декабря 2017 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руководствуясь статьями 5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.2 раздела 2 «Порядок награждения Почетным знаком» </w:t>
      </w:r>
      <w:hyperlink r:id="rId10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четном знаке города-героя Волгограда «Родительская слава Волгограда», утвержденного решением Волгоградской городской Думы от 26.05.2010 № 33/984 «Об учреждении Почетного знака города-героя Волгограда «Родительская слава Волгоград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и их детей»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пии паспортов (документов, удостоверяющих личность) детей, достигших 14-летнего возраста;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 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>В.В.Лих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6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7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4748"/>
    </w:tblGrid>
    <w:tr>
      <w:trPr/>
      <w:tc>
        <w:tcPr>
          <w:tcW w:w="48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EF15E40DD851564F5D45D34E7B8D14CE95788DA7B248224225584A7CF3268A157FC56E4C22E3940310074459i6m7O" TargetMode="External"/><Relationship Id="rId8" Type="http://schemas.openxmlformats.org/officeDocument/2006/relationships/hyperlink" Target="consultantplus://offline/ref=EF15E40DD851564F5D45D34E7B8D14CE95788DA7B248224225584A7CF3268A157FC56E4C22E394031007465Ai6m5O" TargetMode="External"/><Relationship Id="rId9" Type="http://schemas.openxmlformats.org/officeDocument/2006/relationships/hyperlink" Target="consultantplus://offline/ref=EF15E40DD851564F5D45D34E7B8D14CE95788DA7B248224225584A7CF3268A157FC56E4C22E3940310074656i6m7O" TargetMode="External"/><Relationship Id="rId10" Type="http://schemas.openxmlformats.org/officeDocument/2006/relationships/hyperlink" Target="consultantplus://offline/ref=B79CB266CFE124ADE7D9B94C3CD64A0A326ECEC14F819BF6D8B14D5E8E687BF54AF288A302D9F2B06E51BE98N8n5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8:00Z</dcterms:created>
  <dc:creator>Shataloff</dc:creator>
  <dc:description/>
  <cp:keywords/>
  <dc:language>en-US</dc:language>
  <cp:lastModifiedBy>Развин Владимир Витальевич</cp:lastModifiedBy>
  <cp:lastPrinted>2018-10-25T14:57:00Z</cp:lastPrinted>
  <dcterms:modified xsi:type="dcterms:W3CDTF">2018-11-19T11:43:00Z</dcterms:modified>
  <cp:revision>4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6.05.2010 № 33/984 «Об учреждении Почетного знака города-героя Волгограда «Родительская слава Волгограда»</vt:lpwstr>
  </property>
  <property fmtid="{D5CDD505-2E9C-101B-9397-08002B2CF9AE}" pid="3" name="PublicDate">
    <vt:lpwstr>2018-11-21T00:00:00Z</vt:lpwstr>
  </property>
</Properties>
</file>