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6"/>
        <w:gridCol w:w="1529"/>
      </w:tblGrid>
      <w:tr>
        <w:trPr>
          <w:tblHeader w:val="true"/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173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104173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7800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Развин Владимир Витальевич</cp:lastModifiedBy>
  <cp:lastPrinted>2020-11-12T18:40:00Z</cp:lastPrinted>
  <dcterms:modified xsi:type="dcterms:W3CDTF">2022-11-16T08:56:00Z</dcterms:modified>
  <cp:revision>21</cp:revision>
  <dc:subject/>
  <dc:title>Приложение 13 «Источники внутреннего финансирования дефицита бюджета Волгограда на 202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.0000000000000</vt:lpwstr>
  </property>
</Properties>
</file>