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52611834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3487001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right="4819" w:hanging="0"/>
        <w:jc w:val="both"/>
        <w:rPr>
          <w:sz w:val="32"/>
          <w:szCs w:val="28"/>
        </w:rPr>
      </w:pPr>
      <w:r>
        <w:rPr>
          <w:sz w:val="28"/>
        </w:rPr>
        <w:t>О внесении изменений в решение Волгоградской городской Думы от 26.05.2010 № 33/983 «Об учреждении Почетного знака города-героя Волгограда «Материнская слава Волгогра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 г. № 131-ФЗ «Об общих принципах организации местного самоуправления в Российской Федерации», приказом Министерства внутренних дел Российской Федерации от 31 декабря 2017 г.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руководствуясь статьями 5, </w:t>
      </w:r>
      <w:hyperlink r:id="rId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2.2 раздела 2 «Порядок награждения Почетным знаком» </w:t>
      </w:r>
      <w:hyperlink r:id="rId1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четном знаке города-героя Волгограда «Материнская слава Волгограда», утвержденного решением Волгоградской городской Думы от 26.05.2010 № 33/983«Об учреждении Почетного знака города-героя Волгограда «Материнская слава Волгограда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абзаце третьем слова «и ее детей, достигших 14-летнего возраста,» исключить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пии паспортов (документов, удостоверяющих личность) детей, достигших 14-летнего возраста;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А.П. Гимба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ab/>
        <w:t>В.В.Лихаче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3"/>
      <w:gridCol w:w="4748"/>
    </w:tblGrid>
    <w:tr>
      <w:trPr/>
      <w:tc>
        <w:tcPr>
          <w:tcW w:w="48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3"/>
      <w:gridCol w:w="4748"/>
    </w:tblGrid>
    <w:tr>
      <w:trPr/>
      <w:tc>
        <w:tcPr>
          <w:tcW w:w="4823" w:type="dxa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748" w:type="dxa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yperlink" Target="consultantplus://offline/ref=EF15E40DD851564F5D45D34E7B8D14CE95788DA7B248224225584A7CF3268A157FC56E4C22E3940310074459i6m7O" TargetMode="External"/><Relationship Id="rId8" Type="http://schemas.openxmlformats.org/officeDocument/2006/relationships/hyperlink" Target="consultantplus://offline/ref=EF15E40DD851564F5D45D34E7B8D14CE95788DA7B248224225584A7CF3268A157FC56E4C22E394031007465Ai6m5O" TargetMode="External"/><Relationship Id="rId9" Type="http://schemas.openxmlformats.org/officeDocument/2006/relationships/hyperlink" Target="consultantplus://offline/ref=EF15E40DD851564F5D45D34E7B8D14CE95788DA7B248224225584A7CF3268A157FC56E4C22E3940310074656i6m7O" TargetMode="External"/><Relationship Id="rId10" Type="http://schemas.openxmlformats.org/officeDocument/2006/relationships/hyperlink" Target="consultantplus://offline/ref=B79CB266CFE124ADE7D9B94C3CD64A0A326ECEC14F819BF6D8B14D5E8E687BF54AF288A302D9F2B06E51BE98N8n5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9:00Z</dcterms:created>
  <dc:creator>Shataloff</dc:creator>
  <dc:description/>
  <cp:keywords/>
  <dc:language>en-US</dc:language>
  <cp:lastModifiedBy>Развин Владимир Витальевич</cp:lastModifiedBy>
  <cp:lastPrinted>2017-06-30T17:33:00Z</cp:lastPrinted>
  <dcterms:modified xsi:type="dcterms:W3CDTF">2018-11-19T11:45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6.05.2010 № 33/983 «Об учреждении Почетного знака города-героя Волгограда «Материнская слава Волгограда»</vt:lpwstr>
  </property>
  <property fmtid="{D5CDD505-2E9C-101B-9397-08002B2CF9AE}" pid="3" name="PublicDate">
    <vt:lpwstr>2018-11-21T00:00:00Z</vt:lpwstr>
  </property>
</Properties>
</file>