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от 22.02.2017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законами Волгоградской области от 04 октября 2013 г. № 118-ОД «Об образовании в Волгоградской области», от 31 декабря 2015 г. № 246-ОД «Социальный кодекс Волгоградской области», от 10 ноября 2005 г. </w:t>
        <w:br/>
        <w:t xml:space="preserve">№ 1111-ОД «Об организации питания обучающихся (1-11 классы) в общеобразовательных организациях Волгоградской области»,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олгоградской городской Думы от 22.02.2017 № 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 Установить сумму расходов на обеспечение бесплатным двухразовым питанием обучающихся с ограниченными возможностями здоровья, детей-инвалидов по очной форме обучения в муниципальных общеобразовательных организациях Волгограда за счет средств бюджета Волгограда  в размере:</w:t>
      </w:r>
    </w:p>
    <w:p>
      <w:pPr>
        <w:pStyle w:val="ConsPlusNormal"/>
        <w:ind w:firstLine="540"/>
        <w:jc w:val="both"/>
        <w:rPr/>
      </w:pPr>
      <w:r>
        <w:rPr/>
        <w:t>30,0 рублей в день на одного обучающегося первых-четвертых классов в дополнение к расходам на обеспечение бесплатным горячим питанием указанной категории обучающихся  в соответствии с решением Волгоградской городской Думы от 21.12.2018 № 5/125 «Об утверждении Порядка обеспечения бесплатным горячим питанием обучающихся первых-четвертых классов муниципальных общеобразовательных организаций Волгограда и обучающихся пятых-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»;</w:t>
        <w:tab/>
      </w:r>
    </w:p>
    <w:p>
      <w:pPr>
        <w:pStyle w:val="ConsPlusNormal"/>
        <w:ind w:firstLine="540"/>
        <w:jc w:val="both"/>
        <w:rPr>
          <w:strike/>
        </w:rPr>
      </w:pPr>
      <w:r>
        <w:rPr/>
        <w:t>100,0 рублей в день на одного обучающегося пятых-одиннадцатых  классов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95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орядке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, утвержденном вышеуказанным решением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Обучающиеся с ОВЗ, дети-инвалиды, одновременно относящиеся к льготным категориям, определенным соответствующими решениями Волгоградской городской Думы, имеют право на получение бесплатного питания за счет средств бюджета Волгограда только по одной из льготных категорий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«3. Обучающиеся с ОВЗ, дети-инвалиды по очной форме обучения в МОО обеспечиваются бесплатным двухразовым питанием (далее – бесплатное питание), включая обеспечение бесплатным горячим питанием, предусматривающим наличие горячего блюда, не считая горячего напитка,  в течение учебного года в дни фактического посещения МОО. Обеспечение обучающихся с ОВЗ, детей-инвалидов первых-четвертых классов по очной форме обучения в МОО бесплатным горячим питанием, предусматривающим наличие горячего блюда, не считая горячего напитка, осуществляется в соответствии с решением Волгоградской городской Думы от 21.12.2018 № 5/125 «Об утверждении Порядка обеспечения бесплатным горячим питанием обучающихся первых-четвертых классов муниципальных общеобразовательных организаций Волгограда и обучающихся пятых-одиннадцатых классов муниципальных общеобразовательных организаций Волгограда из малоимущих семей, многодетных семей или состоящих на учете у фтизиатра».</w:t>
      </w:r>
    </w:p>
    <w:p>
      <w:pPr>
        <w:pStyle w:val="ConsPlusNormal"/>
        <w:ind w:firstLine="540"/>
        <w:jc w:val="both"/>
        <w:rPr/>
      </w:pPr>
      <w:r>
        <w:rPr/>
        <w:t>2) в абзаце втором слова «вызванной 2019-</w:t>
      </w:r>
      <w:r>
        <w:rPr>
          <w:lang w:val="en-US"/>
        </w:rPr>
        <w:t>nCoV</w:t>
      </w:r>
      <w:r>
        <w:rPr/>
        <w:t>» заменить словами «вызванной COVID-19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95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4-12 слово «двухразовое» в соответствующем падеже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Волгогра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>2.1.   Привести муниципальные правовые акты Волгограда в соответствие с настоящим решением в течение трех месяцев со дня его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отношения, возникш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 сентября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Гла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</w:t>
        <w:tab/>
        <w:tab/>
        <w:tab/>
        <w:tab/>
        <w:tab/>
        <w:tab/>
        <w:tab/>
        <w:t xml:space="preserve">      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1:00Z</dcterms:created>
  <dc:creator>user</dc:creator>
  <dc:description/>
  <cp:keywords/>
  <dc:language>en-US</dc:language>
  <cp:lastModifiedBy>Михайленко Наталья Юрьевна</cp:lastModifiedBy>
  <cp:lastPrinted>2020-09-10T12:43:00Z</cp:lastPrinted>
  <dcterms:modified xsi:type="dcterms:W3CDTF">2020-09-15T09:4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2.02.2017 № 54/1574 «Об утверждении Порядка обеспечения бесплатным двухразовым питанием обучающихся с ограниченными возможностями здоровья, детей-</vt:lpwstr>
  </property>
  <property fmtid="{D5CDD505-2E9C-101B-9397-08002B2CF9AE}" pid="3" name="PublicDate">
    <vt:lpwstr>2020-09-16T00:00:00Z</vt:lpwstr>
  </property>
</Properties>
</file>