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оржественном мероприятии Общественной палаты Волгограда, Волгоградского городского Совета ветеранов и МОУ «Лицей №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Ю.А.Гагарина Центрального района Волгограда» 23 января 2018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3 января 2018 г. в музее-панораме «Сталинградская битва» состоялось торжественное мероприятие – встреча поколений «Эстафета памяти», посвященное празднованию 75-летия победы в  Сталинградской бит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торами выступили: Общественная палата Волгограда, Волгоградский городской Совет ветеранов и МОУ «Лицей № 5 им. Ю.А.Гагарина Центрального района Волгограда». 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мероприятии приняли участие: В.В.Колесников – исполняющий полномочия главы Волгограда, С.А.Пятаева – заместитель руководителя департамента по образованию администрации Волгограда, участники Сталинградской битвы и Великой Отечественной войны, ветераны разных категорий, учащиеся МОУ «Лицей № 5 им. Ю.А.Гагарина Центрального района Волгограда» и МОУ «Средняя школа № 81 Центрального района Волгоград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участвовало более 25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Учащиеся МОУ «Лицей № 5 им. Ю.А.Гагарина Центрального района Волгограда» встретили участников Великой Отечественной войны и ветеранов на входе в музей-панораму «Сталинградская битва» и вручили им живые цветы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е началось с песни «Горячий снег» в исполнении учащегося лицея Захара Момотова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е торжественно объявили тему мероприятия «Эстафета памяти», посвященного 75-летию победы советских войск под Сталинградом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ли почетных гостей, передали им слово для приветствия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.В.Колесников, исполняющий полномочия главы Волгограда, подчеркнул, что сохранение исторической правды о Великой Отечественной войне и Сталинградской битве – священный долг потомков участников войны перед поколением победителей. Отметил важность проводимой встречи поколений, т.к. живое общение с участниками Великой Отечественной войны, защитниками Сталинграда проходит через душу и сердце подрастающего поколения, а  это и есть настоящий урок патриотизма.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имени горожан, россиян поблагодарил участников и ветеранов войны за их великий подвиг. Поздравил всех участников мероприятия с наступающим  праздником, высказал теплые пожелания здоровья и мир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.А.Пятаева, заместитель руководителя департамента по образованию администрации Волгогра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ла, что данная встреча поколений открывает череду событий, посвященных празднованию 75-летия победы в  Сталинградской битве, которые пройдут в городе-герое Волгограде. 1 февраля во всех школах города состоятся «Уроки мужества», акция «Сталинградские окна» и други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Отметила, что «Эстафета памяти» позволяет старшему поколению видеть, что растет смена, достойная их подвига, готовая сохранить память и традиции, которыми славится волгоградская земля. Пожелала здоровья и долгих лет жизни ветеранам, поздравила всех с наступающим празднико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А.Д.Струков, председатель Волгоградского городского Совета ветеранов, сообщил, что в зале присутствуют участники Сталинградской битвы и Великой Отечественной войны, ветераны разных категори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ередал для выступления слово Анатолию Венедиктовичу Козлову, участнику Сталинградской битвы и битвы на Курской дуге, участнику Парада Победы 1945 года, Почетному ветерану Волгоградской области, Почетному жителю г. Котельниково, председателю секции «Участники Сталинградской битвы» Волгоградского городского совета ветеранов, полковнику в отставке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А.В.Козлов поздравил всех от имени участников Сталинградской битвы с наступающим праздником. Обращаясь к детям, наказал им никогда не забывать о том, что они живут в известном всему мире городе, где 75 лет назад произошло великое сражение, в результате которого были разгромлены немецко-фашистские войска. Именно Сталинград изменил тогда не только ход войны, но и ход всей мировой истории. И во имя этой победы было сделано все. Пожелал школьникам хорошо учиться, выбрать профессию и стать достойными гражданами России. А в завершение своего выступления спел военную песню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Затем выступила Тамара Васильевна Колбасина, дитя Сталинграда, председатель первичной ветеранской организации Центрального района Волгограда. Она рассказала о тяжелом военном детстве сталинградских детей, оказавшихся в городе в дни битвы, о том, что им пришлось преодолеть. Отметила, что дети Сталинграда перенимают эстафету у участников Сталинградской битвы, которых с каждым годом становится все меньше, и передают ее новому, растущему поколению, чтобы память о тех днях никогда не была забыта. Поздравила всех с праздником,  детям пожелала здоровья, мира и светлого пути по жизн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Л.А.Тропкина, директор МОУ «Лицей № 5 им. Ю.А.Гагарина Центрального района Волгограда» отметила, что это уникальная встреча – встреча поколений: самому старшему участнику больше 95-ти лет, а самому молодому – нет и 15-ти. Молодежь собралась, чтобы сказать слова благодарности тем, кто 75 лет назад защитил их Родину, окружить их заботой и вниманием. И поклясться, что никто не забудет день 2 февраля 1943 года, когда война была повернута вспять и  история всего мира изменилась. Ребята дали клятву, что будут хранить память о тех событиях и предавать их следующим поколениям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театральный коллектив лицея представил литературно-музыкальную композицию «Встать рядом».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бщественной палаты Волгограда                                                 М.М.Харитонов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orward">
    <w:charset w:val="cc"/>
    <w:family w:val="swiss"/>
    <w:pitch w:val="default"/>
  </w:font>
  <w:font w:name="NewtonCT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blinknoprint">
    <w:name w:val="dablink noprint"/>
    <w:qFormat/>
    <w:rPr>
      <w:rFonts w:cs="Times New Roman"/>
    </w:rPr>
  </w:style>
  <w:style w:type="character" w:styleId="Citation">
    <w:name w:val="cita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serpurlitem">
    <w:name w:val="b-serp-url__item"/>
    <w:qFormat/>
    <w:rPr>
      <w:rFonts w:cs="Times New Roman"/>
    </w:rPr>
  </w:style>
  <w:style w:type="character" w:styleId="Bserpurlmark">
    <w:name w:val="b-serp-url__mark"/>
    <w:qFormat/>
    <w:rPr>
      <w:rFonts w:cs="Times New Roman"/>
    </w:rPr>
  </w:style>
  <w:style w:type="character" w:styleId="11">
    <w:name w:val="Название1"/>
    <w:qFormat/>
    <w:rPr>
      <w:rFonts w:cs="Times New Roman"/>
    </w:rPr>
  </w:style>
  <w:style w:type="character" w:styleId="Author">
    <w:name w:val="author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Bysmalltext">
    <w:name w:val="by smalltext"/>
    <w:qFormat/>
    <w:rPr>
      <w:rFonts w:cs="Times New Roman"/>
    </w:rPr>
  </w:style>
  <w:style w:type="character" w:styleId="Starsstaticstars">
    <w:name w:val="stars staticstars"/>
    <w:qFormat/>
    <w:rPr>
      <w:rFonts w:cs="Times New Roman"/>
    </w:rPr>
  </w:style>
  <w:style w:type="character" w:styleId="Average">
    <w:name w:val="average"/>
    <w:qFormat/>
    <w:rPr>
      <w:rFonts w:cs="Times New Roman"/>
    </w:rPr>
  </w:style>
  <w:style w:type="character" w:styleId="Greytext">
    <w:name w:val="greytext"/>
    <w:qFormat/>
    <w:rPr>
      <w:rFonts w:cs="Times New Roman"/>
    </w:rPr>
  </w:style>
  <w:style w:type="character" w:styleId="Valuetitle">
    <w:name w:val="value-title"/>
    <w:qFormat/>
    <w:rPr>
      <w:rFonts w:cs="Times New Roman"/>
    </w:rPr>
  </w:style>
  <w:style w:type="character" w:styleId="Citationjournal">
    <w:name w:val="citation journal"/>
    <w:qFormat/>
    <w:rPr>
      <w:rFonts w:cs="Times New Roman"/>
    </w:rPr>
  </w:style>
  <w:style w:type="character" w:styleId="Citationbook">
    <w:name w:val="citation book"/>
    <w:qFormat/>
    <w:rPr>
      <w:rFonts w:cs="Times New Roman"/>
    </w:rPr>
  </w:style>
  <w:style w:type="character" w:styleId="ArticleMainText">
    <w:name w:val="Article_Main_Text Знак"/>
    <w:qFormat/>
    <w:rPr>
      <w:sz w:val="24"/>
    </w:rPr>
  </w:style>
  <w:style w:type="character" w:styleId="Toctoggle">
    <w:name w:val="toctoggle"/>
    <w:qFormat/>
    <w:rPr>
      <w:rFonts w:cs="Times New Roman"/>
    </w:rPr>
  </w:style>
  <w:style w:type="character" w:styleId="Referencetext">
    <w:name w:val="reference-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Название2"/>
    <w:qFormat/>
    <w:rPr>
      <w:rFonts w:cs="Times New Roman"/>
    </w:rPr>
  </w:style>
  <w:style w:type="character" w:styleId="Bcontactinformertarget">
    <w:name w:val="b-contact-informer-target"/>
    <w:qFormat/>
    <w:rPr/>
  </w:style>
  <w:style w:type="character" w:styleId="Jsphonenumber">
    <w:name w:val="js-phone-number"/>
    <w:qFormat/>
    <w:rPr/>
  </w:style>
  <w:style w:type="character" w:styleId="Xphlinktextxphlinkselected">
    <w:name w:val="x-ph__link__text x-ph__link_selected"/>
    <w:qFormat/>
    <w:rPr>
      <w:rFonts w:cs="Times New Roman"/>
    </w:rPr>
  </w:style>
  <w:style w:type="character" w:styleId="Xphlinktext">
    <w:name w:val="x-ph__link__text"/>
    <w:qFormat/>
    <w:rPr>
      <w:rFonts w:cs="Times New Roman"/>
    </w:rPr>
  </w:style>
  <w:style w:type="character" w:styleId="Xphmenu">
    <w:name w:val="x-ph__menu"/>
    <w:qFormat/>
    <w:rPr>
      <w:rFonts w:cs="Times New Roman"/>
    </w:rPr>
  </w:style>
  <w:style w:type="character" w:styleId="Jsbannerpmtoolbarbannerpmtoolbarbannerfirstingroup">
    <w:name w:val="js-banner pm-toolbar__banner pm-toolbar__banner_first-in-group"/>
    <w:qFormat/>
    <w:rPr>
      <w:rFonts w:cs="Times New Roman"/>
    </w:rPr>
  </w:style>
  <w:style w:type="character" w:styleId="Pmtoolbarsearchcontainerpmtoolbarsearchcontainernotexpandablepmtoolbarsearchcontainernotadaptivepmtoolbarsearchcontainerlastingrouppmtoolbarsearchcontainerlastportalmenusearchblur">
    <w:name w:val="pm-toolbar__search__container  pm-toolbar__search__container_not-expandable pm-toolbar__search__container_not-adaptive pm-toolbar__search__container_last-in-group pm-toolbar__search__container_last portal-menu__search_blur"/>
    <w:qFormat/>
    <w:rPr>
      <w:rFonts w:cs="Times New Roman"/>
    </w:rPr>
  </w:style>
  <w:style w:type="character" w:styleId="Jslabelpmtoolbarsearchlabelwrapperpmtoolbarsearchlabelwrappernotexpandablepmtoolbarsearchlabelwrappernotadaptive">
    <w:name w:val="js-label pm-toolbar__search__label__wrapper  pm-toolbar__search__label__wrapper_not-expandable pm-toolbar__search__label__wrapper_not-adaptive"/>
    <w:qFormat/>
    <w:rPr>
      <w:rFonts w:cs="Times New Roman"/>
    </w:rPr>
  </w:style>
  <w:style w:type="character" w:styleId="Jsplaceholderpmtoolbarsearchplaceholderpmtoolbarsearchplaceholdernotexpandablepmtoolbarsearchplaceholdernotadaptivejslabeltext">
    <w:name w:val="js-placeholder pm-toolbar__search__placeholder  pm-toolbar__search__placeholder_not-expandable pm-toolbar__search__placeholder_not-adaptive js-labeltext"/>
    <w:qFormat/>
    <w:rPr>
      <w:rFonts w:cs="Times New Roman"/>
    </w:rPr>
  </w:style>
  <w:style w:type="character" w:styleId="Jsphonenumberhighlightphone">
    <w:name w:val="js-phone-number highlight-phone"/>
    <w:qFormat/>
    <w:rPr>
      <w:rFonts w:cs="Times New Roman"/>
    </w:rPr>
  </w:style>
  <w:style w:type="character" w:styleId="Bletterfoottab">
    <w:name w:val="b-letter__foot__tab"/>
    <w:qFormat/>
    <w:rPr>
      <w:rFonts w:cs="Times New Roman"/>
    </w:rPr>
  </w:style>
  <w:style w:type="character" w:styleId="Portalfooterlinktext">
    <w:name w:val="portal-footer__link__text"/>
    <w:qFormat/>
    <w:rPr>
      <w:rFonts w:cs="Times New Roman"/>
    </w:rPr>
  </w:style>
  <w:style w:type="character" w:styleId="Portalfooterlangselect">
    <w:name w:val="portal-footer__lang-select"/>
    <w:qFormat/>
    <w:rPr>
      <w:rFonts w:cs="Times New Roman"/>
    </w:rPr>
  </w:style>
  <w:style w:type="character" w:styleId="Portalfooterlangselectlabel">
    <w:name w:val="portal-footer__lang-select__label"/>
    <w:qFormat/>
    <w:rPr>
      <w:rFonts w:cs="Times New Roman"/>
    </w:rPr>
  </w:style>
  <w:style w:type="character" w:styleId="Hl1">
    <w:name w:val="hl1"/>
    <w:qFormat/>
    <w:rPr>
      <w:rFonts w:cs="Times New Roman"/>
      <w:color w:val="4682B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Достижение"/>
    <w:basedOn w:val="TextBody"/>
    <w:qFormat/>
    <w:pPr>
      <w:spacing w:lineRule="atLeast" w:line="220" w:before="0" w:after="60"/>
      <w:jc w:val="both"/>
    </w:pPr>
    <w:rPr>
      <w:rFonts w:ascii="Arial" w:hAnsi="Arial" w:cs="Arial"/>
    </w:rPr>
  </w:style>
  <w:style w:type="paragraph" w:styleId="12">
    <w:name w:val="Адрес 1"/>
    <w:basedOn w:val="Normal"/>
    <w:qFormat/>
    <w:pPr>
      <w:spacing w:lineRule="atLeast" w:line="200"/>
    </w:pPr>
    <w:rPr>
      <w:sz w:val="16"/>
      <w:szCs w:val="16"/>
    </w:rPr>
  </w:style>
  <w:style w:type="paragraph" w:styleId="22">
    <w:name w:val="Адрес 2"/>
    <w:basedOn w:val="Normal"/>
    <w:qFormat/>
    <w:pPr>
      <w:spacing w:lineRule="atLeast" w:line="200"/>
    </w:pPr>
    <w:rPr>
      <w:sz w:val="16"/>
      <w:szCs w:val="16"/>
    </w:rPr>
  </w:style>
  <w:style w:type="paragraph" w:styleId="Style19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bCs/>
      <w:spacing w:val="-10"/>
    </w:rPr>
  </w:style>
  <w:style w:type="paragraph" w:styleId="Footnote">
    <w:name w:val="Footnote Text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MainText1">
    <w:name w:val="Article_Main_Text"/>
    <w:basedOn w:val="Normal"/>
    <w:qFormat/>
    <w:pPr>
      <w:spacing w:before="60" w:after="0"/>
      <w:ind w:firstLine="709"/>
      <w:jc w:val="both"/>
    </w:pPr>
    <w:rPr>
      <w:rFonts w:ascii="Calibri" w:hAnsi="Calibri" w:eastAsia="Times New Roman" w:cs="Calibri"/>
      <w:sz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341"/>
    </w:pPr>
    <w:rPr>
      <w:rFonts w:ascii="Forward;Forward" w:hAnsi="Forward;Forward" w:cs="Forward;Forward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15"/>
    </w:pPr>
    <w:rPr>
      <w:rFonts w:ascii="NewtonCTT;NewtonCTT" w:hAnsi="NewtonCTT;NewtonCTT" w:cs="NewtonCTT;NewtonCTT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Rmcokydumsonormal">
    <w:name w:val="rmcokydu 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52:00Z</dcterms:created>
  <dc:creator>Боровик</dc:creator>
  <dc:description/>
  <dc:language>en-US</dc:language>
  <cp:lastModifiedBy>Выходцева Алла Викторовна</cp:lastModifiedBy>
  <cp:lastPrinted>2017-11-28T09:11:00Z</cp:lastPrinted>
  <dcterms:modified xsi:type="dcterms:W3CDTF">2018-01-29T13:52:00Z</dcterms:modified>
  <cp:revision>3</cp:revision>
  <dc:subject/>
  <dc:title>ПРОТОКОЛ №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8-01-23T00:00:00Z</vt:lpwstr>
  </property>
  <property fmtid="{D5CDD505-2E9C-101B-9397-08002B2CF9AE}" pid="3" name="FullName">
    <vt:lpwstr>Информация о торжественном мероприятии Общественной палаты Волгограда, Волгоградского городского Совета ветеранов и МОУ «Лицей № 5 им. Ю.А.Гагарина Центрального района Волгограда» 23 января 2018г.</vt:lpwstr>
  </property>
  <property fmtid="{D5CDD505-2E9C-101B-9397-08002B2CF9AE}" pid="4" name="OrderBy">
    <vt:lpwstr>31.0000000000000</vt:lpwstr>
  </property>
</Properties>
</file>