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87715768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8397042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07.09.2011 № 49/1486 «Об утверждении Положения о дополнительных мерах социальной помощи жителям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 решением Волгоградской городской Думы от 19.09.2018 № 1/6 «Об избрании главы муниципального образования – главы Волгограда», кадровыми изменениями в Волгоградской городской Думе, руководствуясь статьями 5, 7, 24, 26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 xml:space="preserve">Внести в </w:t>
      </w:r>
      <w:r>
        <w:rPr>
          <w:sz w:val="28"/>
          <w:szCs w:val="28"/>
        </w:rPr>
        <w:t>решение Волгоградской городской Думы от 07.09.2011 № 49/1486 «Об утверждении Положения о дополнительных мерах социальной помощи жителям Волгогра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Положении о дополнительных мерах социальной помощи жителям Волгограда, утвержденном вышеуказанным реш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В разделе 2 «Порядок обращения граждан за получением социальной помощ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В пункте 2.1 слова «главе администрации Волгограда» заменить словами «председателю Волгоградской городск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 В пункте 2.3 слова «главы администрации Волгограда» заменить словами «председателя Волгоградской городск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3. Во втором абзаце пункта 2.4 слова «главы администрации Волгограда» заменить словами «председателя Волгоградской городск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В пункте 3.1 раздела 3 «Порядок оказания социальной помощи» слова «глава администрации Волгограда» заменить словами «председатель Волгоградской городской Ду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В </w:t>
      </w:r>
      <w:hyperlink r:id="rId8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комиссии по оказанию дополнительных мер социальной помощи жителям Волгограда, утвержденном вышеуказанным решением (далее -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ывести из состава Комиссии Сучкова Романа Анатольевича, Миронова Валерия Валентиновича, Василенко Владимира Викторовича, Толоконникову Ольгу Никола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Ввест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Елену Евгеньевну – начальника отдела правового обеспечения комитета жилищной и социальной политики администрации Волгогр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батова Андрея Петровича – депутата Волгоградской городской Думы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 Иосифа Иосифовича – депутата Волгоградской городской Думы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ыгина Олега Анатольевича – депутата Волгоградской городской Думы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 Слова «Волоцков Алексей Анатольевич – заместитель главы Волгограда (по согласованию)» заменить словами «Волоцков Алексей Анатольевич – депутат Волгоградской городской Думы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Слова «Михайлов Никита Александрович – начальник отдела правового обеспечения комитета жилищной и социальной политики администрации Волгограда» заменить словами «Михайлов Никита Александрович – председатель комитета жилищной и социальной политики администрации Волгограда, председатель комиссии по оказанию дополнительных мер социальной помощи жителям Волгограда (далее – Комисс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председателя Волгоградской городской Думы А.П. Гимб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consultantplus://offline/ref=CD4DCF051E74CF92A50D2FEA43A68CA12E6C27119290448F85942BBCFBD273I" TargetMode="External"/><Relationship Id="rId8" Type="http://schemas.openxmlformats.org/officeDocument/2006/relationships/hyperlink" Target="consultantplus://offline/ref=93B26180C97A20FF02A1BE4F0FAA8963F0A089561D1BB57361DE73B6B21E7D0FCB512794E9AED5DCC4A27A01C6D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>Shataloff</dc:creator>
  <dc:description/>
  <cp:keywords/>
  <dc:language>en-US</dc:language>
  <cp:lastModifiedBy>Развин Владимир Витальевич</cp:lastModifiedBy>
  <cp:lastPrinted>2017-06-30T17:33:00Z</cp:lastPrinted>
  <dcterms:modified xsi:type="dcterms:W3CDTF">2018-11-19T11:39:00Z</dcterms:modified>
  <cp:revision>15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7.09.2011 № 49/1486 «Об утверждении Положения о дополнительных мерах социальной помощи жителям Волгограда»</vt:lpwstr>
  </property>
  <property fmtid="{D5CDD505-2E9C-101B-9397-08002B2CF9AE}" pid="3" name="PublicDate">
    <vt:lpwstr>2018-11-21T00:00:00Z</vt:lpwstr>
  </property>
</Properties>
</file>