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14.04.2017 № 583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18 января 2017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18 января 2017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ение, изменив территориальную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территории, включающей земельные участки по ул. им. Байдакова, 12а (кадастровый № 34:03:130001:74), по ул. им. Байдакова, 12б (кадастровый № 34:03:130001:75), по ул. им. Байдакова, 14а (кадастровый </w:t>
        <w:br/>
        <w:t>№ 34:03:130001:76), по ул. им. Байдакова, 16 (кадастровый № 34:03:130001:77), по ул. им. Байдакова, 18 (кадастровый № 34:03:130001:78) в рп. Гумрак в Дзержинском районе Волгограда, с зоны застройки малоэтажными многоквартирными жилыми домами до 4 этажей (Ж 2-1) на зону смешанной застройки жилыми домами (Ж 4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Ж 2-1</w:t>
      </w:r>
    </w:p>
    <w:p>
      <w:pPr>
        <w:pStyle w:val="Normal"/>
        <w:jc w:val="center"/>
        <w:rPr>
          <w:rFonts w:eastAsia="Lucida Sans Unicode" w:cs="Tahoma"/>
          <w:color w:val="000000"/>
          <w:sz w:val="6"/>
          <w:szCs w:val="6"/>
          <w:lang w:eastAsia="en-US" w:bidi="en-US"/>
        </w:rPr>
      </w:pPr>
      <w:r>
        <w:rPr>
          <w:rFonts w:eastAsia="Lucida Sans Unicode" w:cs="Tahoma"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(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застройки малоэтажными многоквартирными жилыми </w:t>
        <w:br/>
        <w:t>домами до 4 этажей)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highlight w:val="yellow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highlight w:val="yellow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875" cy="267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на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Ж 4</w:t>
      </w:r>
    </w:p>
    <w:p>
      <w:pPr>
        <w:pStyle w:val="Normal"/>
        <w:jc w:val="center"/>
        <w:rPr>
          <w:rFonts w:eastAsia="Lucida Sans Unicode" w:cs="Tahoma"/>
          <w:color w:val="000000"/>
          <w:sz w:val="6"/>
          <w:szCs w:val="6"/>
          <w:lang w:eastAsia="en-US" w:bidi="en-US"/>
        </w:rPr>
      </w:pPr>
      <w:r>
        <w:rPr>
          <w:rFonts w:eastAsia="Lucida Sans Unicode" w:cs="Tahoma"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смешанной застройки жилыми домами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875" cy="267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26" w:top="98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24493853"/>
    <w:bookmarkEnd w:id="0"/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1599826814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6:00Z</dcterms:created>
  <dc:creator>besova</dc:creator>
  <dc:description/>
  <cp:keywords/>
  <dc:language>en-US</dc:language>
  <cp:lastModifiedBy>Супрун Дарья Николаевна</cp:lastModifiedBy>
  <cp:lastPrinted>2017-12-15T14:55:00Z</cp:lastPrinted>
  <dcterms:modified xsi:type="dcterms:W3CDTF">2018-03-12T10:4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(территория, включающая земельные</vt:lpwstr>
  </property>
  <property fmtid="{D5CDD505-2E9C-101B-9397-08002B2CF9AE}" pid="3" name="PublicDate">
    <vt:lpwstr>2018-03-13T00:00:00Z</vt:lpwstr>
  </property>
</Properties>
</file>