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Волгоградской городской Думы</w:t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434"/>
        <w:gridCol w:w="1409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от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30.01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7/1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ложение 2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стратегии социально-экономического развития Волгограда до 2034 года, утвержденной решением Волгоградской городской Думы</w:t>
      </w:r>
    </w:p>
    <w:tbl>
      <w:tblPr>
        <w:tblW w:w="40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25.01.2017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53/15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жидаемые результаты (целевые индикаторы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ализации стратегии социально-экономического развития Волгогра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203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935"/>
        <w:gridCol w:w="935"/>
        <w:gridCol w:w="936"/>
        <w:gridCol w:w="935"/>
        <w:gridCol w:w="9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34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z w:val="24"/>
              </w:rPr>
              <w:t>Ожидаемая средняя продолжительность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z w:val="24"/>
              </w:rPr>
              <w:t>Численность населения (средне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sz w:val="24"/>
              </w:rPr>
              <w:t>Коэффициент естественного прирост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 1 тыс. чел.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2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5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5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3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0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sz w:val="24"/>
              </w:rPr>
              <w:t>Коэффициент миграционного при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 1 тыс. чел.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47" w:leader="none"/>
              </w:tabs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уммарный коэффициент рожд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детей 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1 женщи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z w:val="24"/>
              </w:rPr>
              <w:t>Доля детей 1 – 6 лет, состоящих на учете для приема в муниципальные дошкольные образовательные организации, в общей численности детей да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kern w:val="2"/>
                <w:sz w:val="24"/>
                <w:lang w:eastAsia="zh-CN"/>
              </w:rPr>
            </w:pPr>
            <w:r>
              <w:rPr>
                <w:bCs/>
                <w:kern w:val="2"/>
                <w:sz w:val="24"/>
                <w:lang w:eastAsia="zh-CN"/>
              </w:rPr>
              <w:t xml:space="preserve">Доля детей в возрасте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kern w:val="2"/>
                <w:sz w:val="24"/>
                <w:lang w:eastAsia="zh-CN"/>
              </w:rPr>
            </w:pPr>
            <w:r>
              <w:rPr>
                <w:bCs/>
                <w:kern w:val="2"/>
                <w:sz w:val="24"/>
                <w:lang w:eastAsia="zh-CN"/>
              </w:rPr>
              <w:t xml:space="preserve">1 –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kern w:val="2"/>
                <w:sz w:val="24"/>
                <w:lang w:eastAsia="zh-CN"/>
              </w:rPr>
              <w:t>1 – 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935"/>
        <w:gridCol w:w="935"/>
        <w:gridCol w:w="936"/>
        <w:gridCol w:w="935"/>
        <w:gridCol w:w="9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оличество дополнительно созданных мест для получения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kern w:val="2"/>
                <w:sz w:val="24"/>
                <w:lang w:eastAsia="zh-CN"/>
              </w:rPr>
              <w:t>Количество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–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1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Доля педагогических работников общеобразовательных организаций, прошедших повышение квалификации,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kern w:val="2"/>
                <w:sz w:val="24"/>
                <w:lang w:eastAsia="zh-CN"/>
              </w:rPr>
            </w:pPr>
            <w:r>
              <w:rPr>
                <w:sz w:val="24"/>
              </w:rPr>
              <w:t>в том числе в центрах непрерывного повышения профессиональ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–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стников культурно-досуговых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sz w:val="24"/>
              </w:rPr>
              <w:t>мероприятий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3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5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Доля населения, систематически занимающегося физической культурой и спортом, в общей численности населения в возрасте от 3 до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–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rPr>
                <w:sz w:val="24"/>
              </w:rPr>
            </w:pPr>
            <w:r>
              <w:rPr>
                <w:sz w:val="24"/>
              </w:rPr>
              <w:t xml:space="preserve">Уровень обеспеченности граждан спортивными </w:t>
            </w:r>
          </w:p>
          <w:p>
            <w:pPr>
              <w:pStyle w:val="Normal"/>
              <w:autoSpaceDE w:val="false"/>
              <w:ind w:left="-57" w:right="-108" w:hanging="0"/>
              <w:rPr/>
            </w:pPr>
            <w:r>
              <w:rPr>
                <w:sz w:val="24"/>
              </w:rPr>
              <w:t>сооружениями исходя из единовременной пропускной способности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sz w:val="24"/>
              </w:rPr>
              <w:t>Удельный вес объектов (муниципальных объектов Волгограда), на которых обеспечиваются условия индивидуальной мобильности инвалидов и возможность для самостоятельного их передвижения по объекту (при необходимости – по территории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,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Доля граждан, получивших дополнительные меры социальной поддержки, от общей численности жителей Волго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935"/>
        <w:gridCol w:w="935"/>
        <w:gridCol w:w="936"/>
        <w:gridCol w:w="935"/>
        <w:gridCol w:w="9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4"/>
              </w:rPr>
            </w:pPr>
            <w:r>
              <w:rPr>
                <w:sz w:val="24"/>
              </w:rPr>
              <w:t>Число семей, состоящих на учете на конец года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z w:val="24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Доля молодежи Волгоград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в возрасте 14 – 35 лет,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вовлеченной в социально-экономические, научно-технические, общественно-политические, досуговые, творческие, интеллектуальные и иные мероприят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по основным направлениям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–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Количество молодежных инициатив (заявок, проектов, идей, разработок, концепций), направленных для участия в грантовых конкурсах и форумных камп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–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Доля граждан, занимающихся волонтерской (добровольческой) деятельностью или вовлеченных в деятельность добровольческих (волонтерски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–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Среднесписочная численность работников крупных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 средн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4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7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3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4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5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</w:rPr>
              <w:t>Количество высокопроизводительн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ыс.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реднемесяч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ровень зарегистрированной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ндекс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</w:rPr>
              <w:t>в % к предыдущему году в сопоставимых цен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Количество субъектов малого и среднего предпринимательства (далее – МСП) в расчете на 1 тыс. человек населения Волго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2,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8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4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8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935"/>
        <w:gridCol w:w="935"/>
        <w:gridCol w:w="936"/>
        <w:gridCol w:w="935"/>
        <w:gridCol w:w="9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ля переданных в пользование объектов имущества Волгограда, включенных в перечень муниципального имущества, предназначенного для оказания имущественной поддержки субъектам МСП и организациям, образующим инфраструктуру поддержки субъектов МСП, утверждаемый в установленном порядке, от общего количества объектов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 указанном переч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Обеспеченность населения площадью торговых объектов (в расчете на 1 тыс.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в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Количество объектов приемной сети 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инвестиций в основно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% к предыдущему году в сопоставимых цена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,8</w:t>
            </w:r>
          </w:p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Объем туристического потока на территории Волго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8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1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Площадь застроенной и подлежащей застройке территории, в отношении которой утверждена 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 xml:space="preserve">по планировке территории, подготовленная на основе Генерального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плана</w:t>
              </w:r>
            </w:hyperlink>
            <w:r>
              <w:rPr>
                <w:sz w:val="24"/>
              </w:rPr>
              <w:t xml:space="preserve"> Волго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7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Количество благоустроенных общественных территорий с учетом территорий, благоустроенных до начала реализации муниципальной программы «Формирование современной городской 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935"/>
        <w:gridCol w:w="935"/>
        <w:gridCol w:w="936"/>
        <w:gridCol w:w="935"/>
        <w:gridCol w:w="9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Количество благоустроенных дворовых территорий МКД с учетом территорий, благоустроенных до начала реализации муниципальной программы «Формирование современной городской 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9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1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ндекс качества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л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2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Озеленение территори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рекреаци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73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70,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77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–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z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еденного контроля качества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ля площади, охваченной лесными пожарами, от общей площади городских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z w:val="24"/>
              </w:rPr>
              <w:t>лесов Волго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Объем жилищного строительства (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4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/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Удовлетворенность населения качеством предоставления жилищно-коммуналь-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% от числа опрошенны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ь расселенных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z w:val="24"/>
              </w:rPr>
              <w:t>аварий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ыс. кв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–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граждан, переселенных из аварийного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–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935"/>
        <w:gridCol w:w="935"/>
        <w:gridCol w:w="936"/>
        <w:gridCol w:w="935"/>
        <w:gridCol w:w="9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кал/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56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1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97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2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39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z w:val="24"/>
              </w:rPr>
              <w:t>Доля улично-дорожной сети Волгограда с асфальтобето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z w:val="24"/>
              </w:rPr>
              <w:t>Доля автомобильных дорог местного значения, входящих в Волгоградскую городскую агломерацию, соответствующих нормативным требованиям, в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ля освещенных улиц 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 общей протяженности улично-дорожной сети Волго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Количество пассажиров,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перевозимых на маршрутах общего пользования в границах городского округа город-герой 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722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91162</w:t>
            </w:r>
            <w:r>
              <w:rPr>
                <w:sz w:val="24"/>
                <w:lang w:val="en-US"/>
              </w:rPr>
              <w:t>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13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231000</w:t>
            </w:r>
            <w:r>
              <w:rPr>
                <w:sz w:val="24"/>
              </w:rPr>
              <w:t>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235000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Доля экологичного транспорта от общего количества (работающего на электричестве или газомоторном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топли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Доля общественного транспорта, оборудованного приспособлениями для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Количество погибших в дорожно-транспортных происшествиях на территории Волго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Рост грузооборота </w:t>
            </w:r>
            <w:r>
              <w:rPr>
                <w:bCs/>
                <w:sz w:val="24"/>
              </w:rPr>
              <w:t>(</w:t>
            </w:r>
            <w:r>
              <w:rPr>
                <w:sz w:val="24"/>
              </w:rPr>
              <w:t>на</w:t>
            </w:r>
            <w:r>
              <w:rPr>
                <w:bCs/>
                <w:sz w:val="24"/>
              </w:rPr>
              <w:t xml:space="preserve"> коммерческой основе) грузового автомоби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к предыдущем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Уровень преступности (количество преступлений н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</w:rPr>
              <w:t>Направление делегаций Волгограда в города-побратимы и города-партнеры дальнего, ближнего зарубежья 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число делег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935"/>
        <w:gridCol w:w="935"/>
        <w:gridCol w:w="936"/>
        <w:gridCol w:w="935"/>
        <w:gridCol w:w="9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4"/>
              </w:rPr>
            </w:pPr>
            <w:r>
              <w:rPr>
                <w:sz w:val="24"/>
              </w:rPr>
              <w:t>Прием в Волгограде официальных делегаций городов-побратимов и городов-партнеров дальнего, ближнего зарубежья 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исл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4"/>
              </w:rPr>
              <w:t>делег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Примечание. *В 2018 году показатель не рассчитывал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67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партамент экономического развития и инвестиций администрации Волгограда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Волгоградской городской Ду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В.В.Колесник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left="175" w:hanging="0"/>
              <w:rPr/>
            </w:pPr>
            <w:r>
              <w:rPr/>
              <w:t>Глава Волгограда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</w:t>
    </w:r>
    <w:r>
      <w:rPr>
        <w:sz w:val="20"/>
      </w:rPr>
      <w:t>Продолжение приложения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99E3394B7A846306C742474F83E9861D67B371C97D982874D9C8ABD05D055E44DDF1A8EC9228E6D77AF8DF8Q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9:00Z</dcterms:created>
  <dc:creator>Довольный пользователь Microsoft Office</dc:creator>
  <dc:description/>
  <cp:keywords/>
  <dc:language>en-US</dc:language>
  <cp:lastModifiedBy>Погасий Валерия Николаевна</cp:lastModifiedBy>
  <cp:lastPrinted>2024-01-24T10:49:00Z</cp:lastPrinted>
  <dcterms:modified xsi:type="dcterms:W3CDTF">2024-02-05T05:59:00Z</dcterms:modified>
  <cp:revision>55</cp:revision>
  <dc:subject/>
  <dc:title>Председателю Волгоград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