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99"/>
        <w:gridCol w:w="4942"/>
      </w:tblGrid>
      <w:tr>
        <w:trPr>
          <w:cantSplit w:val="true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 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"/>
        <w:gridCol w:w="2624"/>
        <w:gridCol w:w="4989"/>
        <w:gridCol w:w="8"/>
      </w:tblGrid>
      <w:tr>
        <w:trPr>
          <w:tblHeader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trHeight w:val="7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 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904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36"/>
        <w:gridCol w:w="768"/>
        <w:gridCol w:w="4142"/>
        <w:gridCol w:w="86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10081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 10100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10123 01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 17 05040 04 0000 18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 00 00000 00 0000 00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ECC53714F9CCE79E3AAD7373ED8E808A82B1732E14E6A7D0F2FFC4A3BADB3B4CE23DA231A8478196ED02F058F763DD8B9AFC1A5249211A2L8Q" TargetMode="External"/><Relationship Id="rId3" Type="http://schemas.openxmlformats.org/officeDocument/2006/relationships/hyperlink" Target="consultantplus://offline/ref=6AA1AC064D88AA09FD58C1C85155A4098FE55AABB436DB76DC0FB381DC50BC6704CA03F3060060C8D018AEFE9CAEBA80C8792CB1D54EB884PFL4Q" TargetMode="External"/><Relationship Id="rId4" Type="http://schemas.openxmlformats.org/officeDocument/2006/relationships/hyperlink" Target="consultantplus://offline/ref=E7F1AB96F2259F19B3D73F23F4F52E56183F526CB12037111710F318AE257EC2CBF26EEDC927E390BE3A78F28D8C8B83C8D010ADEC4099D9DDd8P" TargetMode="External"/><Relationship Id="rId5" Type="http://schemas.openxmlformats.org/officeDocument/2006/relationships/hyperlink" Target="consultantplus://offline/ref=AAC72902B8B990B283A86BB49689A0798F049685F799BD5FA20A9B215C475B9D1C7C66339B00FE2EF00917F2C9B483844F873565540F3893QCT1Q" TargetMode="External"/><Relationship Id="rId6" Type="http://schemas.openxmlformats.org/officeDocument/2006/relationships/hyperlink" Target="consultantplus://offline/ref=0CD68D3D4E1F27D28041B19BE9D7970B5665E3ACAB17FA510421074BB11A49EFFAF2B0A5ACA115909692347FE531591B06F8529A4F077089k2T6Q" TargetMode="External"/><Relationship Id="rId7" Type="http://schemas.openxmlformats.org/officeDocument/2006/relationships/hyperlink" Target="consultantplus://offline/ref=2C95D6C6343565BA0AE08B5DCD190E480794C3333E6EBE9157D69D30556E07F58D68423A721DA0782EA5BDA99A019BF020877E2F9990655Fy4TBQ" TargetMode="External"/><Relationship Id="rId8" Type="http://schemas.openxmlformats.org/officeDocument/2006/relationships/hyperlink" Target="consultantplus://offline/ref=2BC2874E12C959BC57E980B64642326F1415C58327EDA71ACE675AB4477853C73A11DA8AD0D2C713B5EE9D7E24EFC1A0CEAA4DB89B32A7C8DDU4Q" TargetMode="External"/><Relationship Id="rId9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10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11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1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13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14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15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16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17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18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19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20" Type="http://schemas.openxmlformats.org/officeDocument/2006/relationships/hyperlink" Target="consultantplus://offline/ref=EF3BCCAB5B72E8C3E688F2299112ADBB91BD6D53650017F1BA37C5B2D8491A1AB07681CA03C86CAC9D0AFC1D11B05950C7C745935AF14B40b6V5Q" TargetMode="External"/><Relationship Id="rId21" Type="http://schemas.openxmlformats.org/officeDocument/2006/relationships/hyperlink" Target="consultantplus://offline/ref=434C0535BE1979A38BD4D1FC606A0EB41208C530120A073666824B0DA77D97A63087696610CC53B9BCC975456AD015EAA4F305F531B0pCVBQ" TargetMode="External"/><Relationship Id="rId2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23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24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25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26" Type="http://schemas.openxmlformats.org/officeDocument/2006/relationships/hyperlink" Target="consultantplus://offline/ref=9B36A8FC288EC2E205938F22BAB40F0C7CF4796737F96915EE84F72DFDC1CB6AC577C4A0253799D69CF6A5F0A27707608D04F5979C1E863869V5Q" TargetMode="External"/><Relationship Id="rId27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28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29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30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31" Type="http://schemas.openxmlformats.org/officeDocument/2006/relationships/hyperlink" Target="consultantplus://offline/ref=53ACC2E93CD5286ABB9169795AF6D5C33E279A804D151F23063E52293E9054EC2195DB017D3255F6B97BAB4D2CDADB516C554F1430CAB5FDt2WBQ" TargetMode="External"/><Relationship Id="rId3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33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34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35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36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37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38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39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40" Type="http://schemas.openxmlformats.org/officeDocument/2006/relationships/hyperlink" Target="consultantplus://offline/ref=9E933F622D6938A8EA4D9EE75D71EF4A901760C9EB6707B6FCDC44DA2BCCDCEB4B3F2CD3815F6914D24B4F701E29B89C3D72811544654D26lFZ2K" TargetMode="External"/><Relationship Id="rId41" Type="http://schemas.openxmlformats.org/officeDocument/2006/relationships/hyperlink" Target="consultantplus://offline/ref=7D11AABEC29D9B452867EAFEC656E9BE5F9E4015A11474F5E3718B9221864D716215D6FF932A7E55ACFB376BDE808B4DD4D21501C9C9D375C9Y9Q" TargetMode="External"/><Relationship Id="rId4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Развин Владимир Витальевич</cp:lastModifiedBy>
  <cp:lastPrinted>2019-11-12T10:26:00Z</cp:lastPrinted>
  <dcterms:modified xsi:type="dcterms:W3CDTF">2020-11-14T07:28:00Z</dcterms:modified>
  <cp:revision>184</cp:revision>
  <dc:subject/>
  <dc:title>Приложение 1 «Перечень главных администраторов доходов бюджета Волгограда – органов местного самоуправления Волгоград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